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Κόρινθος, </w:t>
      </w:r>
      <w:r>
        <w:rPr>
          <w:rFonts w:cs="Arial Narrow" w:ascii="Arial Narrow" w:hAnsi="Arial Narrow"/>
          <w:sz w:val="22"/>
          <w:szCs w:val="22"/>
          <w:lang w:val="en-US"/>
        </w:rPr>
        <w:t>27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1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270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πρώτ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31.01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20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Παρασκευή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14:30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«ΚΑΦΕΤΕΡΙΑ» του    κ. Προκοπίου Παναγιώτη  που λειτουργεί επί της οδού Πυλαρινού 111, στην Κόρινθο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νοματοδοσία, οδών ή πλατειών ή δημοτικών κτιρίων προς τιμήν των αειμνήστων Δημάρχων της Κορίνθου ΣΗΦΗ ΚΟΛΛΙΑ και  ΝΙΚΟΥ ΚΟΥΙΝΗ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3:00Z</dcterms:created>
  <dc:creator>user16</dc:creator>
  <dc:description/>
  <dc:language>en-US</dc:language>
  <cp:lastModifiedBy>user61</cp:lastModifiedBy>
  <cp:lastPrinted>2020-01-27T12:51:00Z</cp:lastPrinted>
  <dcterms:modified xsi:type="dcterms:W3CDTF">2020-01-27T11:39:00Z</dcterms:modified>
  <cp:revision>13</cp:revision>
  <dc:subject/>
  <dc:title>Θέματα Δημοτικού Συμβουλίου για νέο ΔΣ την 31-1-2011</dc:title>
</cp:coreProperties>
</file>