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 xml:space="preserve">Κόρινθος, </w:t>
      </w:r>
      <w:r>
        <w:rPr>
          <w:b/>
          <w:bCs/>
          <w:sz w:val="20"/>
          <w:lang w:val="en-AU"/>
        </w:rPr>
        <w:t>9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AU"/>
        </w:rPr>
        <w:t>1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613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13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Ιανουαρίου 2020,  ημέρα Δευτέρα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προϋπολογισμού και ολοκληρωμένου πλαισίου δράσης (Ο.Π.Δ.) οικονομικού έτους 2020 του Κέντρου Κοινωνικής Πολιτική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απολογισμού οικονομικού έτους 2018 του Κέντρου Κοινωνικής Πολιτική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</w:rPr>
        <w:t xml:space="preserve">Έγκριση πρακτικού επιτροπής αξιολόγησης για τη σύναψη δημόσιας σύμβασης για την προμήθεια </w:t>
      </w:r>
      <w:r>
        <w:rPr>
          <w:rFonts w:cs="Arial" w:ascii="Arial" w:hAnsi="Arial"/>
          <w:spacing w:val="-3"/>
          <w:sz w:val="20"/>
          <w:szCs w:val="20"/>
        </w:rPr>
        <w:t>ΠΡΟΜΗΘΕΙΑ ΗΛΕΚΤΡΟΛΟΓΙΚΟΥ ΥΛΙΚΟΥ – Επαναληπτικός διαγωνισμός για τα Τμήματα 1, 18, 30, 35, 36 της Α.Μ. 57/2018 μελέτης δημοπρατούμενου προϋπολογισμού μελέτης για τα τμήματα αυτά</w:t>
      </w:r>
      <w:r>
        <w:rPr>
          <w:rStyle w:val="StrongEmphasis"/>
          <w:rFonts w:eastAsia="Calibri" w:cs="Arial" w:ascii="Arial" w:hAnsi="Arial"/>
          <w:spacing w:val="-3"/>
          <w:sz w:val="20"/>
          <w:szCs w:val="20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pacing w:val="-3"/>
          <w:sz w:val="20"/>
          <w:szCs w:val="20"/>
        </w:rPr>
        <w:t>65.116,43</w:t>
      </w:r>
      <w:r>
        <w:rPr>
          <w:rFonts w:cs="Arial" w:ascii="Arial" w:hAnsi="Arial"/>
          <w:spacing w:val="-3"/>
          <w:sz w:val="20"/>
          <w:szCs w:val="20"/>
        </w:rPr>
        <w:t>€ (συμπεριλαμβανομένου Φ.Π.Α.)</w:t>
      </w:r>
      <w:r>
        <w:rPr>
          <w:rFonts w:eastAsia="Tahoma" w:cs="Arial" w:ascii="Arial" w:hAnsi="Arial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8:00Z</dcterms:created>
  <dc:creator>Computer02</dc:creator>
  <dc:description/>
  <cp:keywords/>
  <dc:language>en-US</dc:language>
  <cp:lastModifiedBy>Ειρήνη Χουρσαλά</cp:lastModifiedBy>
  <cp:lastPrinted>2019-12-24T09:10:00Z</cp:lastPrinted>
  <dcterms:modified xsi:type="dcterms:W3CDTF">2020-01-09T12:03:00Z</dcterms:modified>
  <cp:revision>6</cp:revision>
  <dc:subject/>
  <dc:title>Κόρινθος 01</dc:title>
</cp:coreProperties>
</file>