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13 Δεκεμβρίου  2019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45220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Τ.. ………………………….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8η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Δεκεμβρίου  2019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ημέρα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Τετάρτη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τάρτιση Τεχνικού Προγράμματος έτους 2020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ροποποίηση της αριθμ. 162/2011 απόφασης του Δημοτικού Συμβουλίου, περί σύστασης  ν.π. με την επωνυμία ΄΄ΚΕΝΤΡΟ ΚΟΙΝΩΝΙΚΗΣ ΠΟΛΙΤΙΚΗΣ ΔΗΜΟΥ ΚΟΡΙΝΘΙΩΝ΄΄ ως προς το άρθρο 5»  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Έγκριση 1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ΑΠΕ και 1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ΠΚΤΜΝΕ του έργου «Συντήρηση Σχολικών Κτιρίων Α΄θμιας και Β΄θμιας Εκπαίδευσης Δήμου Κορινθίων»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ροποποίηση της αριθμ. 433/2017 απόφασης Δημοτικού Συμβουλίου, περί </w:t>
        <w:br/>
        <w:t xml:space="preserve"> Έγκριση  του 3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 ΑΠΕ (τακτοποιητικός) και του 2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ΠΚΤΜΝΕ  έργου “ΑΝΑΠΛΑΣΗ – ΔΙΑΜΟΡΦΩΣΗ ΠΛΑΤΕΙΑΣ ΕΛ. ΒΕΝΙΖΕΛΟΥ (Β΄  ΦΑΣΗ)”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προθεσμίας εκτέλεσης του έργου «Διαμόρφωση Κτιρίων &amp; Περιβάλλοντος Χώρου Παλαιού Σιδηροδρομικού Σταθμού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εχνικού Προγράμματος και Δημοτικού Προϋπολογισμού έτους 2019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Σύσταση επιτροπής προσωρινής –οριστικής παραλαβής του έργου «Αποπεράτωση δημοτικής αποθήκης στο Κεραμιδάκι στην πόλη της Κορίνθ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ύσταση επιτροπής προσωρινής-οριστικής παραλαβής του έργου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«Κατασκευή πεζοδρομίων στο Ο.Τ. Γ253 Σχεδίου Πόλεως Αγ. Γεωργί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πρωτοκόλλου προσωρινής και οριστικής παραλαβής του έργου «Ανάπλαση κοινοχρήστων χώρων και κατασκευή πεζογέφυρας –ποδηλατογέφυρας στην οδό Αδειμάντου»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πρακτικού της επιτροπής ακαταλληλότητας κρατικών οχημάτων του Δήμου Κορινθίων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Μετατροπή τάφων τετραετούς χρήσεως σε οικογενειακούς.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ναίνεση για την εκδήλωση Ιστορικών Αυτοκινήτων «Περιήγηση –Κοπή Πρωτοχρονιάτικης Πίτας και τη διέλευση τους από ειδικές διαδρομές εντός των ορίων του Δήμ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για πρακτική άσκηση σπουδάστριας ΤΕΙ στο Δήμο</w:t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760" w:right="-1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uppressAutoHyphens w:val="false"/>
        <w:ind w:left="5760" w:right="-180" w:hanging="0"/>
        <w:jc w:val="both"/>
        <w:rPr/>
      </w:pPr>
      <w:r>
        <w:rPr>
          <w:b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Αντώνιος  Κυριαζή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Narrow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6:00Z</dcterms:created>
  <dc:creator>CBOG User</dc:creator>
  <dc:description/>
  <dc:language>en-US</dc:language>
  <cp:lastModifiedBy>Δελή Ευτυχία</cp:lastModifiedBy>
  <cp:lastPrinted>2019-12-13T13:42:00Z</cp:lastPrinted>
  <dcterms:modified xsi:type="dcterms:W3CDTF">2019-12-13T13:26:00Z</dcterms:modified>
  <cp:revision>2</cp:revision>
  <dc:subject/>
  <dc:title>ΑΡΧΕΙΟ   ΔΗΜΟΥ</dc:title>
</cp:coreProperties>
</file>