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22-11-</w:t>
      </w:r>
      <w:r>
        <w:rPr>
          <w:b/>
          <w:bCs/>
          <w:spacing w:val="20"/>
          <w:sz w:val="20"/>
        </w:rPr>
        <w:t>2019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 xml:space="preserve">Αριθμ. Πρωτ.: 42078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25</w:t>
      </w:r>
      <w:r>
        <w:rPr>
          <w:b/>
          <w:bCs/>
          <w:sz w:val="20"/>
          <w:vertAlign w:val="superscript"/>
        </w:rPr>
        <w:t xml:space="preserve">η </w:t>
      </w:r>
      <w:r>
        <w:rPr>
          <w:b/>
          <w:bCs/>
          <w:sz w:val="20"/>
        </w:rPr>
        <w:t xml:space="preserve">Νοεμβρίου 2019,  ημέρα Δευτέρα και ώρα 09:30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</w:rPr>
        <w:t>Ετήσιος προγραμματισμός προσλήψεων τακτικού προσωπικού του Δήμου έτους 2020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Η συζήτηση του ανωτέρω θέματος κρίνεται κατεπείγουσα, διότι τάσσεται προθεσμία υποβολής των αιτημάτων πρόσληψης από τους φορείς έως και τις 26-11-2019, σύμφωνα με την υπ΄ αριθμ. ΔΙΠΑΑΔ/Φ.2.9/67/οικ39231/14-11-2019 εγκύκλιο του ΥΠ.ΕΣ..</w:t>
      </w: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2:00Z</dcterms:created>
  <dc:creator>Computer02</dc:creator>
  <dc:description/>
  <cp:keywords/>
  <dc:language>en-US</dc:language>
  <cp:lastModifiedBy>Ειρήνη Χουρσαλά</cp:lastModifiedBy>
  <cp:lastPrinted>2019-11-19T12:48:00Z</cp:lastPrinted>
  <dcterms:modified xsi:type="dcterms:W3CDTF">2019-11-22T12:52:00Z</dcterms:modified>
  <cp:revision>4</cp:revision>
  <dc:subject/>
  <dc:title>Κόρινθος 01</dc:title>
</cp:coreProperties>
</file>