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15252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40"/>
        <w:rPr>
          <w:b/>
          <w:b/>
          <w:spacing w:val="20"/>
          <w:sz w:val="20"/>
        </w:rPr>
      </w:pPr>
      <w:r>
        <w:rPr>
          <w:b/>
          <w:bCs/>
          <w:spacing w:val="20"/>
          <w:sz w:val="20"/>
        </w:rPr>
        <w:t xml:space="preserve">Τμημ. Αιρετών Οργάνων  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b/>
          <w:spacing w:val="20"/>
          <w:sz w:val="20"/>
        </w:rPr>
        <w:t>Οικονομική Επιτροπή</w:t>
      </w:r>
      <w:r>
        <w:rPr/>
        <w:t xml:space="preserve">                                              </w:t>
        <w:tab/>
        <w:t xml:space="preserve">                 </w:t>
      </w:r>
      <w:r>
        <w:rPr>
          <w:b/>
          <w:bCs/>
          <w:sz w:val="20"/>
        </w:rPr>
        <w:t>Κόρινθος, 15-11-</w:t>
      </w:r>
      <w:r>
        <w:rPr>
          <w:b/>
          <w:bCs/>
          <w:spacing w:val="20"/>
          <w:sz w:val="20"/>
        </w:rPr>
        <w:t>2019</w:t>
      </w:r>
    </w:p>
    <w:p>
      <w:pPr>
        <w:pStyle w:val="TextBody"/>
        <w:spacing w:lineRule="auto" w:line="240"/>
        <w:rPr>
          <w:spacing w:val="20"/>
          <w:sz w:val="20"/>
          <w:lang w:val="en-AU"/>
        </w:rPr>
      </w:pPr>
      <w:r>
        <w:rPr>
          <w:spacing w:val="20"/>
          <w:sz w:val="20"/>
        </w:rPr>
        <w:t>Κολιάτσου 32 - 20131 Κόρινθος</w:t>
      </w:r>
      <w:r>
        <w:rPr>
          <w:sz w:val="22"/>
        </w:rPr>
        <w:t xml:space="preserve">                               </w:t>
        <w:tab/>
        <w:t xml:space="preserve">                  </w:t>
      </w:r>
      <w:r>
        <w:rPr>
          <w:b/>
          <w:bCs/>
          <w:sz w:val="20"/>
        </w:rPr>
        <w:t>Αριθμ. Πρωτ.: 40970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pacing w:val="20"/>
          <w:sz w:val="20"/>
        </w:rPr>
        <w:t>Τηλ. 27413 61021, 61099</w:t>
      </w:r>
    </w:p>
    <w:p>
      <w:pPr>
        <w:pStyle w:val="TextBody"/>
        <w:spacing w:lineRule="auto" w:line="240"/>
        <w:rPr>
          <w:sz w:val="20"/>
        </w:rPr>
      </w:pPr>
      <w:r>
        <w:rPr>
          <w:spacing w:val="20"/>
          <w:sz w:val="20"/>
          <w:lang w:val="en-US"/>
        </w:rPr>
        <w:t>Fax</w:t>
      </w:r>
      <w:r>
        <w:rPr>
          <w:spacing w:val="20"/>
          <w:sz w:val="20"/>
        </w:rPr>
        <w:t xml:space="preserve">  27413 61038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Πληρ. Χουρσαλά Ειρήνη, Κότσαλου Βενετία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536"/>
        </w:tabs>
        <w:spacing w:lineRule="auto" w:line="360"/>
        <w:rPr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1)Ζαχαριά Σπυρίδωνα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Μπίτζιο Δημήτρ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όλλια Κωνσταντίν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)Πούρο Γεώργι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5)Πνευματικό Αλέξανδρ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6)Ταγαρά Βασίλειο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7)Σταυρέλη Νικόλα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8)Κορδώση Χρήστ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hadow w:val="false"/>
          <w:sz w:val="20"/>
        </w:rPr>
        <w:t>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0"/>
        </w:rPr>
        <w:tab/>
        <w:t xml:space="preserve">Έχοντας υπόψη τις διατάξεις του άρθρου 75 του Ν. 3852/2010, όπως αντικαταστάθηκε από το άρθρο 77 του Ν. 4555/2018, σας καλούμε σε τακτική συνεδρίαση της Οικονομικής Επιτροπής την </w:t>
      </w:r>
      <w:r>
        <w:rPr>
          <w:b/>
          <w:bCs/>
          <w:sz w:val="20"/>
        </w:rPr>
        <w:t>19</w:t>
      </w:r>
      <w:r>
        <w:rPr>
          <w:b/>
          <w:bCs/>
          <w:sz w:val="20"/>
          <w:vertAlign w:val="superscript"/>
        </w:rPr>
        <w:t xml:space="preserve">η </w:t>
      </w:r>
      <w:r>
        <w:rPr>
          <w:b/>
          <w:bCs/>
          <w:sz w:val="20"/>
        </w:rPr>
        <w:t xml:space="preserve">Νοεμβρίου 2019,  ημέρα Τρίτη και  ώρα 9:15 </w:t>
      </w:r>
      <w:r>
        <w:rPr>
          <w:sz w:val="20"/>
        </w:rPr>
        <w:t>στο Δημοτικό Κατάστημα Κορίνθου με θέματα  της ημερήσιας διάταξης: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Εξέταση αιτήσεως θεραπείας της εταιρείας με την επωνυμία Ι. ΝΤΖΑΝΗΣ &amp; ΣΙΑ Ο.Ε. κατά της με αριθμό 363/2019 απόφασης Οικονομικής Επιτροπής περί έκπτωσης αναδόχου για το έργο ΟΔΟΠΟΙΙΑ Δ.Ε. ΣΟΛΥΓΕΙΑΣ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Συμμετοχή του Δήμου Κορινθίων σε εκδηλώσει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Καθορισμός όρων διακήρυξης διαγωνισμού για τη σύναψη δημόσιας σύμβασης της προμήθειας ΠΡΟΜΗΘΕΙΑ ΦΑΡΜΑΚΩΝ ΚΑΙ ΥΓΕΙΟΝΟΜΙΚΟΥ ΥΛΙΚΟΥ προϋπολογισμού μελέτης 913,77€ (συμπεριλαμβανομένου Φ.Π.Α.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ίτημα εξώδικου συμβιβασμού περί καθορισμού τιμής μονάδας της μετατροπής εισφοράς γης σε χρήμα για την ιδιοκτησία με κωδικό αριθμό κτηματογράφησης 0617005 στο Ο.Τ. 842 του σχεδίου πόλεως περιοχής «Μπαθαρίστρα – Δέλτα» της Δημοτική Κοινότητας Κορίνθου (Μαρία Βικτωράτου συζ. Δημ. Μακρή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Συμψηφισμός αμοιβαίων απαιτήσεων σε εφαρμογή του σχεδίου πόλεως Μπαθαρίστρα – Δέλτα Κορίνθου και έγκριση συμφωνητικού διακανονισμού οφειλής (Κούτχιας Ιωάννης του Κων/νου &amp; Λάσκα Μαρία του Ιωάννη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Συμψηφισμός αμοιβαίων απαιτήσεων σε εφαρμογή του σχεδίου πόλεως Μπαθαρίστρα – Δέλτα Κορίνθου και έγκριση συμφωνητικού διακανονισμού οφειλής (Παπαθανασοπούλου Σπυριδούλα του Απόστολου και λοιποί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Συμψηφισμός αμοιβαίων απαιτήσεων σε εφαρμογή του σχεδίου πόλεως Μπαθαρίστρα – Δέλτα Κορίνθου και έγκριση συμφωνητικού διακανονισμού οφειλής (Μπίρη Αφροδίτη του Χαραλάμπους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Παράταση απόδοσης λογαριασμού υπόλογων ενταλμάτων προπληρωμή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ερί άσκησης ή μη ένδικων μέσων σε δικαστικές υποθέσεις του Δήμου Κορινθίων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Ορισμός πληρεξούσιων δικηγόρων, συμβολαιογράφων, δικαστικών επιμελητών</w:t>
      </w:r>
      <w:r>
        <w:rPr>
          <w:rFonts w:eastAsia="Arial" w:cs="Arial" w:ascii="Arial" w:hAnsi="Arial"/>
          <w:kern w:val="2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Δήμαρχος Κορινθίων</w:t>
      </w:r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3"/>
        <w:i/>
        <w:b/>
        <w:kern w:val="2"/>
        <w:szCs w:val="22"/>
        <w:iCs/>
        <w:bCs/>
        <w:rFonts w:ascii="Arial" w:hAnsi="Arial" w:eastAsia="Arial" w:cs="Arial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0z0">
    <w:name w:val="WW8Num10z0"/>
    <w:qFormat/>
    <w:rPr>
      <w:rFonts w:ascii="Arial" w:hAnsi="Arial" w:cs="Arial"/>
      <w:i/>
      <w:color w:val="000000"/>
      <w:sz w:val="22"/>
      <w:szCs w:val="22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48:00Z</dcterms:created>
  <dc:creator>Computer02</dc:creator>
  <dc:description/>
  <cp:keywords/>
  <dc:language>en-US</dc:language>
  <cp:lastModifiedBy>Ειρήνη Χουρσαλά</cp:lastModifiedBy>
  <cp:lastPrinted>2019-11-07T13:25:00Z</cp:lastPrinted>
  <dcterms:modified xsi:type="dcterms:W3CDTF">2019-11-15T12:37:00Z</dcterms:modified>
  <cp:revision>5</cp:revision>
  <dc:subject/>
  <dc:title>Κόρινθος 01</dc:title>
</cp:coreProperties>
</file>