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2/23-09-2019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2/2019</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 xml:space="preserve">Τεχνικό πρόγραμμα έτους 2020.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23 Σεπτεμβρίου 2019 ημέρα Δευτέρα και ώρα 21:00 συνήλθε για πρώτη  φορά σε τακτική συνεδρίαση το Συμβούλιο της Κοινότητας Κορίνθου του Δήμου Κορινθίων, ύστερα από την από 32471/19-09-2019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δέκα (10)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 xml:space="preserve">Αμπαδιωτάκη Μαργαρίτα </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τεμής Σπυρίδων</w:t>
            </w:r>
          </w:p>
        </w:tc>
        <w:tc>
          <w:tcPr>
            <w:tcW w:w="3640" w:type="dxa"/>
            <w:tcBorders/>
          </w:tcPr>
          <w:p>
            <w:pPr>
              <w:pStyle w:val="Normal"/>
              <w:numPr>
                <w:ilvl w:val="0"/>
                <w:numId w:val="6"/>
              </w:numPr>
              <w:snapToGrid w:val="false"/>
              <w:spacing w:lineRule="auto" w:line="360"/>
              <w:ind w:left="174" w:hanging="174"/>
              <w:jc w:val="both"/>
              <w:rPr>
                <w:rFonts w:ascii="Arial Narrow" w:hAnsi="Arial Narrow" w:cs="Arial Narrow"/>
                <w:sz w:val="22"/>
                <w:szCs w:val="22"/>
              </w:rPr>
            </w:pPr>
            <w:r>
              <w:rPr>
                <w:rFonts w:cs="Arial Narrow" w:ascii="Arial Narrow" w:hAnsi="Arial Narrow"/>
                <w:sz w:val="22"/>
                <w:szCs w:val="22"/>
              </w:rPr>
            </w:r>
          </w:p>
        </w:tc>
      </w:tr>
    </w:tbl>
    <w:p>
      <w:pPr>
        <w:pStyle w:val="2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
        <w:spacing w:lineRule="atLeast" w:line="200"/>
        <w:ind w:right="43" w:hanging="0"/>
        <w:rPr>
          <w:rFonts w:ascii="Arial Narrow" w:hAnsi="Arial Narrow" w:cs="Arial Narrow"/>
          <w:sz w:val="22"/>
        </w:rPr>
      </w:pPr>
      <w:r>
        <w:rPr>
          <w:rFonts w:cs="Arial Narrow" w:ascii="Arial Narrow" w:hAnsi="Arial Narrow"/>
          <w:sz w:val="22"/>
        </w:rPr>
        <w:t>Ο Πρόεδρος, αφού διαπίστωσε απαρτία, κήρυξε την έναρξη της συνεδρίασης του Συμβουλίου και για το ανωτέρω θέμα της ημερήσιας διάταξης έθεσε υπόψη των μελών του συμβουλίου:</w:t>
      </w:r>
    </w:p>
    <w:p>
      <w:pPr>
        <w:pStyle w:val="Normal"/>
        <w:numPr>
          <w:ilvl w:val="0"/>
          <w:numId w:val="3"/>
        </w:numPr>
        <w:tabs>
          <w:tab w:val="clear" w:pos="720"/>
          <w:tab w:val="left" w:pos="230" w:leader="none"/>
        </w:tabs>
        <w:ind w:left="-20" w:hanging="0"/>
        <w:jc w:val="both"/>
        <w:rPr>
          <w:rFonts w:ascii="Arial Narrow" w:hAnsi="Arial Narrow" w:cs="Arial Narrow"/>
          <w:sz w:val="22"/>
          <w:szCs w:val="22"/>
        </w:rPr>
      </w:pPr>
      <w:r>
        <w:rPr>
          <w:rFonts w:cs="Arial Narrow" w:ascii="Arial Narrow" w:hAnsi="Arial Narrow"/>
          <w:sz w:val="22"/>
          <w:szCs w:val="22"/>
        </w:rPr>
        <w:t>το υπ΄ αριθμ. 31369/12-09-2019 έγγραφο του Δήμου,  σύμφωνα με το οποίο πρέπει να προτείνουμε τα έργα, εργασίες και προμήθειες ιεραρχημένα για το έτος 2020.</w:t>
      </w:r>
    </w:p>
    <w:p>
      <w:pPr>
        <w:pStyle w:val="Normal"/>
        <w:numPr>
          <w:ilvl w:val="0"/>
          <w:numId w:val="3"/>
        </w:numPr>
        <w:tabs>
          <w:tab w:val="clear" w:pos="720"/>
          <w:tab w:val="left" w:pos="200" w:leader="none"/>
        </w:tabs>
        <w:ind w:left="0" w:hanging="0"/>
        <w:jc w:val="both"/>
        <w:rPr>
          <w:rFonts w:ascii="Arial Narrow" w:hAnsi="Arial Narrow" w:cs="Arial"/>
          <w:b/>
          <w:b/>
          <w:bCs/>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την παρ. 4 του άρθρου 86 του Ν. 3852.2010, το συμβούλιο της Κοινότητας με απόφαση που λαμβάνεται ένα μήνα τουλάχιστον πριν την κατάρτιση του επιχειρησιακού και τεχνικού προγράμματος του δήμου, εισηγείται στην εκτελεστική επιτροπή με σειρά προτεραιότητας, ανάλογα με τον επείγοντα χαρακτήρα των αναγκών των κατοίκων της περιφέρειάς του και τις προτεραιότητες για την τοπική ανάπτυξη τις δράσεις που πρέπει να περιλαμβάνει το επιχειρησιακό πρόγραμμα του δήμου και τα έργα που πρέπει να εκτελεστούν. Στη συνέχεια προτάθηκαν από την Πρόεδρο και τα μέλη του Συμβουλίου τα έργα που πρέπει να συμπεριληφθούν στο τεχνικό πρόγραμμα του Δήμου </w:t>
      </w:r>
      <w:r>
        <w:rPr>
          <w:rFonts w:cs="Arial Narrow" w:ascii="Arial Narrow" w:hAnsi="Arial Narrow"/>
          <w:iCs/>
          <w:sz w:val="22"/>
          <w:szCs w:val="22"/>
        </w:rPr>
        <w:t xml:space="preserve"> ως κατωτέρω: </w:t>
      </w:r>
    </w:p>
    <w:p>
      <w:pPr>
        <w:pStyle w:val="Web"/>
        <w:spacing w:before="0" w:after="0"/>
        <w:jc w:val="both"/>
        <w:rPr>
          <w:rFonts w:ascii="Arial Narrow" w:hAnsi="Arial Narrow" w:cs="Arial Narrow"/>
          <w:sz w:val="22"/>
        </w:rPr>
      </w:pPr>
      <w:r>
        <w:rPr>
          <w:rFonts w:cs="Arial Narrow" w:ascii="Arial Narrow" w:hAnsi="Arial Narrow"/>
          <w:b/>
          <w:bCs/>
          <w:sz w:val="22"/>
        </w:rPr>
        <w:t>ΚΤΗΡΙΑ</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ν Άγιο Γεώργιο Κορίνθου</w:t>
      </w:r>
    </w:p>
    <w:p>
      <w:pPr>
        <w:pStyle w:val="Web"/>
        <w:numPr>
          <w:ilvl w:val="0"/>
          <w:numId w:val="9"/>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 Κεραμιδάκι Κορίνθου (παραλία καλάμια)</w:t>
      </w:r>
    </w:p>
    <w:p>
      <w:pPr>
        <w:pStyle w:val="Web"/>
        <w:numPr>
          <w:ilvl w:val="0"/>
          <w:numId w:val="9"/>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Πολιτιστικού Κέντρου και Μουσείου Μικρασιατών και Προσφυγικών Κειμηλίων στην Ιώνια στο παλιό δημοτικό ιατρείο (Λεωφ. Κορίνθου και Λουτρακίου γωνία)</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ΡΔΕΥΣΗ </w:t>
      </w:r>
    </w:p>
    <w:p>
      <w:pPr>
        <w:pStyle w:val="Web"/>
        <w:numPr>
          <w:ilvl w:val="0"/>
          <w:numId w:val="4"/>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Ολοκλήρωση έργου άρδευσης καλλιεργειών από το νερό του βιολογικού καθαρισμού στην Κόρινθο</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ΝΑΠΛΑΣΕΙΣ-ΠΛΑΤΕΙΕΣ </w:t>
      </w:r>
    </w:p>
    <w:p>
      <w:pPr>
        <w:pStyle w:val="Web"/>
        <w:numPr>
          <w:ilvl w:val="0"/>
          <w:numId w:val="1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Ανάπλασης πλατείας Παναγή Τσαλδάρη (περιβολάκια)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ων τριών εισόδων της πόλης </w:t>
      </w:r>
    </w:p>
    <w:p>
      <w:pPr>
        <w:pStyle w:val="Web"/>
        <w:numPr>
          <w:ilvl w:val="0"/>
          <w:numId w:val="1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ανάπλαση της Δημοτικής Αγοράς Κορίνθου με κατασκευή νέου κτηρίου νεοκλασικού τύπου</w:t>
      </w:r>
    </w:p>
    <w:p>
      <w:pPr>
        <w:pStyle w:val="Web"/>
        <w:numPr>
          <w:ilvl w:val="0"/>
          <w:numId w:val="1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τουριστικού περιπτέρου στο Φλοίσβο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λατείας και παιδικής χαράς στην Ποσειδωνία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εριβάλλοντος χώρου στον ΟΣΕ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άπλαση πεζοδρόμηση πέριξ του δικαστικού μεγάρου Κορίνθου</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λατείας Χρυσοστόμου Σμύρνης στο Συνοικισμό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δημοτικής οδοποιίας (ασφαλτοστρώσεις)</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παιδικής χαράς στην Καλλιθέα Κορίνθου</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Συντήρηση – Ανάπλαση πεζοδρομίων σε όλη την πόλη </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ΠΑΡΑΛΙΑΚΟ ΜΕΤΩΠΟ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Να περιληφθεί στο δήμο το τμήμα μεταξύ παλιού και νέου Αιγιαλού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μαρίνας 350 θέσεων στην περιοχή του Αγίου Νικολάου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ου παραλιακού μετώπου Ποσειδωνίας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δειξη του παραλιακού μετώπου της Κορίνθου στην περιοχή ΚΑΛΑΜΙΑ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διαμόρφωση παραλιακού μετώπου Κορίνθου στην οδό Κροκιδά και στην οδό Αγ. Νικολάου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Τοποθέτηση ράμπας ΑΜΕΑ στην παραλία ΚΑΛΑΜΙΑ </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ΚΥΚΛΟΦΟΡΙΑΚΕΣ ΠΑΡΕΜΒΑΣΕΙΣ </w:t>
      </w:r>
    </w:p>
    <w:p>
      <w:pPr>
        <w:pStyle w:val="Web"/>
        <w:numPr>
          <w:ilvl w:val="0"/>
          <w:numId w:val="10"/>
        </w:numPr>
        <w:tabs>
          <w:tab w:val="clear" w:pos="720"/>
          <w:tab w:val="left" w:pos="142" w:leader="none"/>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ον αποχαρακτηρισμό της Π.Ε.Ο.Α.Κ.,  κατασκευή 5 συνδετήριων κυκλοφοριακών κόμβων στην Π.Ε.Ο.Α.Κ. που θα ενώσει τις περιοχές Συνοικισμού – Καλλιθέας, Αγ. Άννας – Νεάπολης, Γυμνασίου – Λυκείου – Νεκροταφείου, Αγίου Γεωργίου</w:t>
      </w:r>
    </w:p>
    <w:p>
      <w:pPr>
        <w:pStyle w:val="Web"/>
        <w:numPr>
          <w:ilvl w:val="0"/>
          <w:numId w:val="10"/>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υκλοφοριακού κόμβου ή τοποθέτηση φωτεινών σηματοδοτών στη διασταύρωση Λεωφόρου Αθηνών και Ποσειδωνίας </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ΟΔΟΠΟΙΙΕΣ</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Διαγραμμίσεις με κατευθύνσεις </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Εφαρμογή του σχεδίου πόλης Μπαθαρίστρας Κορίνθου με οδοποιίες, πλατείες και κοινόχρηστους χώρους </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γροτική οδοποιία σε όλη την πόλη </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ιάνοιξη οδού Μεγάλου Αλεξάνδρου στα καλάμια</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ΘΛΗΤΙΣΜΟΣ </w:t>
      </w:r>
    </w:p>
    <w:p>
      <w:pPr>
        <w:pStyle w:val="Web"/>
        <w:numPr>
          <w:ilvl w:val="0"/>
          <w:numId w:val="8"/>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κλειστού γυμναστηρίου στη Μπαθαρίστρα Κορίνθου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Συντήρηση γηπέδων μπάσκετ, βόλεϊ στον χώρο του κλειστού γυμναστηρίου Κορίνθου</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γηπέδου ποδοσφαίρου στην Κόρινθο σε χώρο που θα αποκτήσει ο δήμος (Ποσειδωνία- Αγ. Γεώργιος- Μπαθαρίστρα )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ην ολοκλήρωση αδειοδότησης του κολυμβητηρίου Κορίνθου ενεργειακή αναβάθμιση του κολυμβητηρίου</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λειστού γυμναστηρίου στο Συνοικισμό Κορίνθου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του έργου κατασκευή γηπέδων τένις στην περιοχή Αγ. Γεωργίου Κορίνθου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άρκων Γυμναστικής με σύγχρονα όργανα και μηχανήματα στην Ποσειδωνία και τα Καλάμια </w:t>
      </w:r>
    </w:p>
    <w:p>
      <w:pPr>
        <w:pStyle w:val="Web"/>
        <w:tabs>
          <w:tab w:val="clear" w:pos="720"/>
          <w:tab w:val="left" w:pos="284"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ΠΑΙΔΕΙΑ </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7ου Δημοτικού σχολείου και Νηπιαγωγείου στην Ποσειδωνία</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σχολικού συγκροτήματος ΕΠΑΛ</w:t>
      </w:r>
    </w:p>
    <w:p>
      <w:pPr>
        <w:pStyle w:val="Web"/>
        <w:spacing w:before="0" w:after="0"/>
        <w:jc w:val="both"/>
        <w:rPr>
          <w:rFonts w:ascii="Arial Narrow" w:hAnsi="Arial Narrow" w:cs="Arial Narrow"/>
          <w:b/>
          <w:b/>
          <w:bCs/>
          <w:sz w:val="22"/>
        </w:rPr>
      </w:pPr>
      <w:r>
        <w:rPr>
          <w:rFonts w:cs="Arial Narrow" w:ascii="Arial Narrow" w:hAnsi="Arial Narrow"/>
          <w:b/>
          <w:bCs/>
          <w:sz w:val="22"/>
        </w:rPr>
        <w:t>ΝΕΚΡΟΤΑΦΕΙΑ</w:t>
      </w:r>
    </w:p>
    <w:p>
      <w:pPr>
        <w:pStyle w:val="Web"/>
        <w:numPr>
          <w:ilvl w:val="0"/>
          <w:numId w:val="7"/>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ίνιση και επέκταση οστεοφυλακίου νεκροταφείου Κορίνθου</w:t>
      </w:r>
    </w:p>
    <w:p>
      <w:pPr>
        <w:pStyle w:val="Web"/>
        <w:spacing w:before="0" w:after="0"/>
        <w:ind w:left="-360" w:hanging="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ΤΕΧΝΟΛΟΓΙΑ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Έξυπνη πόλη έξυπνος δήμος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ων αισθητήρων κάδων απορριμμάτων</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μίσθωσης ποδηλάτων</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ευφυούς διαχείρισης χώρων στάθμευσης και ενημέρωσης πολιτών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έξυπνων φαναριών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ης διάβασης πεζών</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Ενεργειακή αναβάθμιση και φωτισμός όλων των κτηρίων της πόλης της Κορίνθου που ανήκουν στο δήμο. </w:t>
      </w:r>
    </w:p>
    <w:p>
      <w:pPr>
        <w:pStyle w:val="2"/>
        <w:rPr>
          <w:rFonts w:cs="Arial Narrow"/>
          <w:bCs/>
        </w:rPr>
      </w:pPr>
      <w:r>
        <w:rPr>
          <w:rFonts w:cs="Arial Narrow"/>
          <w:bCs/>
        </w:rPr>
      </w:r>
    </w:p>
    <w:p>
      <w:pPr>
        <w:pStyle w:val="2"/>
        <w:spacing w:lineRule="atLeast" w:line="200"/>
        <w:rPr>
          <w:rFonts w:cs="Arial Narrow"/>
        </w:rPr>
      </w:pPr>
      <w:r>
        <w:rPr>
          <w:rFonts w:cs="Arial Narrow"/>
        </w:rPr>
        <w:t>Το Συμβούλιο αφού άκουσε τις  προτάσεις της Προέδρου,  των συμβούλων έχοντας υπόψη το υπ΄ αριθμ. 31369/12-09-2019 έγγραφο του Δήμου, τις διατάξεις  του Ν. 3852.2010, Ν. 4555/2018  και μετά από γενομένη διαλογική συζήτηση,</w:t>
      </w:r>
    </w:p>
    <w:p>
      <w:pPr>
        <w:pStyle w:val="Heading5"/>
        <w:rPr/>
      </w:pPr>
      <w:r>
        <w:rPr/>
        <w:t>ΑΠΟΦΑΣΙΖΕΙ  ΟΜΟΦΩΝΑ</w:t>
      </w:r>
    </w:p>
    <w:p>
      <w:pPr>
        <w:pStyle w:val="Normal"/>
        <w:jc w:val="center"/>
        <w:rPr>
          <w:rFonts w:ascii="Arial Narrow" w:hAnsi="Arial Narrow" w:cs="Arial Narrow"/>
          <w:bCs/>
          <w:sz w:val="22"/>
          <w:szCs w:val="22"/>
        </w:rPr>
      </w:pPr>
      <w:r>
        <w:rPr>
          <w:rFonts w:cs="Arial Narrow" w:ascii="Arial Narrow" w:hAnsi="Arial Narrow"/>
          <w:bCs/>
          <w:sz w:val="22"/>
          <w:szCs w:val="22"/>
        </w:rPr>
        <w:t>(Ο κ. Κατεμής Σπυρίδων έδωσε λευκή ψήφο)</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Heading3"/>
        <w:jc w:val="left"/>
        <w:rPr>
          <w:rFonts w:cs="Arial Narrow"/>
          <w:b w:val="false"/>
          <w:b w:val="false"/>
          <w:bCs/>
        </w:rPr>
      </w:pPr>
      <w:r>
        <w:rPr>
          <w:rFonts w:cs="Arial Narrow"/>
          <w:b w:val="false"/>
          <w:bCs/>
          <w:iCs/>
        </w:rPr>
        <w:t>Προτείνει για το έτος 2020 τα κατωτέρω έργα:</w:t>
      </w:r>
    </w:p>
    <w:p>
      <w:pPr>
        <w:pStyle w:val="Web"/>
        <w:spacing w:before="0" w:after="0"/>
        <w:jc w:val="both"/>
        <w:rPr>
          <w:rFonts w:ascii="Arial Narrow" w:hAnsi="Arial Narrow" w:cs="Arial Narrow"/>
          <w:sz w:val="22"/>
        </w:rPr>
      </w:pPr>
      <w:r>
        <w:rPr>
          <w:rFonts w:cs="Arial Narrow" w:ascii="Arial Narrow" w:hAnsi="Arial Narrow"/>
          <w:b/>
          <w:bCs/>
          <w:sz w:val="22"/>
        </w:rPr>
        <w:t>ΚΤΗΡΙΑ</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ν Άγιο Γεώργιο Κορίνθου</w:t>
      </w:r>
    </w:p>
    <w:p>
      <w:pPr>
        <w:pStyle w:val="Web"/>
        <w:numPr>
          <w:ilvl w:val="0"/>
          <w:numId w:val="9"/>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 Κεραμιδάκι Κορίνθου (παραλία καλάμια)</w:t>
      </w:r>
    </w:p>
    <w:p>
      <w:pPr>
        <w:pStyle w:val="Web"/>
        <w:numPr>
          <w:ilvl w:val="0"/>
          <w:numId w:val="9"/>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Πολιτιστικού Κέντρου και Μουσείου Μικρασιατών και Προσφυγικών Κειμηλίων στην Ιώνια στο παλιό δημοτικό ιατρείο (Λεωφ. Κορίνθου και Λουτρακίου γωνία)</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ΡΔΕΥΣΗ </w:t>
      </w:r>
    </w:p>
    <w:p>
      <w:pPr>
        <w:pStyle w:val="Web"/>
        <w:numPr>
          <w:ilvl w:val="0"/>
          <w:numId w:val="4"/>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Ολοκλήρωση έργου άρδευσης καλλιεργειών από το νερό του βιολογικού καθαρισμού στην Κόρινθο</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ΝΑΠΛΑΣΕΙΣ-ΠΛΑΤΕΙΕΣ </w:t>
      </w:r>
    </w:p>
    <w:p>
      <w:pPr>
        <w:pStyle w:val="Web"/>
        <w:numPr>
          <w:ilvl w:val="0"/>
          <w:numId w:val="1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Ανάπλασης πλατείας Παναγή Τσαλδάρη (περιβολάκια)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ων τριών εισόδων της πόλης </w:t>
      </w:r>
    </w:p>
    <w:p>
      <w:pPr>
        <w:pStyle w:val="Web"/>
        <w:numPr>
          <w:ilvl w:val="0"/>
          <w:numId w:val="1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ανάπλαση της Δημοτικής Αγοράς Κορίνθου με κατασκευή νέου κτηρίου νεοκλασικού τύπου</w:t>
      </w:r>
    </w:p>
    <w:p>
      <w:pPr>
        <w:pStyle w:val="Web"/>
        <w:numPr>
          <w:ilvl w:val="0"/>
          <w:numId w:val="1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τουριστικού περιπτέρου στο Φλοίσβο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λατείας και παιδικής χαράς στην Ποσειδωνία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εριβάλλοντος χώρου στον ΟΣΕ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άπλαση πεζοδρόμηση πέριξ του δικαστικού μεγάρου Κορίνθου</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λατείας Χρυσοστόμου Σμύρνης στο Συνοικισμό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δημοτικής οδοποιίας (ασφαλτοστρώσεις)</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παιδικής χαράς στην Καλλιθέα Κορίνθου</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Συντήρηση – Ανάπλαση πεζοδρομίων σε όλη την πόλη </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ΠΑΡΑΛΙΑΚΟ ΜΕΤΩΠΟ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Να περιληφθεί στο δήμο το τμήμα μεταξύ παλιού και νέου Αιγιαλού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μαρίνας 350 θέσεων στην περιοχή του Αγίου Νικολάου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ου παραλιακού μετώπου Ποσειδωνίας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δειξη του παραλιακού μετώπου της Κορίνθου στην περιοχή ΚΑΛΑΜΙΑ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διαμόρφωση παραλιακού μετώπου Κορίνθου στην οδό Κροκιδά και στην οδό Αγ. Νικολάου </w:t>
      </w:r>
    </w:p>
    <w:p>
      <w:pPr>
        <w:pStyle w:val="Web"/>
        <w:numPr>
          <w:ilvl w:val="0"/>
          <w:numId w:val="1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Τοποθέτηση ράμπας ΑΜΕΑ στην παραλία ΚΑΛΑΜΙΑ </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ΚΥΚΛΟΦΟΡΙΑΚΕΣ ΠΑΡΕΜΒΑΣΕΙΣ </w:t>
      </w:r>
    </w:p>
    <w:p>
      <w:pPr>
        <w:pStyle w:val="Web"/>
        <w:numPr>
          <w:ilvl w:val="0"/>
          <w:numId w:val="10"/>
        </w:numPr>
        <w:tabs>
          <w:tab w:val="clear" w:pos="720"/>
          <w:tab w:val="left" w:pos="142" w:leader="none"/>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ον αποχαρακτηρισμό της Π.Ε.Ο.Α.Κ.,  κατασκευή 5 συνδετήριων κυκλοφοριακών κόμβων στην Π.Ε.Ο.Α.Κ. που θα ενώσει τις περιοχές Συνοικισμού – Καλλιθέας, Αγ. Άννας – Νεάπολης, Γυμνασίου – Λυκείου – Νεκροταφείου, Αγίου Γεωργίου</w:t>
      </w:r>
    </w:p>
    <w:p>
      <w:pPr>
        <w:pStyle w:val="Web"/>
        <w:numPr>
          <w:ilvl w:val="0"/>
          <w:numId w:val="10"/>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υκλοφοριακού κόμβου ή τοποθέτηση φωτεινών σηματοδοτών στη διασταύρωση Λεωφόρου Αθηνών και Ποσειδωνίας </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ΟΔΟΠΟΙΙΕΣ</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Διαγραμμίσεις με κατευθύνσεις </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Εφαρμογή του σχεδίου πόλης Μπαθαρίστρας Κορίνθου με οδοποιίες, πλατείες και κοινόχρηστους χώρους </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γροτική οδοποιία σε όλη την πόλη </w:t>
      </w:r>
    </w:p>
    <w:p>
      <w:pPr>
        <w:pStyle w:val="Web"/>
        <w:numPr>
          <w:ilvl w:val="0"/>
          <w:numId w:val="1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ιάνοιξη οδού Μεγάλου Αλεξάνδρου στα καλάμια</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ΘΛΗΤΙΣΜΟΣ </w:t>
      </w:r>
    </w:p>
    <w:p>
      <w:pPr>
        <w:pStyle w:val="Web"/>
        <w:numPr>
          <w:ilvl w:val="0"/>
          <w:numId w:val="8"/>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κλειστού γυμναστηρίου στη Μπαθαρίστρα Κορίνθου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Συντήρηση γηπέδων μπάσκετ, βόλεϊ στον χώρο του κλειστού γυμναστηρίου Κορίνθου</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γηπέδου ποδοσφαίρου στην Κόρινθο σε χώρο που θα αποκτήσει ο δήμος (Ποσειδωνία- Αγ. Γεώργιος- Μπαθαρίστρα )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ην ολοκλήρωση αδειοδότησης του κολυμβητηρίου Κορίνθου ενεργειακή αναβάθμιση του κολυμβητηρίου</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λειστού γυμναστηρίου στο Συνοικισμό Κορίνθου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του έργου κατασκευή γηπέδων τένις στην περιοχή Αγ. Γεωργίου Κορίνθου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8"/>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άρκων Γυμναστικής με σύγχρονα όργανα και μηχανήματα στην Ποσειδωνία και τα Καλάμια </w:t>
      </w:r>
    </w:p>
    <w:p>
      <w:pPr>
        <w:pStyle w:val="Web"/>
        <w:tabs>
          <w:tab w:val="clear" w:pos="720"/>
          <w:tab w:val="left" w:pos="284"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ΠΑΙΔΕΙΑ </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7ου Δημοτικού σχολείου και Νηπιαγωγείου στην Ποσειδωνία</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σχολικού συγκροτήματος ΕΠΑΛ</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b/>
          <w:b/>
          <w:bCs/>
          <w:sz w:val="22"/>
        </w:rPr>
      </w:pPr>
      <w:r>
        <w:rPr>
          <w:rFonts w:cs="Arial Narrow" w:ascii="Arial Narrow" w:hAnsi="Arial Narrow"/>
          <w:b/>
          <w:bCs/>
          <w:sz w:val="22"/>
        </w:rPr>
        <w:t>ΝΕΚΡΟΤΑΦΕΙΑ</w:t>
      </w:r>
    </w:p>
    <w:p>
      <w:pPr>
        <w:pStyle w:val="Web"/>
        <w:numPr>
          <w:ilvl w:val="0"/>
          <w:numId w:val="7"/>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ίνιση και επέκταση οστεοφυλακίου νεκροταφείου Κορίνθου</w:t>
      </w:r>
    </w:p>
    <w:p>
      <w:pPr>
        <w:pStyle w:val="Web"/>
        <w:spacing w:before="0" w:after="0"/>
        <w:ind w:left="-360" w:hanging="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ΤΕΧΝΟΛΟΓΙΑ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Έξυπνη πόλη έξυπνος δήμος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ων αισθητήρων κάδων απορριμμάτων</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μίσθωσης ποδηλάτων</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ευφυούς διαχείρισης χώρων στάθμευσης και ενημέρωσης πολιτών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έξυπνων φαναριών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ης διάβασης πεζών</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Ενεργειακή αναβάθμιση και φωτισμός όλων των κτηρίων της πόλης της Κορίνθου που ανήκουν στο δήμο. </w:t>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2/12</w:t>
      </w:r>
      <w:r>
        <w:rPr>
          <w:rFonts w:cs="Arial Narrow" w:ascii="Arial Narrow" w:hAnsi="Arial Narrow"/>
          <w:sz w:val="22"/>
          <w:szCs w:val="22"/>
        </w:rPr>
        <w:t>/2019.</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6-09-2019</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4163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2.1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40"/>
        </w:tabs>
        <w:ind w:left="740" w:hanging="360"/>
      </w:pPr>
      <w:rPr>
        <w:sz w:val="22"/>
        <w:szCs w:val="22"/>
        <w:rFonts w:ascii="Arial Narrow" w:hAnsi="Arial Narrow" w:eastAsia="Times New Roman" w:cs="Symbol"/>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8Num3z0">
    <w:name w:val="WW8Num3z0"/>
    <w:qFormat/>
    <w:rPr>
      <w:rFonts w:ascii="Wingdings" w:hAnsi="Wingdings" w:cs="Wingdings"/>
      <w:b/>
      <w:sz w:val="22"/>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1:00Z</dcterms:created>
  <dc:creator>..</dc:creator>
  <dc:description/>
  <dc:language>en-US</dc:language>
  <cp:lastModifiedBy>User61</cp:lastModifiedBy>
  <cp:lastPrinted>2019-07-05T09:34:00Z</cp:lastPrinted>
  <dcterms:modified xsi:type="dcterms:W3CDTF">2019-09-26T06:40:00Z</dcterms:modified>
  <cp:revision>32</cp:revision>
  <dc:subject/>
  <dc:title>ΕΛΛΗΝΙΚΗ ΔΗΜΟΚΡΑΤΙΑ</dc:title>
</cp:coreProperties>
</file>