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4445</wp:posOffset>
            </wp:positionV>
            <wp:extent cx="680085" cy="794385"/>
            <wp:effectExtent l="0" t="0" r="0" b="0"/>
            <wp:wrapTight wrapText="bothSides">
              <wp:wrapPolygon edited="0">
                <wp:start x="-197" y="0"/>
                <wp:lineTo x="-197" y="21346"/>
                <wp:lineTo x="21534" y="21346"/>
                <wp:lineTo x="21534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 </w:t>
      </w:r>
      <w:r>
        <w:rPr/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Κόρινθος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25 Οκτωβρίου  2019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ΝΟΜΟΣ ΚΟΡΙΝΘΙΑΣ                                                       Αριθμ. Πρωτ. 37969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Τ… …………………………….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0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Οκτωβρίου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2019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ημέρα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ς εβδομάδος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Τετάρτη  </w:t>
      </w:r>
      <w:r>
        <w:rPr>
          <w:rFonts w:cs="Arial Narrow" w:ascii="Arial Narrow" w:hAnsi="Arial Narrow"/>
          <w:color w:val="000000"/>
          <w:sz w:val="22"/>
          <w:szCs w:val="22"/>
        </w:rPr>
        <w:t>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:00 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eastAsia="el-GR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>Εκλογή  εκπροσώπων του Δήμου στη Περιφερειακή Ένωση Δήμων (Π.Ε.Δ) Πελοποννήσου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eastAsia="el-GR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>Τροποποίηση της αριθμ. 390/2019 απόφασης Δημοτικού Συμβουλίου, σχετικά με τον ορισμό δύο (2) Δημοτικών Συμβούλων στο Συντονιστικό Τοπικό Όργανο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eastAsia="el-GR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>Τροποποίηση της αριθμ. 422/2019 απόφασης Δημοτικού Συμβουλίου , περί σύστασης Δημοτικής Επιτροπής Ισότητα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eastAsia="el-GR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 xml:space="preserve">Τροποποίηση της αριθμ. 225/2019 απόφασης Δημοτικού Συμβουλίου περί συγκρότησης επιτροπών </w:t>
      </w:r>
      <w:r>
        <w:rPr>
          <w:rFonts w:cs="Arial" w:ascii="Arial Narrow" w:hAnsi="Arial Narrow"/>
        </w:rPr>
        <w:t>προμηθειών και υπηρεσιών έτους 2019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eastAsia="el-GR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 xml:space="preserve">Καθορισμός εξόδων παράστασης Προέδρων και Αντιπροέδρων  Νομικών Προσώπων Δημοσίου Δικαί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eastAsia="el-GR"/>
        </w:rPr>
        <w:t xml:space="preserve">Ορισμός  δύο (2) Δημοτικών  Συμβούλων  από τις λοιπές παρατάξεις  για την εκτελεστική  επιτροπή , όταν λειτουργεί  ως πειθαρχικό όργανο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eastAsia="el-GR"/>
        </w:rPr>
      </w:pPr>
      <w:r>
        <w:rPr>
          <w:rFonts w:cs="Arial Narrow" w:ascii="Arial Narrow" w:hAnsi="Arial Narrow"/>
          <w:sz w:val="22"/>
          <w:szCs w:val="22"/>
        </w:rPr>
        <w:t>Γνωμοδότηση περί επεκτάσεων δημοτικού φωτισμού στο Δήμο Κορινθίων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eastAsia="el-GR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>Τροποποίηση  του Τεχνικού Προγράμματος και  Δημοτικού Προϋπολογισμού έτους 2019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ου 1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ΑΠΕ (τακτοποιητικού) του έργου «Διαμόρφωση Κοιμητηρίων Δ.Ε. Άσσου – Λεχαίου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Έγκριση του 1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ΑΠΕ (τακτοποιητικού) του έργου «Κατασκευή Πεζοδρομίων Κλένιας»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ύσταση επιτροπής προσωρινής και οριστικής παραλαβής έργου «Ολοκλήρωση πλατείας ΚΧ Γ39 Σχεδίου Πόλεως Κορίνθου»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ύσταση επιτροπής προσωρινής και οριστικής παραλαβής έργου «Κατασκευή πεζοδρομίου στον Κόρφ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Χορήγηση </w:t>
      </w:r>
      <w:r>
        <w:rPr>
          <w:rFonts w:cs="Arial" w:ascii="Arial Narrow" w:hAnsi="Arial Narrow"/>
          <w:sz w:val="22"/>
          <w:szCs w:val="22"/>
        </w:rPr>
        <w:t>άδειας για είσοδο – έξοδο οχημάτων σε ιδιωτικό χώρο στάθμευσης επί της οδού Ερμού με αρ. 38</w:t>
      </w:r>
      <w:r>
        <w:rPr>
          <w:rFonts w:cs="Arial" w:ascii="Arial Narrow" w:hAnsi="Arial Narrow"/>
          <w:sz w:val="22"/>
          <w:szCs w:val="22"/>
          <w:vertAlign w:val="superscript"/>
        </w:rPr>
        <w:t>Α</w:t>
      </w:r>
      <w:r>
        <w:rPr>
          <w:rFonts w:cs="Arial" w:ascii="Arial Narrow" w:hAnsi="Arial Narrow"/>
          <w:sz w:val="22"/>
          <w:szCs w:val="22"/>
        </w:rPr>
        <w:t xml:space="preserve"> στην πόλη της Κορίνθο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νάκληση της αριθ. 68/2019 απόφασης Δημοτικού Συμβουλίου, περί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χορήγηση έγκρισης διαμόρφωσης εισόδου – εξόδου οχημάτων μονάδας της επιχείρησης με επωνυμία  &lt;&lt;ΤΙΚΟΥΝ ΟΛΑΜ ΕΛΛΑΔΟΣ Α.Ε.&gt;&gt; στην περιοχή «Λούτσα Παππά» Δ.Κ. Εξαμιλίων του Δήμου και λήψης νέ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Χορήγηση ά</w:t>
      </w:r>
      <w:r>
        <w:rPr>
          <w:rFonts w:cs="Arial" w:ascii="Arial Narrow" w:hAnsi="Arial Narrow"/>
          <w:sz w:val="22"/>
          <w:szCs w:val="22"/>
        </w:rPr>
        <w:t xml:space="preserve">δειας εισόδου – εξόδου οχημάτων εγκατάστασης (Κ.Α.Δ.) της εταιρείας «ΠΑΠΑΓΙΑΝΝΟΠΟΥΛΟΣ </w:t>
      </w:r>
      <w:r>
        <w:rPr>
          <w:rFonts w:cs="Arial" w:ascii="Arial Narrow" w:hAnsi="Arial Narrow"/>
          <w:sz w:val="22"/>
          <w:szCs w:val="22"/>
          <w:lang w:val="en-AU"/>
        </w:rPr>
        <w:t>CAR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AU"/>
        </w:rPr>
        <w:t>E</w:t>
      </w:r>
      <w:r>
        <w:rPr>
          <w:rFonts w:cs="Arial" w:ascii="Arial Narrow" w:hAnsi="Arial Narrow"/>
          <w:sz w:val="22"/>
          <w:szCs w:val="22"/>
        </w:rPr>
        <w:t>.» στη θέση «Κρητικά» Κοινότητας Αρχαίας Κορίνθου του Δήμου Κορινθί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Έγκριση εισόδου – εξόδου οχημάτων εγκατάστασης (μονάδα παραγωγής ιχθυοτροφών – ζωοτροφών) της εταιρείας «ΖΩΟΝΟΜΗ ΑΒΕΕ» στη θέση «Κρητικά» της Δ.Κ. Αρχαίας Κορίνθου του Δήμου Κορινθίω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Έγκριση της διαμόρφωσης εισόδου –εξόδου οχημάτων (απότμηση πεζοδρομίου) εγκατάστασης (συνεργείο αυτοκινήτων) του </w:t>
      </w:r>
      <w:r>
        <w:rPr>
          <w:rFonts w:cs="Arial" w:ascii="Arial Narrow" w:hAnsi="Arial Narrow"/>
          <w:sz w:val="22"/>
          <w:szCs w:val="22"/>
          <w:lang w:val="en-AU"/>
        </w:rPr>
        <w:t>MAITR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MARIO</w:t>
      </w:r>
      <w:r>
        <w:rPr>
          <w:rFonts w:cs="Arial" w:ascii="Arial Narrow" w:hAnsi="Arial Narrow"/>
          <w:sz w:val="22"/>
          <w:szCs w:val="22"/>
        </w:rPr>
        <w:t xml:space="preserve"> επί της επαρχιακής οδού Κορίνθου – Εξαμιλίων στην πόλη της Κορίνθο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Χορήγηση έγκρισης διαμόρφωσης εισόδου –εξόδου οχημάτων εγκατάστασης (μηχανουργείο) του Χρήστου Πάπαρη στην θέση «Σταθμός Εξαμιλίων Δ.Κ. Εξαμιλίων του Δήμου Κορινθίων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Χορήγηση έγκρισης διαμόρφωσης εισόδου –εξόδου οχημάτων εγκατάστασης (μονάδα παραγωγής ασφαλτοσκυροδέματος) της Εταιρείας «Α. ΜΠΑΚΛΩΡΗΣ – Α. ΠΙΠΙΛΟΣ Ο.Ε.» στη θέση «ΓΚΑ» Αθικίων Δ.Κ. Αθικίων του Δήμου Κορινθίων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υψομετρικής μελέτης οδού μεταξύ των Ο.Τ.358,363α και των Ο.Τ.360,362 &amp;Κ.Φ. 364 του εγκεκριμένου σχεδίου πόλεως περιοχής «Κεραμιδάκι» του Δήμου Κορινθίω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Χορήγηση έγκρισης  κοπής δέντρου (λεύκας) στο προαύλιο του 2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Λυκείου Κορίνθου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Χορήγηση έγκρισης κοπής δέντρου (πεύκου) στα Λουτρά  Ωραίας Ελένη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υσίων δικηγόρω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Arial" w:ascii="Arial Narrow" w:hAnsi="Arial Narrow"/>
          <w:kern w:val="2"/>
          <w:sz w:val="22"/>
          <w:szCs w:val="22"/>
        </w:rPr>
        <w:t>Καθορισμός δημοτικών τελών, φόρων, δικαιωμάτων για το Δήμο Κορινθίων για το έτος 2020 και εφεξής (κοιμητήρι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Arial" w:ascii="Arial Narrow" w:hAnsi="Arial Narrow"/>
          <w:kern w:val="2"/>
          <w:sz w:val="22"/>
          <w:szCs w:val="22"/>
        </w:rPr>
        <w:t>Καθορισμός δημοτικών τελών, φόρων, δικαιωμάτων για το Δήμο Κορινθίων για το έτος 2020 και εφεξής (πωλητές λαϊκών αγορών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μισθωτή Καρακάση Αλέξανδρου , για πρόσληψη συνεταίρου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el-GR"/>
        </w:rPr>
      </w:pPr>
      <w:r>
        <w:rPr>
          <w:rFonts w:cs="ArialMT" w:ascii="Arial Narrow" w:hAnsi="Arial Narrow"/>
          <w:sz w:val="22"/>
          <w:szCs w:val="22"/>
          <w:lang w:eastAsia="el-GR"/>
        </w:rPr>
        <w:t>Ορισμός εκπροσώπου του Δήμου με τον αναπληρωτή του για την συμμετοχή στην Επιτροπή Παρακολούθησης του Επιχειρησιακού Προγράμματος «Πελοπόννησος 2014-2020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el-GR"/>
        </w:rPr>
      </w:pPr>
      <w:r>
        <w:rPr>
          <w:rFonts w:cs="ArialMT" w:ascii="Arial Narrow" w:hAnsi="Arial Narrow"/>
          <w:sz w:val="22"/>
          <w:szCs w:val="22"/>
          <w:lang w:eastAsia="el-GR"/>
        </w:rPr>
        <w:t>Ορισμός ενός Δημοτικού Συμβούλου με τον αναπληρωτή του για την Επιτροπή του άρθρου 186 του ν. 3463/2006, όπως ισχύει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</w:rPr>
        <w:t>Συμμετοχή του Δήμου Κορινθίων  στην περιοχή παρέμβασης της πρότασης «CLLD/</w:t>
      </w:r>
      <w:r>
        <w:rPr>
          <w:rFonts w:cs="Arial" w:ascii="Arial Narrow" w:hAnsi="Arial Narrow"/>
          <w:sz w:val="22"/>
          <w:szCs w:val="22"/>
          <w:lang w:val="en-US"/>
        </w:rPr>
        <w:t>LEADER</w:t>
      </w:r>
      <w:r>
        <w:rPr>
          <w:rFonts w:cs="Arial" w:ascii="Arial Narrow" w:hAnsi="Arial Narrow"/>
          <w:sz w:val="22"/>
          <w:szCs w:val="22"/>
        </w:rPr>
        <w:t xml:space="preserve"> Βόρειας Πελοποννήσου» της Αναπτυξιακής Βορείου Πελοποννήσου (ΑΝΒΟΠΕ ΑΕ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αραχώρηση κοινοχρήστου χώρου στον πεζόδρομο Πυλαρινού και Εθνικής Αντίστασης, για πολιτιστική εκδήλωση, από την εταιρεία </w:t>
      </w:r>
      <w:r>
        <w:rPr>
          <w:rFonts w:cs="Arial Narrow" w:ascii="Arial Narrow" w:hAnsi="Arial Narrow"/>
          <w:sz w:val="22"/>
          <w:szCs w:val="22"/>
          <w:lang w:val="en-AU"/>
        </w:rPr>
        <w:t>SKINWORKS</w:t>
      </w:r>
      <w:r>
        <w:rPr>
          <w:rFonts w:cs="Arial Narrow" w:ascii="Arial Narrow" w:hAnsi="Arial Narrow"/>
          <w:sz w:val="22"/>
          <w:szCs w:val="22"/>
        </w:rPr>
        <w:t xml:space="preserve"> ΣΥΜΜΕΤΟΧΙΚΗ ΜΟΝ/ΠΗ ΙΚΕ ΚΑΙ ΣΙΑ ΚΟΡΙΝΘΟΥ Ε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 του Σωματείου ΑμεΑ, για τη στέγασή τους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-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4680" w:right="-180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Ο Πρόεδρος του  Δ.Σ. </w:t>
        <w:tab/>
        <w:t xml:space="preserve"> </w:t>
      </w:r>
    </w:p>
    <w:p>
      <w:pPr>
        <w:pStyle w:val="Normal"/>
        <w:suppressAutoHyphens w:val="false"/>
        <w:ind w:left="576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76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Αντώνιος   Κυριαζής </w:t>
      </w:r>
    </w:p>
    <w:p>
      <w:pPr>
        <w:pStyle w:val="Normal"/>
        <w:suppressAutoHyphens w:val="false"/>
        <w:ind w:left="576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"/>
      <w:bCs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8"/>
    <w:qFormat/>
    <w:rPr>
      <w:b/>
      <w:bCs/>
    </w:rPr>
  </w:style>
  <w:style w:type="character" w:styleId="11">
    <w:name w:val="Παραπομπή σχολίου1"/>
    <w:basedOn w:val="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3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6">
    <w:name w:val="Θέμα σχολίου"/>
    <w:basedOn w:val="14"/>
    <w:next w:val="14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2:00Z</dcterms:created>
  <dc:creator>CBOG User</dc:creator>
  <dc:description/>
  <cp:keywords/>
  <dc:language>en-US</dc:language>
  <cp:lastModifiedBy>Δελή Ευτυχία</cp:lastModifiedBy>
  <cp:lastPrinted>2019-09-26T09:53:00Z</cp:lastPrinted>
  <dcterms:modified xsi:type="dcterms:W3CDTF">2019-10-25T10:51:00Z</dcterms:modified>
  <cp:revision>33</cp:revision>
  <dc:subject/>
  <dc:title>ΑΡΧΕΙΟ   ΔΗΜΟΥ</dc:title>
</cp:coreProperties>
</file>