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4445</wp:posOffset>
            </wp:positionV>
            <wp:extent cx="680085" cy="794385"/>
            <wp:effectExtent l="0" t="0" r="0" b="0"/>
            <wp:wrapTight wrapText="bothSides">
              <wp:wrapPolygon edited="0">
                <wp:start x="-197" y="0"/>
                <wp:lineTo x="-197" y="21346"/>
                <wp:lineTo x="21534" y="21346"/>
                <wp:lineTo x="21534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/>
        <w:t xml:space="preserve">  </w:t>
      </w:r>
      <w:r>
        <w:rPr/>
        <w:tab/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Κόρινθος, 10  Οκτωβρίου  2019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ΝΟΜΟΣ ΚΟΡΙΝΘΙΑΣ                                                                           Αριθμ. Πρωτ. 35502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Τ.. …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74 § 1 του Ν. 4555/2018, σας καλούμε σε τακτική συνεδρίαση του Δημοτικού Συμβουλίου, που θα γίνει την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4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Οκτωβρίου 2019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έτους, ημ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έρα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ς εβδομάδος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ευτέρα 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9:00 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με τα παρακάτω θέματα της ημερήσιας διάταξης: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</w:rPr>
        <w:t>Εκλογή αντιπροσώπων για το Διοικητικό Συμβούλιο του Συνδέσμου Προστασίας και Ορθολογικής Ανάπτυξης του Κορινθιακού Κόλπου «Ο ΑΡΙΩΝ»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Εκλογή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δύο (2) αντιπροσώπων στο Σύνδεσμο Δήμων  Ιαματικών Πηγών Ελλάδος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για την τετραετία 2019-2023 (μυστική ψηφοφορία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ρισμός μελών του Διοικητικού Συμβουλίου της εταιρείας «ΔΗΜΟΤΙΚΗ ΑΝΩΝΥΜΗ ΕΤΑΙΡΕΙΑ ΚΟΡΙΝΘΙΩΝ» με δ.τ. «ΔΑΕΚ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ρισμός εκπροσώπου του Δήμου και συντονιστή για τη συγκρότηση του Διοικητικού Συμβουλίου του Ελληνικού Δικτύου Υγιών Πόλε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οδοχή της απόφασης ένταξης της πράξης με τίτλο «Συγκρότηση και λειτουργία Κέντρου Κοινότητας και Κινητής Μονάδας στο Δήμος Κορινθίων με περιοχή ευθύνης την Περιφερειακή Ενότητα Κορινθίας» με κωδικό ΟΠΣ ΜΙ</w:t>
      </w:r>
      <w:r>
        <w:rPr>
          <w:rFonts w:cs="Arial Narrow" w:ascii="Arial Narrow" w:hAnsi="Arial Narrow"/>
          <w:bCs/>
          <w:sz w:val="22"/>
          <w:szCs w:val="22"/>
          <w:lang w:val="en-AU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 5045261 στο Επιχειρησιακό Πρόγραμμα «Πελοπόννησος 2014-2020» και έγκριση υλοποίησης με ίδια μέσ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Τροποποίηση Τεχνικού Προγράμματος και Δημοτικού Προϋπολογισμού έτους 2019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Άνοιγμα λογαριασμού ταμειακής διαχείρισης στην Τράπεζα της Ελλάδο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</w:rPr>
        <w:t>Τροποποίηση της αρ.</w:t>
      </w:r>
      <w:r>
        <w:rPr>
          <w:rFonts w:cs="Arial Narrow" w:ascii="Arial Narrow" w:hAnsi="Arial Narrow"/>
          <w:bCs/>
          <w:sz w:val="22"/>
          <w:szCs w:val="22"/>
        </w:rPr>
        <w:t xml:space="preserve"> 345/2019 απόφασης Δημοτικού Συμβουλίου περί Ορισμού μελών Διοικητικού Συμβουλίου του Ν.Π. «ΚΕΝΤΡΟ ΠΟΛΙΤΙΣΜΟΥ ΑΘΛΗΤΙΣΜΟΥ ΚΑΙ ΠΕΡΙΒΑΛΛΟΝΤΟΣ ΔΗΜΟΥ ΚΟΡΙΝΘΙΩΝ» (παραίτηση  Κονομόδη –Θωμά ΄΄Ολγας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Τροποποίηση της αριθμ. 349/2019 απόφασης Δημοτικού Συμβουλίου, περί Ορισμού μελών διοικητικού συμβουλίου «Σχολικής Επιτροπής Μονάδων  Α/θμιας Εκπαίδευσης Δήμου Κορινθίω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Τροποποίηση της αριθ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350/2019 απόφασης Δημοτικού Συμβουλίου, περί Ορισμού μελών διοικητικού συμβουλίου «Σχολικής Επιτροπής Μονάδων Β/θμιας Εκπαίδευσης Δήμου Κορινθίων»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γκριση 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νακεφαλαιωτικού Πίνακα Εργασιών του έργου «Εργασίες συντήρησης της Ε.Ο. Κορίνθου –Επιδαύρου» εντός των διοικητικών ορίων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Έγκριση 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νακεφαλαιωτικού Πίνακα Εργασιών του έργου «Εργασίες συντήρησης της Π.Ε.Ο. Κορίνθου –Άργους» εντός των διοικητικών ορίων του Δήμου Κορινθίων και παράταση της συμβατικής προθεσμία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γκριση 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νακεφαλαιωτικού Πίνακα Εργασιών του έργου « Αποκατάσταση </w:t>
      </w:r>
      <w:r>
        <w:rPr>
          <w:rFonts w:cs="Arial Narrow" w:ascii="Arial Narrow" w:hAnsi="Arial Narrow"/>
          <w:bCs/>
          <w:sz w:val="22"/>
          <w:szCs w:val="22"/>
        </w:rPr>
        <w:t>ζημιών των οδικών υποδομών και των συνοδών του υδραυλικών έργων στις Δημοτικές Ενότητες Σαρωνικού  και Σολυγείας  του Δήμου Κορινθίων, Περιφερειακής Ενότητας Κορινθίας, που πλήγηκαν από την φυσική καταστροφή της 29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ης</w:t>
      </w:r>
      <w:r>
        <w:rPr>
          <w:rFonts w:cs="Arial Narrow" w:ascii="Arial Narrow" w:hAnsi="Arial Narrow"/>
          <w:bCs/>
          <w:sz w:val="22"/>
          <w:szCs w:val="22"/>
        </w:rPr>
        <w:t xml:space="preserve"> και 30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ης</w:t>
      </w:r>
      <w:r>
        <w:rPr>
          <w:rFonts w:cs="Arial Narrow" w:ascii="Arial Narrow" w:hAnsi="Arial Narrow"/>
          <w:bCs/>
          <w:sz w:val="22"/>
          <w:szCs w:val="22"/>
        </w:rPr>
        <w:t xml:space="preserve"> Σεπτεμβρίου 2018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Έγκριση 1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bCs/>
          <w:sz w:val="22"/>
          <w:szCs w:val="22"/>
        </w:rPr>
        <w:t xml:space="preserve"> Ανακεφαλαιωτικού Πίνακα Εργασιών του έργου «Μονάδα επεξεργασίας οργανικών βιοαποδομήσιμων δημοτικών στερεών αποβλήτων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Έγκριση 1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bCs/>
          <w:sz w:val="22"/>
          <w:szCs w:val="22"/>
        </w:rPr>
        <w:t xml:space="preserve"> Ανακεφαλαιωτικού Πίνακα Εργασιών και 1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bCs/>
          <w:sz w:val="22"/>
          <w:szCs w:val="22"/>
        </w:rPr>
        <w:t xml:space="preserve"> ΠΚΤΜΝΕ του έργου «Διαμόρφωση κτιρίων &amp; περιβάλλοντος χώρου παλαιού Σιδηροδρομικού Σταθμού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2</w:t>
      </w:r>
      <w:r>
        <w:rPr>
          <w:rFonts w:cs="Arial Narrow" w:ascii="Arial Narrow" w:hAnsi="Arial Narrow"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sz w:val="22"/>
          <w:szCs w:val="22"/>
        </w:rPr>
        <w:t xml:space="preserve"> Ανακεφαλαιωτικού Πίνακα Εργασιών του έργου «Οδοποιία Δ.Ε. Τενέας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εκτέλεσης δειγματοληπτικών γεωτρήσεων στα πλαίσια σύνταξης των ερευνών και μελετών του έργου «Μελέτη Αντιμετώπισης των φαινομένων διάβρωσης στην ακτογραμμή του Κορινθιακού Κόλπ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της συμβατικής προθεσμίας του έργου «Ανάπλαση Δημοτικού Καταστήματος &amp; Περιβάλλοντος Χώρου Άσσου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της συμβατικής προθεσμίας του έργου «Ανάπλαση Κοινοχρήστων Χώρων Εξαμιλίων Δήμου Κορινθίων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Σύσταση επιτροπής διενέργειας δημοπρασίας εκποίησης–εκμίσθωσης πραγμάτων – ακινήτων καθώς και μίσθωσης ακινήτων του Δήμου (αποτελείται από τον Δήμαρχο και 2 αιρετούς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ρισμός διαπαραταξιακής Επιτροπής Διαχείρισης του Κοινωνικού Παντοπωλείου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ύσταση Συμβουλευτικού Οργάνου Το.Σ.Π.Πα του Δήμ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Ορισμός εκπροσώπου του Δήμου για την υπό σύσταση επιτροπή αξιολόγησης υποβληθεισών αιτήσεων, σύμφωνα με την Κ.Υ.Α. ΥΠΕΝ/ΥΠΡΓ/7408/1228/8-2-2018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τονομασία του αυτοτελούς οικισμού «Ρυτόν, το» της Κοινότητας Γαλατακίου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TimesNewRoman,Bold;Calibri" w:ascii="Arial Narrow" w:hAnsi="Arial Narrow"/>
          <w:bCs/>
          <w:sz w:val="22"/>
          <w:szCs w:val="22"/>
        </w:rPr>
        <w:t xml:space="preserve">Έγκριση συμμετοχής του Δήμου Κορινθίων στο Δίκτυο Πόλεων </w:t>
      </w:r>
      <w:r>
        <w:rPr>
          <w:rFonts w:cs="Calibri" w:ascii="Arial Narrow" w:hAnsi="Arial Narrow"/>
          <w:sz w:val="22"/>
          <w:szCs w:val="22"/>
        </w:rPr>
        <w:t>«</w:t>
      </w:r>
      <w:r>
        <w:rPr>
          <w:rFonts w:eastAsia="Calibri" w:cs="Calibri" w:ascii="Arial Narrow" w:hAnsi="Arial Narrow"/>
          <w:sz w:val="22"/>
          <w:szCs w:val="22"/>
          <w:lang w:eastAsia="zh-CN"/>
        </w:rPr>
        <w:t>ΔΙΚΤΥΟ ΠΟΛΕΩΝ ΓΙΑ ΤΗ ΒΙΩΣΙΜΗ ΑΝΑΠΤΥΞΗ ΚΑΙ ΚΥΚΛΙΚΗ ΟΙΚΟΝΟΜΙΑ»</w:t>
      </w:r>
      <w:r>
        <w:rPr>
          <w:rFonts w:cs="TimesNewRoman,Bold;Calibri" w:ascii="Arial Narrow" w:hAnsi="Arial Narrow"/>
          <w:bCs/>
          <w:sz w:val="22"/>
          <w:szCs w:val="22"/>
        </w:rPr>
        <w:t xml:space="preserve"> με διακριτικό τίτλο «ΒΙΩΣΙΜΗ ΠΟΛΗ», Έγκριση Καταστατικού, διακήρυξης, ορισμός εκπροσώπων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συγκρότηση Επιτροπής Παρακολούθησης Προγράμματος ανεπιτήρητων ζώ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Συγκρότηση Επιτροπής Τουριστικής Ανάπτυξης και Προβολής του Δήμου Κορινθί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Ορισμός ενός (1) τακτικού και ενός (1) αναπληρωματικού Δημοτικού Συμβούλου, για την συγκρότηση επιτροπής ανανέωσης αδειών εγκατάστασης και χρήσης οικήματος από άτομα εκδιδόμενα με αμοιβή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ύσταση Δημοτικής Επιτροπής Ισότητας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αθορισμός αμοιβής πληρεξούσιου δικηγόρου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υμψηφισμός αμοιβαίων απαιτήσεων σε εφαρμογή του Σχεδίου Πόλεως  περιοχής Μπαθαρίστρα-Δέλτα Κορίνθου και έγκριση συμφωνητικού διακανονισμού οφειλής  (Κων/να. Βαλιμήτη –Κων. Κοκκιόπουλος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πρωτοκόλλων παραλαβής προμηθειών, υπηρεσιώ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των αποφάσεων του πρακτικού αρ. 2/8-8-2019 της Επιτροπής Συμβιβαστικής Επίλυσης Φορολογικών Διαφορών και Αμφισβητήσε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Έγκριση των αποφάσεων του πρακτικού αρ. 3/19-8-2019 της Επιτροπής Συμβιβαστικής Επίλυσης Φορολογικών Διαφορών και Αμφισβητήσε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στο πεζόδρομο Πυλαρινού και Εθνικής Αντίστασης (έμπροσθεν Εθνικής Τράπεζας) για πολιτιστική εκδήλωση της Εθελοντικής Ομάδας Εκπαιδευτών Καρδιοαναπνευστικής Αναζωογόνησης και του ΕΚΑΒ Κορίνθου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αχώρηση κοινόχρηστου χώρου στο πεζόδρομο Πυλαρινού και Εθνικής Αντίστασης (έμπροσθεν Εθνικής Τράπεζας) για πολιτιστική εκδήλωση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ισολογισμού και</w:t>
      </w:r>
      <w:r>
        <w:rPr>
          <w:rFonts w:cs="Arial Narrow" w:ascii="Arial Narrow" w:hAnsi="Arial Narrow"/>
          <w:bCs/>
          <w:sz w:val="22"/>
          <w:szCs w:val="22"/>
        </w:rPr>
        <w:t xml:space="preserve"> αποτελεσμάτων χρήσης έτους 2018 και έκθεσης του Διοικητικού Συμβουλίου της Δημοτικής Ανώνυμης Εταιρείας Κορινθίων,  με δ.τ. «Δ.Α.Ε.Κ.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γκριση οικονομικών καταστάσεων έτους 2018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αλλαγή των  μελών του Διοικητικού Συμβουλίου ΔΑΕΚ από κάθε ευθύνη αποζημιώσεως για τη χρήση 2018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Εκλογή ενός (1) τακτικού και ενός (1) αναπληρωματικού Ορκωτού Λογιστή για τον έλεγχο χρήσης 2019 της ΔΑΕΚ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 περί επεκτάσεων δημοτικού φωτισμού στο Δήμο Κορινθί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 περί επεκτάσεων δημοτικού φωτισμού στο Δήμο Κορινθί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 περί επεκτάσεων δημοτικού φωτισμού στα Εξαμίλια  Δήμου Κορινθίων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Ονοματοδοσία δημοτικών οδών στην περιοχή «ΦΙΛΟΘΕΗ – ΝΕΑΠΟΛΗ»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Εξουσιοδοτήσεις υπαλλήλων του Δήμου </w:t>
      </w:r>
      <w:r>
        <w:rPr>
          <w:rFonts w:cs="Arial Narrow" w:ascii="Arial Narrow" w:hAnsi="Arial Narrow"/>
          <w:bCs/>
          <w:sz w:val="22"/>
          <w:szCs w:val="22"/>
        </w:rPr>
        <w:t>για συναλλαγές με Τράπεζες, Οργανισμούς, Δ.Ο.Υ. κ.λ.π. και έκδοση επιταγών του Δήμου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ύμβαση Χρήσης του Συστήματος Ηλεκτρονικής Τραπεζικής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inbank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με την Τράπεζα Πειραιώς Α.Ε. και παροχή εξουσιοδοτήσεων για τη διενέργεια συναλλαγών μέσω του παραπάνω Συστήματος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ίτημα συνδημότη μας για παροχή κοινωφελούς εργασίας στο Δήμο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/>
        <w:t>Παράταση του χρόνου περαίωσης του έργου «Ανάπλαση Πλατείας Παναγή Τσαλδάρη»</w:t>
      </w:r>
    </w:p>
    <w:tbl>
      <w:tblPr>
        <w:tblW w:w="6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</w:tblGrid>
      <w:tr>
        <w:trPr/>
        <w:tc>
          <w:tcPr>
            <w:tcW w:w="663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</w:t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 xml:space="preserve">Αντώνης   Κυριαζή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 Narrow" w:hAnsi="Arial Narrow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"/>
      <w:bCs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"/>
      <w:bCs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8"/>
    <w:qFormat/>
    <w:rPr>
      <w:b/>
      <w:bCs/>
    </w:rPr>
  </w:style>
  <w:style w:type="character" w:styleId="11">
    <w:name w:val="Παραπομπή σχολίου1"/>
    <w:basedOn w:val="8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3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14">
    <w:name w:val="Κείμενο σχολίου1"/>
    <w:basedOn w:val="Normal"/>
    <w:qFormat/>
    <w:pPr/>
    <w:rPr>
      <w:sz w:val="20"/>
      <w:szCs w:val="20"/>
    </w:rPr>
  </w:style>
  <w:style w:type="paragraph" w:styleId="Style16">
    <w:name w:val="Θέμα σχολίου"/>
    <w:basedOn w:val="14"/>
    <w:next w:val="14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6:00Z</dcterms:created>
  <dc:creator>CBOG User</dc:creator>
  <dc:description/>
  <cp:keywords/>
  <dc:language>en-US</dc:language>
  <cp:lastModifiedBy>Δελή Ευτυχία</cp:lastModifiedBy>
  <cp:lastPrinted>2019-10-10T14:29:00Z</cp:lastPrinted>
  <dcterms:modified xsi:type="dcterms:W3CDTF">2019-10-10T11:45:00Z</dcterms:modified>
  <cp:revision>62</cp:revision>
  <dc:subject/>
  <dc:title>ΑΡΧΕΙΟ   ΔΗΜΟΥ</dc:title>
</cp:coreProperties>
</file>