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11</w:t>
      </w:r>
      <w:r>
        <w:rPr>
          <w:rFonts w:cs="Arial Narrow" w:ascii="Arial Narrow" w:hAnsi="Arial Narrow"/>
          <w:bCs/>
          <w:sz w:val="22"/>
          <w:szCs w:val="22"/>
        </w:rPr>
        <w:t>.10.2019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3582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πρώτ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15.10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19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Τρίτη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15:00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«ΕΠΙΧΕΙΡΗΣΗ ΜΑΖΙΚΗΣ ΕΣΤΙΑΣΗΣ ΠΡΟΧΕΙΡΟΥ ΓΕΥΜΑΤΟΣ – ΕΠΙΧΕΙΡΗΣΗ ΑΝΑΨΥΧΗΣ ΚΑΙ ΠΡΟΣΦΟΡΑΣ Κατά ΚΥΡΙΟ ΛΟΓΟ ΟΙΝΟΠΝΕΥΜΑΤΩΔΩΝ ΠΟΤΩΝ» του   κ. Οικονόμου Παναγιώτη που λειτουργεί επί της οδού Γεωργίου Παπανδρέου 22, στην Κόρινθο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«ΕΠΙΧΕΙΡΗΣΗ ΜΑΖΙΚΗΣ ΕΣΤΙΑΣΗΣ ΠΡΟΧΕΙΡΟΥ ΓΕΥΜΑΤΟΣ – ΕΠΙΧΕΙΡΗΣΗ ΑΝΑΨΥΧΗΣ ΚΑΙ ΠΡΟΣΦΟΡΑΣ Κατά ΚΥΡΙΟ ΛΟΓΟ ΟΙΝΟΠΝΕΥΜΑΤΩΔΩΝ ΠΟΤΩΝ» του   κ. Βγενόπουλου Νικόλαου που λειτουργεί επί της Πλατείας Αγίας Άννας, στην Κόρινθο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 κατόπιν ελέγχου της δυνατότητας μετατόπισης περιπτέρου στην συμβολή των οδών Νοταρά και Αποστόλου Παύλου στην Κόρινθο σε νέα ενδεικτική θέση πλησίον της εγκεκριμένης, της κας Ουλή Σωτηρία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άπλαση χώρου ΟΣ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σφαλτόστρωση της οδού Στυμφαλίας από οδό Πατρών έως οδό  Αγίου Γεωργί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ντήρηση ασφαλτόστρωση της οδού από Μιχαήλ Θεοδώρου έως Ιέρωνος  - Ρόδου και Ηλία Βενέζη έως  Μιχαήλ Θεοδώρο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3:00Z</dcterms:created>
  <dc:creator>user16</dc:creator>
  <dc:description/>
  <dc:language>en-US</dc:language>
  <cp:lastModifiedBy>User61</cp:lastModifiedBy>
  <cp:lastPrinted>2019-06-28T12:37:00Z</cp:lastPrinted>
  <dcterms:modified xsi:type="dcterms:W3CDTF">2019-10-11T10:14:00Z</dcterms:modified>
  <cp:revision>15</cp:revision>
  <dc:subject/>
  <dc:title>Θέματα Δημοτικού Συμβουλίου για νέο ΔΣ την 31-1-2011</dc:title>
</cp:coreProperties>
</file>