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</w:t>
      </w:r>
      <w:r>
        <w:rPr>
          <w:lang w:val="en-AU"/>
        </w:rPr>
        <w:t xml:space="preserve">         </w:t>
      </w:r>
      <w:r>
        <w:rPr/>
        <w:t xml:space="preserve"> </w:t>
      </w:r>
      <w:r>
        <w:rPr>
          <w:b/>
          <w:bCs/>
          <w:sz w:val="20"/>
        </w:rPr>
        <w:t>Κόρινθος, 10-10</w:t>
      </w:r>
      <w:r>
        <w:rPr>
          <w:b/>
          <w:bCs/>
          <w:spacing w:val="20"/>
          <w:sz w:val="20"/>
        </w:rPr>
        <w:t>-2019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</w:t>
      </w:r>
      <w:r>
        <w:rPr>
          <w:sz w:val="22"/>
          <w:lang w:val="en-AU"/>
        </w:rPr>
        <w:t xml:space="preserve">         </w:t>
      </w:r>
      <w:r>
        <w:rPr>
          <w:sz w:val="22"/>
        </w:rPr>
        <w:t xml:space="preserve"> </w:t>
      </w:r>
      <w:r>
        <w:rPr>
          <w:b/>
          <w:bCs/>
          <w:sz w:val="20"/>
        </w:rPr>
        <w:t xml:space="preserve">Αριθμ. Πρωτ.: </w:t>
      </w:r>
      <w:r>
        <w:rPr>
          <w:b/>
          <w:bCs/>
          <w:spacing w:val="20"/>
          <w:sz w:val="20"/>
          <w:lang w:val="en-US"/>
        </w:rPr>
        <w:t>35571</w:t>
      </w:r>
    </w:p>
    <w:p>
      <w:pPr>
        <w:pStyle w:val="TextBody"/>
        <w:spacing w:lineRule="auto" w:line="240"/>
        <w:rPr>
          <w:spacing w:val="20"/>
          <w:sz w:val="20"/>
          <w:lang w:val="en-US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, σας καλούμε σε τακτική συνεδρίαση της Οικονομικής Επιτροπής την </w:t>
      </w:r>
      <w:r>
        <w:rPr>
          <w:b/>
          <w:bCs/>
          <w:sz w:val="20"/>
        </w:rPr>
        <w:t>14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Οκτωβρίου 2019,  ημέρα Δευτέρα και  ώρα 9:00 </w:t>
      </w:r>
      <w:r>
        <w:rPr>
          <w:sz w:val="20"/>
        </w:rPr>
        <w:t>στο Δημοτικό Κατάστημα Κορίνθου με θέματα  της ημερήσιας διάταξης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Arial" w:cs="Arial" w:ascii="Arial" w:hAnsi="Arial"/>
          <w:kern w:val="2"/>
          <w:sz w:val="20"/>
        </w:rPr>
        <w:t xml:space="preserve">Τροποποίηση τεχνικού προγράμματος και δημοτικού </w:t>
      </w:r>
      <w:r>
        <w:rPr>
          <w:rFonts w:eastAsia="Tahoma" w:cs="Arial" w:ascii="Arial" w:hAnsi="Arial"/>
          <w:kern w:val="2"/>
          <w:sz w:val="20"/>
        </w:rPr>
        <w:t>προϋπολογισμού Δήμου Κορινθίων οικονομικού έτους 2019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Επιχορηγήσεις Συλλόγω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Tahoma" w:cs="Arial" w:ascii="Arial" w:hAnsi="Arial"/>
          <w:kern w:val="2"/>
          <w:sz w:val="20"/>
        </w:rPr>
        <w:t>Συμμετοχή του Δήμου Κορινθίων σε εκδηλώσει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Πρόταση καθορισμού δημοτικών τελών, φόρων, δικαιωμάτων για το Δήμο Κορινθίων για το έτος 2020 και εφεξής (κοιμητήρια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Πρόταση καθορισμού δημοτικών τελών, φόρων, δικαιωμάτων για το Δήμο Κορινθίων για το έτος 2020 και εφεξής (πωλητές λαϊκών αγορών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απολογισμού – ισολογισμού και αποτελεσμάτων χρήσης έτους 2013 του Δημοτικού Λιμενικού Ταμεί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απολογισμού – ισολογισμού και αποτελεσμάτων χρήσης έτους 2014 του Δημοτικού Λιμενικού Ταμεί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απολογισμού έτους 2018 της Σχολικής Επιτροπής Μονάδων Δευτεροβάθμιας Εκπαίδευσης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Αποδοχή δωρεάς ακινήτ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Τροποποίηση της με αριθμό 234/2019 απόφασης Οικονομικής Επιτροπής περί συγκρότησης επιτροπής αξιολόγησης για τη σύναψη δημόσιας σύμβασης του έργου ΣΧΟΛΙΚΟ ΣΥΓΚΡΟΤΗΜΑ ΑΡΧΑΙΑΣ ΚΟΡΙΝΘΟΥ (ΔΗΜΟΤΙΚΟ ΣΧΟΛΕΙΟ) προϋπολογισμού μελέτης 3.000.000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Tahoma" w:cs="Arial" w:ascii="Arial" w:hAnsi="Arial"/>
          <w:kern w:val="2"/>
          <w:sz w:val="20"/>
        </w:rPr>
        <w:t>Έγκριση πρακτικού επιτροπής αξιολόγησης διαγωνισμού για τη σύναψη δημόσιας σύμβασης του έργου</w:t>
      </w:r>
      <w:r>
        <w:rPr>
          <w:rFonts w:eastAsia="Tahoma" w:cs="Arial" w:ascii="Arial" w:hAnsi="Arial"/>
          <w:kern w:val="2"/>
          <w:sz w:val="20"/>
          <w:szCs w:val="20"/>
        </w:rPr>
        <w:t xml:space="preserve"> </w:t>
      </w:r>
      <w:r>
        <w:rPr>
          <w:rStyle w:val="FontStyle12"/>
          <w:rFonts w:eastAsia="Tahoma" w:cs="Arial" w:ascii="Arial" w:hAnsi="Arial"/>
          <w:spacing w:val="-3"/>
          <w:kern w:val="2"/>
          <w:sz w:val="20"/>
          <w:szCs w:val="20"/>
          <w:lang w:eastAsia="zxx" w:bidi="zxx"/>
        </w:rPr>
        <w:t>ΔΙΑΜΟΡΦΩΣΗ ΚΟΙΜΗΤΗΡΙΩΝ</w:t>
      </w:r>
      <w:r>
        <w:rPr>
          <w:rFonts w:eastAsia="ArialMT;Arial Unicode MS" w:cs="Arial" w:ascii="Arial" w:hAnsi="Arial"/>
          <w:color w:val="000000"/>
          <w:spacing w:val="-3"/>
          <w:sz w:val="20"/>
          <w:szCs w:val="20"/>
          <w:lang w:eastAsia="zxx" w:bidi="zxx"/>
        </w:rPr>
        <w:t xml:space="preserve"> προϋπολογισμού μελέτης</w:t>
      </w:r>
      <w:r>
        <w:rPr>
          <w:rStyle w:val="StrongEmphasis"/>
          <w:rFonts w:eastAsia="Calibri" w:cs="Arial" w:ascii="Arial" w:hAnsi="Arial"/>
          <w:color w:val="000000"/>
          <w:spacing w:val="-3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pacing w:val="-3"/>
          <w:sz w:val="20"/>
          <w:szCs w:val="20"/>
          <w:lang w:eastAsia="zxx" w:bidi="zxx"/>
        </w:rPr>
        <w:t>230.000,00€</w:t>
      </w:r>
      <w:r>
        <w:rPr>
          <w:rStyle w:val="FontStyle12"/>
          <w:rFonts w:eastAsia="Tahoma" w:cs="Arial" w:ascii="Arial" w:hAnsi="Arial"/>
          <w:sz w:val="20"/>
          <w:szCs w:val="20"/>
          <w:lang w:eastAsia="zxx" w:bidi="zxx"/>
        </w:rPr>
        <w:t xml:space="preserve"> </w:t>
      </w:r>
      <w:r>
        <w:rPr>
          <w:rStyle w:val="FontStyle12"/>
          <w:rFonts w:eastAsia="Tahoma" w:cs="Arial" w:ascii="Arial" w:hAnsi="Arial"/>
          <w:bCs/>
          <w:sz w:val="20"/>
          <w:szCs w:val="20"/>
          <w:lang w:eastAsia="zxx" w:bidi="zxx"/>
        </w:rPr>
        <w:t>(συμπεριλαμβανομένου Φ.Π.Α.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γκριση έκθεσης αξιολόγησης επιτροπής αξιολόγησης διαγωνισμού για τη σύναψη δημόσιας σύμβασης του έργου ΕΠΙΣΚΕΥΗ-ΣΥΝΤΗΡΗΣΗ ΑΣΤΕΡΟΣΚΟΠΕΙΟΥ ΣΤΕΦΑΝΙΟΥ προϋπολογισμού μελέτης 515.000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θορισμός όρων διακήρυξης διαγωνισμού για τη σύναψη δημόσιας σύμβασης της προμήθειας ΠΡΟΜΗΘΕΙΑ ΦΑΚΕΛΩΝ ΜΕ ΠΡΟΠΛΗΡΩΜΕΝΟ ΤΑΧΥΔΡΟΜΙΚΟ ΤΕΛΟΣ προϋπολογισμού μελέτης 40.500,8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γκριση δαπανών μετακινήσεων Δημάρχου Κορινθίων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Απόδοση λογαριασμού υπόλογων ενταλμάτων προπληρωμή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Ορισμός υπόλογων ενταλμάτων προπληρωμή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3:00Z</dcterms:created>
  <dc:creator>Computer02</dc:creator>
  <dc:description/>
  <cp:keywords/>
  <dc:language>en-US</dc:language>
  <cp:lastModifiedBy>Ειρήνη Χουρσαλά</cp:lastModifiedBy>
  <cp:lastPrinted>2019-10-10T13:41:00Z</cp:lastPrinted>
  <dcterms:modified xsi:type="dcterms:W3CDTF">2019-10-10T11:40:00Z</dcterms:modified>
  <cp:revision>2</cp:revision>
  <dc:subject/>
  <dc:title>Κόρινθος 01</dc:title>
</cp:coreProperties>
</file>