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 Πρακτικού  </w:t>
      </w:r>
      <w:r>
        <w:rPr>
          <w:b/>
          <w:spacing w:val="-3"/>
          <w:sz w:val="22"/>
          <w:szCs w:val="24"/>
        </w:rPr>
        <w:t>7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21-05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αήλ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21</w:t>
      </w:r>
      <w:r>
        <w:rPr>
          <w:position w:val="0"/>
          <w:sz w:val="22"/>
          <w:sz w:val="22"/>
          <w:szCs w:val="22"/>
          <w:vertAlign w:val="baseline"/>
        </w:rPr>
        <w:t>η</w:t>
      </w:r>
      <w:r>
        <w:rPr>
          <w:sz w:val="22"/>
          <w:szCs w:val="22"/>
        </w:rPr>
        <w:t xml:space="preserve"> Μαΐου 2019, ημέρα της εβδoμάδας Τρίτη και ώρα 08:00 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17438/17-05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πέντε (5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)Αλέξανδρος Πνευματικός, Πρόεδρος, 2)Μιχαήλ Χατζής, 3)Κωνσταντίνος Ζήμος, 4)Χαράλαμπος Καμπούρης, 5)Βασίλειος Νανόπουλος. 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Γεώργιος Φαρμάκης  2) Σταύρος Κεφάλας, 3)Θεμιστοκλής Κουτσογκίλας,  4)Μαρία Καραμαλίκη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Ο  Πρόεδρος, αφού διαπίστωσε απαρτία, κήρυξε την έναρξη της συνεδρίαση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Απόφασ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 xml:space="preserve"> 37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  <w:vertAlign w:val="superscript"/>
        </w:rPr>
        <w:t>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Ο Πρόεδρος εισηγούμενος το 5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-3"/>
          <w:sz w:val="22"/>
          <w:szCs w:val="22"/>
        </w:rPr>
        <w:t xml:space="preserve"> θέμα της ημερήσιας διάταξης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</w:rPr>
        <w:t xml:space="preserve">«Επί εισηγήσεως </w:t>
      </w:r>
      <w:r>
        <w:rPr>
          <w:rFonts w:eastAsia="Times New Roman" w:cs="Arial" w:ascii="Arial" w:hAnsi="Arial"/>
          <w:b/>
          <w:bCs/>
          <w:i w:val="false"/>
          <w:iCs w:val="false"/>
          <w:spacing w:val="-3"/>
          <w:sz w:val="22"/>
          <w:szCs w:val="22"/>
          <w:u w:val="none"/>
          <w:lang w:val="el-GR"/>
        </w:rPr>
        <w:t xml:space="preserve">περί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spacing w:val="-3"/>
          <w:sz w:val="22"/>
          <w:szCs w:val="22"/>
          <w:u w:val="none"/>
          <w:lang w:val="el-GR"/>
        </w:rPr>
        <w:t>αιτούμενης άδειας χορήγησης μιας αποκλειστικής θέσης οχήματος στο πολεοδομικό κέντρο της πόλης της  Κορίνθου</w:t>
      </w:r>
      <w:r>
        <w:rPr>
          <w:rFonts w:cs="Arial"/>
          <w:b/>
          <w:bCs/>
          <w:iCs/>
          <w:spacing w:val="-3"/>
          <w:sz w:val="22"/>
          <w:szCs w:val="22"/>
        </w:rPr>
        <w:t xml:space="preserve">» </w:t>
      </w:r>
      <w:r>
        <w:rPr>
          <w:rFonts w:cs="Arial"/>
          <w:b w:val="false"/>
          <w:bCs w:val="false"/>
          <w:iCs/>
          <w:spacing w:val="-3"/>
          <w:sz w:val="22"/>
          <w:szCs w:val="22"/>
        </w:rPr>
        <w:t>θ</w:t>
      </w:r>
      <w:r>
        <w:rPr>
          <w:b w:val="false"/>
          <w:bCs w:val="false"/>
          <w:iCs/>
          <w:spacing w:val="-3"/>
          <w:sz w:val="22"/>
          <w:szCs w:val="22"/>
        </w:rPr>
        <w:t xml:space="preserve">έτει υπ' όψιν των μελών την υπ' αριθμ. Πρωτ. 14450/22-04-2019 εισήγηση </w:t>
      </w:r>
      <w:r>
        <w:rPr>
          <w:rStyle w:val="Normal1"/>
          <w:rFonts w:eastAsia="Times New Roman" w:cs="Arial" w:ascii="Arial" w:hAnsi="Arial"/>
          <w:b w:val="false"/>
          <w:bCs w:val="false"/>
          <w:iCs/>
          <w:color w:val="auto"/>
          <w:spacing w:val="-3"/>
          <w:sz w:val="22"/>
          <w:szCs w:val="22"/>
          <w:lang w:val="el-GR" w:eastAsia="zh-CN" w:bidi="ar-SA"/>
        </w:rPr>
        <w:t>του Τμήματος Τεχνικών Έργων και  Μελετών της Δ/νσης Τεχνικών Υπηρεσιών και Πολεοδομίας του Δήμου, η οποία έχει ως εξής: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/>
          <w:bCs/>
          <w:i/>
          <w:iCs/>
          <w:spacing w:val="-3"/>
          <w:sz w:val="22"/>
          <w:szCs w:val="22"/>
          <w:u w:val="none"/>
          <w:lang w:val="el-GR"/>
        </w:rPr>
        <w:tab/>
        <w:t>ΘΕΜΑ:«Γνωμοδότηση περί αιτούμενης άδειας χορήγησης μιας αποκλειστικής θέσης οχήματος  στο πολεοδομικό κέντρο της πόλης της  Κορίνθου»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ab/>
        <w:t xml:space="preserve">Με την αρ. 13041/11-4-2019  σχετική του θέματος αίτηση, η κα  Ασημίνα -Δήμητρα  Μ. Μακρή αιτείται τη χορήγηση άδειας αποκλειστικής θέσης οχήματος για ΑΜΕΑ για την κόρη της  πλησίον της κατοικίας στην οποία διαμένουν στην οδό </w:t>
      </w:r>
      <w:r>
        <w:rPr>
          <w:rStyle w:val="Normal1"/>
          <w:rFonts w:cs="Arial" w:ascii="Arial" w:hAnsi="Arial"/>
          <w:b/>
          <w:bCs/>
          <w:i/>
          <w:iCs/>
          <w:spacing w:val="-3"/>
          <w:sz w:val="22"/>
          <w:szCs w:val="22"/>
          <w:lang w:val="el-GR"/>
        </w:rPr>
        <w:t>Πυλαρινού 52</w:t>
      </w: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  στην Κόρινθο.   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Η ενδιαφερόμενη, προσκόμισε με την άνω αίτηση την αρ. 09905/2019/ 188/12-2-2019 γνωμάτευση  πρωτοβάθμιας υγειον. Επιτροπής Ν. Κορινθίας, άδεια κυκλοφορίας του οχήματος με αρ. κυκλοφορίας: ΚΡΝ 3154 , αντίγραφο του  δελτίου στάθμευσης  ΑΜΕΑ και λοιπά δικαιολογητικά (άδεια  οδήγησης, αντίγραφο Ε1, κλπ).   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>Κατόπιν των ανωτέρω η υπηρεσία μας, λαμβάνοντας υπ’ όψη :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1.  το Ν.2696/1999 περί ΚΟΚ και ειδικότερα το άρθρο34, παρ. 3 υποπ. ια)  «ότι  απαγορεύεται η στάθμευση στις εισόδους και εξόδους των πεζόδρομων ως και πάνω σ' αυτούς » 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 xml:space="preserve">2. τις επικρατούσες κυκλοφοριακές συνθήκες στην εξεταζόμενη οδό (πεζοδρομημένη οδός),   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eastAsia="Arial"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 </w:t>
      </w: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ab/>
      </w:r>
      <w:r>
        <w:rPr>
          <w:rStyle w:val="Normal1"/>
          <w:rFonts w:cs="Arial" w:ascii="Arial" w:hAnsi="Arial"/>
          <w:b/>
          <w:bCs/>
          <w:i/>
          <w:iCs/>
          <w:spacing w:val="-3"/>
          <w:sz w:val="22"/>
          <w:szCs w:val="22"/>
          <w:lang w:val="el-GR"/>
        </w:rPr>
        <w:t>εισηγείται,</w:t>
      </w: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  την χορήγηση  της αιτούμενης  άδειας  αποκλειστικής θέσης οχήματος για ΑΜΕΑ  σε γειτονική της ζητούμενης θέσης οδό, και συγκεκριμένα επί της οδού </w:t>
      </w:r>
      <w:r>
        <w:rPr>
          <w:rStyle w:val="Normal1"/>
          <w:rFonts w:cs="Arial" w:ascii="Arial" w:hAnsi="Arial"/>
          <w:b/>
          <w:bCs/>
          <w:i/>
          <w:iCs/>
          <w:spacing w:val="-3"/>
          <w:sz w:val="22"/>
          <w:szCs w:val="22"/>
          <w:lang w:val="el-GR"/>
        </w:rPr>
        <w:t>Δερβενακίων 10</w:t>
      </w: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 πλησίον της συμβολής με την οδό Πυλαρινού  με τις εξής όρους και προϋποθέσει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 xml:space="preserve">να τοποθετηθούν δύο πινακίδες (Ρ-72) που ενδείκνυνται για χώρους στάθμευσης αποκλειστικά για άτομα με μειωμένη κινητικότητα (ΑΜΕΑ) και να αναγράφεται ο αριθμός κυκλοφορίας του αυτοκινήτου ΚΡΝ 3154 και ο αριθμός απόφασης της Δημοτικής Αρχής  με δαπάνες της  ενδιαφερομένης  κατόπιν υπόδειξης της ακριβούς θέσης από την αρμόδια υπηρεσία του  Δήμου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 xml:space="preserve">στο οδόστρωμα να διαγραμμιστεί με κίτρινο χρώμα διαγράμμισης η διάσταση που θα καταλαμβάνει το αυτοκίνητο, πεντέ μέτρα (5,00) μήκος επί δύο (2,00) μέτρα πλάτος με δαπάνες της  ενδιαφερομένης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 xml:space="preserve">η παρούσα άδεια παύει να ισχύει όταν εκλείψουν οι λόγοι για τους οποίους δίνεται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 xml:space="preserve">η απόφαση του Δ.Σ. θα διαβιβαστεί και στην Τροχαία Κορίνθου για ενημέρωσή της 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>Σύμφωνα με τις διατάξεις του άρθρου 73 του Ν. 3852/2010 η Επιτροπή Ποιότητας Ζωής εισηγείται στο Δημοτικό Συμβούλιο για θέματα πολεοδομικών επεμβάσεων.</w:t>
      </w:r>
    </w:p>
    <w:p>
      <w:pPr>
        <w:pStyle w:val="Normal"/>
        <w:spacing w:lineRule="atLeast" w:line="100"/>
        <w:jc w:val="both"/>
        <w:rPr>
          <w:rStyle w:val="Normal1"/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</w:rPr>
        <w:t>Κατόπιν τούτων, παρακαλούμε για τη λήψη σχετικής απόφασης από την Επιτροπής Ποιότητας Ζωής σύμφωνα με τα  παραπάνω.</w:t>
      </w:r>
    </w:p>
    <w:p>
      <w:pPr>
        <w:pStyle w:val="Normal"/>
        <w:spacing w:lineRule="atLeast" w:line="100"/>
        <w:jc w:val="both"/>
        <w:rPr/>
      </w:pPr>
      <w:r>
        <w:rPr>
          <w:rStyle w:val="Normal1"/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  <w:t xml:space="preserve">Συνημμένα : η αρ. πρ. 13041/11-4-2019  αίτηση με τα συνημμένα </w:t>
      </w:r>
    </w:p>
    <w:p>
      <w:pPr>
        <w:pStyle w:val="Normal"/>
        <w:spacing w:lineRule="atLeast" w:line="100"/>
        <w:ind w:left="34" w:right="1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Ακολούθως ο Πρόεδρος, αφού μελέτησε με προσοχή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τον φάκελο δικαιολογητικών της αίτησης, προτείνει την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000000"/>
          <w:spacing w:val="-3"/>
          <w:sz w:val="22"/>
          <w:szCs w:val="22"/>
          <w:lang w:val="el-GR" w:eastAsia="zh-CN" w:bidi="ar-SA"/>
        </w:rPr>
        <w:t xml:space="preserve">αρνητική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εισήγηση της Επιτροπής Ποιότητας Ζωής προς το Δημοτικό Συμβούλιο περί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χορήγησης αποκλειστικής θέσης οχήματος ΑΜΕΑ  πλησίον  κατοικίας  που ευρίσκεται στην οδό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>Πυλαρινού 52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στην Κόρινθο,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000000"/>
          <w:spacing w:val="-3"/>
          <w:sz w:val="22"/>
          <w:szCs w:val="22"/>
          <w:lang w:val="el-GR" w:eastAsia="zh-CN" w:bidi="ar-SA"/>
        </w:rPr>
        <w:t xml:space="preserve">αντίθετα με την εισήγηση της αρμόδιας υπηρεσίας, </w:t>
      </w:r>
      <w:r>
        <w:rPr>
          <w:b w:val="false"/>
          <w:bCs w:val="false"/>
          <w:sz w:val="22"/>
          <w:szCs w:val="22"/>
          <w:lang w:val="el-GR"/>
        </w:rPr>
        <w:t>διότι από τις ιατρικές γνωματεύσεις που έχει προσκομίσει η αιτούσα  για το τέκνο της,  συνάγεται ότι δεν έχει κινητικό πρόβλημ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" w:right="-13" w:hanging="0"/>
        <w:jc w:val="both"/>
        <w:rPr>
          <w:sz w:val="12"/>
          <w:szCs w:val="12"/>
        </w:rPr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>Η Επιτροπή Ποιότητας Ζωής, μετά από διαλογική συζήτηση και έχοντας υπ' όψιν την εισήγηση του Προέδρου, την εισήγηση της αρμόδιας υπηρεσίας, τον σχετικό φάκελο της αίτησης, τις διατάξεις του Ν.3852/2010, όπως ισχύει, του Ν.3463/2006, όπως ισχύει, και όλες τις σχετικές ισχύουσες διατάξεις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</w:t>
      </w:r>
    </w:p>
    <w:p>
      <w:pPr>
        <w:pStyle w:val="TextBody"/>
        <w:ind w:left="0" w:right="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ΑΠΟΦΑΣΙΖΕΙ ΟΜΟΦΩΝΑ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Εισηγείται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στο Δημοτικό Συμβούλιο Κορινθίων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την μη χορήγηση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άδειας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αποκλειστικής θέσης οχήματος ΑΜΕΑ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στο πολεοδομικό κέντρο της πόλης της  Κορίνθου  πλησίον  κατοικίας  που ευρίσκεται στην οδό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Πυλαρινού 52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στην Κόρινθο,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διότι από τις ιατρικές γνωματεύσεις που έχει προσκομίσει η αιτούσα  για το τέκνο της,  συνάγεται ότι αυτό δεν έχει κινητικό πρόβλημα,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>όπως ακριβώς και αναλυτικά αναφέρεται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στο ιστορικό της παρούσης.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iCs w:val="false"/>
          <w:spacing w:val="-3"/>
          <w:sz w:val="22"/>
          <w:szCs w:val="22"/>
        </w:rPr>
        <w:t>Α</w:t>
      </w:r>
      <w:r>
        <w:rPr>
          <w:rFonts w:cs="Tahoma"/>
          <w:iCs/>
          <w:spacing w:val="-3"/>
          <w:sz w:val="22"/>
          <w:szCs w:val="22"/>
        </w:rPr>
        <w:t>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bCs/>
          <w:spacing w:val="-3"/>
          <w:sz w:val="22"/>
          <w:szCs w:val="20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  <w:u w:val="single"/>
        </w:rPr>
        <w:t xml:space="preserve"> 7/37/2019.- </w:t>
      </w:r>
    </w:p>
    <w:p>
      <w:pPr>
        <w:pStyle w:val="Normal"/>
        <w:spacing w:lineRule="atLeast" w:line="10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tLeast" w:line="10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Κόρινθος, </w:t>
      </w:r>
      <w:r>
        <w:rPr>
          <w:b/>
          <w:sz w:val="20"/>
          <w:szCs w:val="20"/>
          <w:shd w:fill="E6E64C" w:val="clear"/>
        </w:rPr>
        <w:t>06-06-2019</w:t>
      </w:r>
    </w:p>
    <w:p>
      <w:pPr>
        <w:pStyle w:val="Normal"/>
        <w:spacing w:lineRule="atLeast" w:line="10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tLeast" w:line="10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-3"/>
        <w:i/>
        <w:b/>
        <w:shd w:fill="auto" w:val="clear"/>
        <w:szCs w:val="22"/>
        <w:iCs/>
        <w:bCs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3z0">
    <w:name w:val="WW8Num3z0"/>
    <w:qFormat/>
    <w:rPr>
      <w:rFonts w:ascii="Symbol" w:hAnsi="Symbol" w:cs="Arial"/>
      <w:b/>
      <w:bCs/>
      <w:i/>
      <w:iCs/>
      <w:color w:val="000000"/>
      <w:spacing w:val="-3"/>
      <w:position w:val="0"/>
      <w:sz w:val="22"/>
      <w:sz w:val="22"/>
      <w:szCs w:val="22"/>
      <w:shd w:fill="auto" w:val="clear"/>
      <w:vertAlign w:val="baseline"/>
      <w:lang w:val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iCs w:val="false"/>
      <w:color w:val="333333"/>
      <w:sz w:val="22"/>
      <w:szCs w:val="22"/>
      <w:shd w:fill="FFFFFF" w:val="clear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user16</dc:creator>
  <dc:description/>
  <dc:language>en-US</dc:language>
  <cp:lastModifiedBy>user40</cp:lastModifiedBy>
  <cp:lastPrinted>2019-06-05T11:11:00Z</cp:lastPrinted>
  <dcterms:modified xsi:type="dcterms:W3CDTF">2019-03-26T10:30:00Z</dcterms:modified>
  <cp:revision>4</cp:revision>
  <dc:subject/>
  <dc:title>Αριθμός Πρακτικού 1</dc:title>
</cp:coreProperties>
</file>