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Αριθμός Πρακτικού 30</w:t>
      </w:r>
    </w:p>
    <w:p>
      <w:pPr>
        <w:pStyle w:val="Normal"/>
        <w:tabs>
          <w:tab w:val="clear" w:pos="720"/>
          <w:tab w:val="center" w:pos="425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Της Οικονομικής Επιτρoπής τoυ Δήμoυ Κoριvθίωv</w:t>
      </w:r>
    </w:p>
    <w:p>
      <w:pPr>
        <w:pStyle w:val="Normal"/>
        <w:tabs>
          <w:tab w:val="clear" w:pos="720"/>
          <w:tab w:val="center" w:pos="425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Της  13-08-2019</w:t>
      </w:r>
    </w:p>
    <w:p>
      <w:pPr>
        <w:pStyle w:val="Normal"/>
        <w:tabs>
          <w:tab w:val="clear" w:pos="720"/>
          <w:tab w:val="center" w:pos="425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right="-5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Η Οικονομική Επιτρ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πή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 Δήμ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 Κ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ρι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θίω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π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 απ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τελείται από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ς κ.κ.: 1)Αλέξανδρο Μ. Πνευματικό, Δήμαρχ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Κ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ρι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θίω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ως Πρόεδρ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, 2)Ζήμο Κωνσταντίνο, 3)Βλάσση Δημήτριο, 4)Φαρμάκη Γεώργιο, 5)Ζώγκο Ανδρέα, 6)Μπάκουλη Δημήτριο, 7)Νανόπουλο Βασίλειο, 8)Δημητρόπουλο Κων/νο και 9)Γκουργιώτη Αλέξανδρο, Δημ. Συμβoύλoυς, ως μέλη, σύμφωνα με τις α)σε ορθή επανάληψη με αριθμό 75/2017, β)με αριθμό 76/2017 και γ)με αριθμό 90/2018 αποφάσεις Δημοτικού Συμβουλίου Κορινθίων, συvεδρίασε σήμερα τηv 1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Αυγούστου 2019, ημέρα της εβδoμάδας Τρίτη και ώρα 09:00 σε τακτική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vεδρίαση και ύστερα από τηv υπ' αριθμ. 27943/09-08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5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Στην συvεδρίαση αυτή σε σύνολο εννέα (9) μελών ήταv παρόvτα πέντε (5) μέλη και έτσι υπήρχε vόμιμη απαρτί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Π α ρ ό ν τ ε 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)Πνευματικός Αλέξανδρος,</w:t>
      </w:r>
      <w:r>
        <w:rPr>
          <w:rFonts w:cs="Arial" w:ascii="Arial" w:hAnsi="Arial"/>
          <w:sz w:val="22"/>
          <w:szCs w:val="22"/>
        </w:rPr>
        <w:t xml:space="preserve"> Πρόεδρος, 2)Ζήμος Κων., 3)Ζώγκος Ανδρ., 4) Παρτσινέβελος Κων. (αναπληρώνει το τακτικό μέλος Φαρμάκη Γεωργ.), 5) Νανόπουλος Βασ..</w:t>
      </w:r>
    </w:p>
    <w:p>
      <w:pPr>
        <w:pStyle w:val="TextBody"/>
        <w:spacing w:lineRule="auto" w:line="360"/>
        <w:ind w:right="44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Α π ό ν τ ε 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Βλάσσης Δημ., 2) Μπάκουλης Δημ., </w:t>
      </w:r>
      <w:r>
        <w:rPr>
          <w:rFonts w:cs="Arial" w:ascii="Arial" w:hAnsi="Arial"/>
          <w:sz w:val="22"/>
          <w:szCs w:val="22"/>
        </w:rPr>
        <w:t xml:space="preserve">3)Γκουργιώτης Αλεξ., 4)Δημητρόπουλος Κων.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Ο  Πρόεδρος  αφού διαπίστωσε απαρτία, κήρυξε την έναρξη της συνεδρίασης. </w:t>
      </w:r>
    </w:p>
    <w:p>
      <w:pPr>
        <w:pStyle w:val="TextBody"/>
        <w:tabs>
          <w:tab w:val="left" w:pos="-720" w:leader="none"/>
          <w:tab w:val="center" w:pos="4366" w:leader="none"/>
        </w:tabs>
        <w:spacing w:lineRule="auto" w:line="360"/>
        <w:ind w:right="-1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b/>
          <w:iCs/>
          <w:sz w:val="22"/>
          <w:szCs w:val="22"/>
          <w:u w:val="single"/>
        </w:rPr>
        <w:t>ΑΠΟΦΑΣΗ 353</w:t>
      </w:r>
      <w:r>
        <w:rPr>
          <w:b/>
          <w:iCs/>
          <w:sz w:val="22"/>
          <w:szCs w:val="22"/>
          <w:u w:val="single"/>
          <w:vertAlign w:val="superscript"/>
        </w:rPr>
        <w:t>η</w:t>
      </w:r>
      <w:r>
        <w:rPr>
          <w:b/>
          <w:iCs/>
          <w:sz w:val="22"/>
          <w:szCs w:val="22"/>
          <w:u w:val="single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Ο Πρόεδρος εισηγούμενος το 7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θέμα της ημερήσιας διάταξης </w:t>
      </w:r>
      <w:r>
        <w:rPr>
          <w:b/>
          <w:bCs/>
          <w:sz w:val="22"/>
          <w:szCs w:val="22"/>
        </w:rPr>
        <w:t>«Επί εισηγήσεως περί «Έκπτωσης αναδόχου» για το έργο ΟΔΟΠΟΙΙΑ Δ.Ε. ΣΟΛΥΓΕΙΑΣ</w:t>
      </w:r>
      <w:r>
        <w:rPr>
          <w:rFonts w:eastAsia="Tahoma"/>
          <w:b/>
          <w:bCs/>
          <w:color w:val="000000"/>
          <w:sz w:val="22"/>
          <w:szCs w:val="22"/>
          <w:lang w:eastAsia="zxx" w:bidi="zxx"/>
        </w:rPr>
        <w:t xml:space="preserve">» </w:t>
      </w:r>
      <w:r>
        <w:rPr>
          <w:color w:val="000000"/>
          <w:sz w:val="22"/>
          <w:szCs w:val="22"/>
          <w:lang w:eastAsia="zxx" w:bidi="zxx"/>
        </w:rPr>
        <w:t>υπενθυμίζει στα μέλη της Επιτροπής την αριθμ.  14/226/2018 απόφασή της, με την οποία</w:t>
      </w:r>
      <w:r>
        <w:rPr>
          <w:sz w:val="22"/>
          <w:szCs w:val="22"/>
        </w:rPr>
        <w:t xml:space="preserve"> εγκρίθηκαν οι τεχνικές προδιαγραφές, τα τεύχη δημοπράτησης και ο ενδεικτικός προϋπολογισμός της αριθμ. 28/2018 μελέτης, ορίστηκε η με ηλεκτρονικό ανοιχτό διαγωνισμό επιλογή αναδόχου για την εκτέλεση του εν λόγω έργου και καθορίστηκαν οι όροι διακήρυξης του ηλεκτρονικού ανοικτού διαγωνισμού για την εκτέλεση του εν θέματι έργου, </w:t>
      </w:r>
      <w:r>
        <w:rPr>
          <w:color w:val="000000"/>
          <w:sz w:val="22"/>
          <w:szCs w:val="22"/>
          <w:lang w:eastAsia="zxx" w:bidi="zxx"/>
        </w:rPr>
        <w:t xml:space="preserve">με  </w:t>
      </w:r>
      <w:r>
        <w:rPr>
          <w:sz w:val="22"/>
          <w:szCs w:val="22"/>
        </w:rPr>
        <w:t xml:space="preserve">ημερομηνία λήξης της προθεσμίας υποβολής των προσφορών στις 24-07-2018 και ημερομηνία </w:t>
      </w:r>
      <w:r>
        <w:rPr>
          <w:color w:val="000000"/>
          <w:sz w:val="22"/>
          <w:szCs w:val="22"/>
          <w:lang w:eastAsia="zxx" w:bidi="zxx"/>
        </w:rPr>
        <w:t xml:space="preserve">αποσφράγισης των προσφορών στις 31-07-2018, από την αρμόδια επιτροπή αξιολόγησης διαγωνισμού, η οποία ορίστηκε με την αριθμ. 19/317/2018 απόφαση Οικονομικής Επιτροπής.  Ο ως άνω ηλεκτρονικός διαγωνισμός έλαβε αύξοντα αριθμό ηλεκτρονικού διαγωνισμού συστήματος ΕΣΗΔΗΣ τον αριθμό </w:t>
      </w:r>
      <w:r>
        <w:rPr>
          <w:bCs/>
          <w:color w:val="000000"/>
          <w:sz w:val="22"/>
          <w:szCs w:val="22"/>
          <w:lang w:eastAsia="zxx" w:bidi="zxx"/>
        </w:rPr>
        <w:t>74752</w:t>
      </w:r>
      <w:r>
        <w:rPr>
          <w:color w:val="000000"/>
          <w:sz w:val="22"/>
          <w:szCs w:val="22"/>
          <w:lang w:eastAsia="zxx" w:bidi="zxx"/>
        </w:rPr>
        <w:t>.  Ακολούθως, με την αριθμ. 23/366/2018 απόφαση Οικονομικής Επιτροπής</w:t>
      </w:r>
      <w:r>
        <w:rPr>
          <w:sz w:val="22"/>
          <w:szCs w:val="22"/>
        </w:rPr>
        <w:t xml:space="preserve"> ε</w:t>
      </w:r>
      <w:r>
        <w:rPr>
          <w:bCs/>
          <w:sz w:val="22"/>
          <w:szCs w:val="22"/>
        </w:rPr>
        <w:t>γκρίθηκε</w:t>
      </w:r>
      <w:r>
        <w:rPr>
          <w:sz w:val="22"/>
          <w:szCs w:val="22"/>
        </w:rPr>
        <w:t xml:space="preserve"> το από 03-08-2018 πρακτικό της επιτροπής αξιολόγησης διαγωνισμού για το ως άνω έργο και α</w:t>
      </w:r>
      <w:r>
        <w:rPr>
          <w:bCs/>
          <w:sz w:val="22"/>
          <w:szCs w:val="22"/>
        </w:rPr>
        <w:t>νακηρύχθηκε</w:t>
      </w:r>
      <w:r>
        <w:rPr>
          <w:sz w:val="22"/>
          <w:szCs w:val="22"/>
        </w:rPr>
        <w:t xml:space="preserve"> προσωρινός ανάδοχος του ανωτέρω διαγωνισμού ο οικονομικός φορέας με την επωνυμία </w:t>
      </w:r>
      <w:r>
        <w:rPr>
          <w:bCs/>
          <w:color w:val="000000"/>
          <w:sz w:val="22"/>
          <w:szCs w:val="22"/>
          <w:lang w:eastAsia="zxx" w:bidi="zxx"/>
        </w:rPr>
        <w:t>Ι. ΝΤΖΑΝΗΣ &amp; ΣΙΑ Ο.Ε.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με αριθμό προσφοράς συστήματος ΕΣΗΔΗΣ τον αριθμό </w:t>
      </w:r>
      <w:r>
        <w:rPr>
          <w:bCs/>
          <w:sz w:val="22"/>
          <w:szCs w:val="22"/>
        </w:rPr>
        <w:t>84765</w:t>
      </w:r>
      <w:r>
        <w:rPr>
          <w:rFonts w:eastAsia="ArialMT;Arial Unicode MS"/>
          <w:color w:val="000000"/>
          <w:sz w:val="22"/>
          <w:szCs w:val="22"/>
        </w:rPr>
        <w:t xml:space="preserve"> και αριθμό εγγραφής στο ΜΕΕΠ 25714 για έργα Οδοποιίας 1</w:t>
      </w:r>
      <w:r>
        <w:rPr>
          <w:rFonts w:eastAsia="ArialMT;Arial Unicode MS"/>
          <w:color w:val="000000"/>
          <w:sz w:val="22"/>
          <w:szCs w:val="22"/>
          <w:vertAlign w:val="superscript"/>
        </w:rPr>
        <w:t>ης</w:t>
      </w:r>
      <w:r>
        <w:rPr>
          <w:rFonts w:eastAsia="ArialMT;Arial Unicode MS"/>
          <w:color w:val="000000"/>
          <w:sz w:val="22"/>
          <w:szCs w:val="22"/>
        </w:rPr>
        <w:t xml:space="preserve"> Τάξης, </w:t>
      </w:r>
      <w:r>
        <w:rPr>
          <w:rFonts w:eastAsia="ArialMT;Arial Unicode MS"/>
          <w:color w:val="000000"/>
          <w:sz w:val="22"/>
          <w:szCs w:val="22"/>
          <w:lang w:eastAsia="zxx" w:bidi="zxx"/>
        </w:rPr>
        <w:t>με μέση έκπτωση 61,44%</w:t>
      </w:r>
      <w:r>
        <w:rPr>
          <w:rFonts w:eastAsia="ArialMT;Arial Unicode MS"/>
          <w:color w:val="000000"/>
          <w:sz w:val="22"/>
          <w:szCs w:val="22"/>
        </w:rPr>
        <w:t xml:space="preserve"> επί του προϋπολογισμού της μελέτης, </w:t>
      </w:r>
      <w:r>
        <w:rPr>
          <w:sz w:val="22"/>
          <w:szCs w:val="22"/>
          <w:lang w:eastAsia="zxx" w:bidi="zxx"/>
        </w:rPr>
        <w:t xml:space="preserve">ο οποίος κλήθηκε με το αριθμ. 31425/17-09-2018 έγγραφο του Δήμου Κορινθίων να υποβάλλει τα απαιτούμενα δικαιολογητικά κατακύρωσης.  Τέλος, με την αριθμ. 28/446/2018 απόφαση Οικονομικής Επιτροπής, </w:t>
      </w:r>
      <w:r>
        <w:rPr>
          <w:bCs/>
          <w:sz w:val="22"/>
          <w:szCs w:val="22"/>
        </w:rPr>
        <w:t>εγκρίθηκε</w:t>
      </w:r>
      <w:r>
        <w:rPr>
          <w:sz w:val="22"/>
          <w:szCs w:val="22"/>
        </w:rPr>
        <w:t xml:space="preserve"> το από 01-10-2018 πρακτικό της επιτροπής αξιολόγησης του ως άνω διαγωνισμού και ανακηρύχθηκε</w:t>
      </w:r>
      <w:r>
        <w:rPr>
          <w:bCs/>
          <w:sz w:val="22"/>
          <w:szCs w:val="22"/>
        </w:rPr>
        <w:t xml:space="preserve"> ανάδοχος του ως άνω διαγωνισμού και κατακυρώθηκε η δημόσια σύμβαση για την εκτέλεση του ως άνω έργου</w:t>
      </w:r>
      <w:r>
        <w:rPr>
          <w:sz w:val="22"/>
          <w:szCs w:val="22"/>
        </w:rPr>
        <w:t xml:space="preserve"> στον οικονομικό φορέα με την επωνυμία </w:t>
      </w:r>
      <w:r>
        <w:rPr>
          <w:b/>
          <w:sz w:val="22"/>
          <w:szCs w:val="22"/>
        </w:rPr>
        <w:t>Ι. ΝΤΖΑΝΗΣ &amp; ΣΙΑ Ο.Ε.</w:t>
      </w:r>
      <w:r>
        <w:rPr>
          <w:color w:val="000000"/>
          <w:sz w:val="22"/>
          <w:szCs w:val="22"/>
          <w:lang w:eastAsia="zxx" w:bidi="zxx"/>
        </w:rPr>
        <w:t>,</w:t>
      </w:r>
      <w:r>
        <w:rPr>
          <w:sz w:val="22"/>
          <w:szCs w:val="22"/>
        </w:rPr>
        <w:t xml:space="preserve"> με αριθμό προσφοράς συστήματος ΕΣΗΔΗΣ τον αριθμό </w:t>
      </w:r>
      <w:r>
        <w:rPr>
          <w:bCs/>
          <w:sz w:val="22"/>
          <w:szCs w:val="22"/>
        </w:rPr>
        <w:t>84765</w:t>
      </w:r>
      <w:r>
        <w:rPr>
          <w:rFonts w:eastAsia="ArialMT;Arial Unicode MS"/>
          <w:color w:val="000000"/>
          <w:sz w:val="22"/>
          <w:szCs w:val="22"/>
        </w:rPr>
        <w:t xml:space="preserve"> και αριθμό εγγραφής στο ΜΕΕΠ 25714 για έργα Οδοποιίας 1</w:t>
      </w:r>
      <w:r>
        <w:rPr>
          <w:rFonts w:eastAsia="ArialMT;Arial Unicode MS"/>
          <w:color w:val="000000"/>
          <w:sz w:val="22"/>
          <w:szCs w:val="22"/>
          <w:vertAlign w:val="superscript"/>
        </w:rPr>
        <w:t>ης</w:t>
      </w:r>
      <w:r>
        <w:rPr>
          <w:rFonts w:eastAsia="ArialMT;Arial Unicode MS"/>
          <w:color w:val="000000"/>
          <w:sz w:val="22"/>
          <w:szCs w:val="22"/>
        </w:rPr>
        <w:t xml:space="preserve"> Τάξης, </w:t>
      </w:r>
      <w:r>
        <w:rPr>
          <w:rFonts w:eastAsia="ArialMT;Arial Unicode MS"/>
          <w:color w:val="000000"/>
          <w:sz w:val="22"/>
          <w:szCs w:val="22"/>
          <w:lang w:eastAsia="zxx" w:bidi="zxx"/>
        </w:rPr>
        <w:t>με μέση έκπτωση 61,44%</w:t>
      </w:r>
      <w:r>
        <w:rPr>
          <w:rFonts w:eastAsia="ArialMT;Arial Unicode MS"/>
          <w:color w:val="000000"/>
          <w:sz w:val="22"/>
          <w:szCs w:val="22"/>
        </w:rPr>
        <w:t xml:space="preserve"> επί του προϋπολογισμού της μελέτης</w:t>
      </w:r>
      <w:r>
        <w:rPr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spacing w:lineRule="auto" w:line="360"/>
        <w:ind w:right="44" w:hanging="0"/>
        <w:rPr/>
      </w:pPr>
      <w:r>
        <w:rPr>
          <w:rFonts w:eastAsia="Arial"/>
          <w:sz w:val="22"/>
          <w:szCs w:val="22"/>
          <w:lang w:eastAsia="zxx" w:bidi="zxx"/>
        </w:rPr>
        <w:t xml:space="preserve">     </w:t>
      </w:r>
      <w:r>
        <w:rPr>
          <w:sz w:val="22"/>
          <w:szCs w:val="22"/>
          <w:lang w:eastAsia="zxx" w:bidi="zxx"/>
        </w:rPr>
        <w:t>Ακολούθως  ο Πρόεδρος θέτει υπόψη των μελών εισήγηση της Δ/νσης Τεχνικών Υπηρεσιών και Πολεοδομίας του Δήμου, που αφορά το ως άνω έργο κι έχει ως εξής: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rFonts w:eastAsia="Arial"/>
          <w:i/>
          <w:sz w:val="22"/>
          <w:szCs w:val="22"/>
          <w:lang w:eastAsia="zxx" w:bidi="zxx"/>
        </w:rPr>
        <w:t xml:space="preserve">  </w:t>
      </w:r>
      <w:r>
        <w:rPr>
          <w:i/>
          <w:sz w:val="22"/>
          <w:szCs w:val="22"/>
          <w:lang w:eastAsia="zxx" w:bidi="zxx"/>
        </w:rPr>
        <w:t>Σύμφωνα με τις διατάξεις του άρθρου 160 του Ν. 4412/2016 «Έκπτωση αναδόχου» για την εκτέλεση του έργου ΟΔΟΠΟΙΙΑ Δ.Ε. ΣΟΛΥΓΕΙΑΣ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Για την εκτέλεση του έργου ΟΔΟΠΟΙΙΑ ΔΕ ΣΟΛΥΓΕΙΑΣ συντάχθηκε η με αρ. 28/2018 μελέτη από τη Δ/νση Τεχνικών Υπηρεσιών &amp; Πολεοδομίας.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Η σύμβαση του έργου υπεγράφη στις 10-01-2019 με αριθ. πρωτ. 879 μεταξύ του Δημάρχου Κορινθίων και της Ι. ΝΤΖΑΝΗΣ &amp; ΣΙΑ Ο.Ε. με προθεσμία περάτωσης των εργασιών την 10-01-2020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Το ποσό της σύμβασης ανέρχεται σε ποσό 293.080,71 ευρώ με ΦΠΑ και περιλαμβάνει εργασίες συντήρησης του δημοτικού και αγροτικού οδικού δικτύου της ΔΕ Σολυγείας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Η Δ/νουσα υπηρεσία με τα αριθμ. πρωτ. 13099/12-04-2019 και 15763/07-05-2019 έγγραφά της επισήμανε στον ανάδοχο την καθυστέρηση έναρξης των εργασιών του έργου.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Στις 15-05-2019, η Δ/νουσα Υπηρεσία με την αριθμ. πρωτ. 16844 Ειδική πρόσκληση, κάλεσε τον ανάδοχο εντός τασσόμενης προθεσμίας πέντε (5) ημερών να προβεί στην έναρξη των εργασιών ειδάλλως θα κινηθεί η διαδικασία του άρθρου 160 παρ. 1 του Ν4412/2016 (περί έκπτωσης του αναδόχου)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Ο ανάδοχος από τις 16-05-2019 (ειδική πρόσκληση) έως τις 28-05-2019 (απόφαση έκπτωσης) δεν εκτέλεσε καμία εργασία για την κατασκευή του εν λόγω έργου.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Στην συνέχεια η Δ/νουσα Υπηρεσία βάσει του άρθρου 160 παρ. 6 του Ν4412/2016 προέβη στην έκδοση της με αριθμ. πρωτ. 18619/28-05-2019 απόφασης κήρυξης έκπτωσης, η οποία κοινοποιήθηκε στον ανάδοχο, βάση του άρθρου 143 παραγρ. 1 του Ν. 4412/2016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Επί της ανωτέρω απόφασης δεν υποβλήθηκε, σύμφωνα με το άρθρο 174 παραγρ. 1 ένσταση εντός της προβλεπόμενης δίμηνης προθεσμίας, οπότε η έκπτωση του αναδόχου καθίσταται οριστική σύμφωνα με το άρθρο 160 παραγρ. 7 του Ν4412/2016 κατόπιν απόφασης της Προϊσταμένης αρχής.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Επί των αποφάσεων της προϊσταμένης αρχής ο ανάδοχος δικαιούται να υποβάλει ένσταση σύμφωνα με το άρθρο 174 παραγρ. 1 του Ν4412/2016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Στη συνέχεια η Προϊσταμένη αρχή υποχρεούται να ενημερώσει εγγράφως τη Δ/νση Μητρώων της Γενικής Γραμματείας Υποδομών του Υπουργείου Υποδομών, Μεταφορών και Δικτύων.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-Κατόπιν αυτών θα επέλθουν οι συνέπειες της οριστικής έκπτωσης, η εκκαθάριση της εργολαβίας και η διαδικασία ολοκλήρωσης του έργου, όπως αναφέρονται στο άρθρο 160 παράγραφοι 9 έως 13 του Ν. 4412/2016.</w:t>
      </w:r>
    </w:p>
    <w:p>
      <w:pPr>
        <w:pStyle w:val="TextBody"/>
        <w:spacing w:lineRule="auto" w:line="240"/>
        <w:ind w:right="45" w:hanging="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Στη συζήτηση του παρόντος θέματος παρίσταται ο δικηγόρος κ. Βενετσάνος Χρήστος, ο οποίος εκπροσωπεί τον έκπτωτο ανάδοχο οικονομικό φορέα με την επωνυμία </w:t>
      </w:r>
      <w:r>
        <w:rPr>
          <w:rFonts w:cs="Arial" w:ascii="Arial" w:hAnsi="Arial"/>
          <w:sz w:val="22"/>
          <w:szCs w:val="22"/>
        </w:rPr>
        <w:t>Ι. ΝΤΖΑΝΗΣ &amp; ΣΙΑ Ο.Ε., και αιτείται στον Πρόεδρο και τα μέλη της Οικονομικής Επιτροπής την αναβολή της συζήτησης του θέμα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Κατόπιν των ανωτέρω, ο Πρόεδρος προτείνει την αναβολή της συζήτησης του θέματος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Η Οικονομική Επιτροπή μετά από διαλογική συζήτηση και έχοντας υπόψη την εισήγηση του Προέδρου, την εισήγηση της Δ/νσης Τεχνικών Υπηρεσιών και Πολεοδομίας και τον συνημμένο σε αυτήν σχετικό φάκελο, το αίτημα του δικηγόρου του έκπτωτου αναδόχου, τις διατάξεις του άρθρ. 72 του Ν. 3852/2010, όπως ισχύει, των άρθρων 160 και 174 του Ν.4412/2016, όπως ισχύει, καθώς και όλες τις ισχύουσες σχετικές διατάξει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ΠΟΦΑΣΙΖΕΙ ΟΜΟΦΩΝΑ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3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Αναβάλει τη συζήτηση του θέματος της παρούσης «Επί εισηγήσεως περί Έκπτωσης Αναδόχου για το έργο ΟΔΟΠΟΙΙΑ Δ.Ε. ΣΟΛΥΓΕΙΑΣ».</w:t>
      </w:r>
    </w:p>
    <w:p>
      <w:pPr>
        <w:pStyle w:val="Normal"/>
        <w:tabs>
          <w:tab w:val="clear" w:pos="720"/>
          <w:tab w:val="center" w:pos="43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</w:t>
      </w:r>
      <w:r>
        <w:rPr>
          <w:rFonts w:eastAsia="Arial-ItalicMT" w:cs="Arial" w:ascii="Arial" w:hAnsi="Arial"/>
          <w:color w:val="000000"/>
          <w:spacing w:val="-3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φoύ έγιvε η σύvταξη τoυ αvωτέρω πρακτικoύ υπoγράφεται όπως o Νόμoς oρίζει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100"/>
        <w:ind w:left="-736" w:right="396" w:hanging="0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      Η αvωτέρω απόφαση έλαβε αύξοντα αριθμό </w:t>
      </w:r>
      <w:r>
        <w:rPr>
          <w:rFonts w:cs="Arial" w:ascii="Arial" w:hAnsi="Arial"/>
          <w:b/>
          <w:bCs/>
          <w:spacing w:val="-3"/>
          <w:sz w:val="22"/>
          <w:u w:val="single"/>
        </w:rPr>
        <w:t>30/353/2019.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100"/>
        <w:ind w:left="-736" w:right="396" w:hanging="0"/>
        <w:jc w:val="both"/>
        <w:rPr/>
      </w:pPr>
      <w:r>
        <w:rPr/>
      </w:r>
    </w:p>
    <w:p>
      <w:pPr>
        <w:pStyle w:val="TextBody"/>
        <w:spacing w:lineRule="atLeast" w:line="100"/>
        <w:ind w:right="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κριβές απόσπασμα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όρινθος, 26-08-2019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ΛΕΞΑΝΔΡΟΣ Μ. ΠΝΕΥΜΑΤΙΚΟΣ</w:t>
      </w:r>
    </w:p>
    <w:p>
      <w:pPr>
        <w:pStyle w:val="Normal"/>
        <w:tabs>
          <w:tab w:val="clear" w:pos="720"/>
          <w:tab w:val="left" w:pos="-7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bCs/>
      <w:iCs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66" w:leader="none"/>
      </w:tabs>
      <w:suppressAutoHyphens w:val="true"/>
      <w:overflowPunct w:val="false"/>
      <w:autoSpaceDE w:val="false"/>
      <w:spacing w:lineRule="auto" w:line="480"/>
      <w:jc w:val="both"/>
      <w:textAlignment w:val="baseline"/>
      <w:outlineLvl w:val="1"/>
    </w:pPr>
    <w:rPr>
      <w:rFonts w:ascii="Arial" w:hAnsi="Arial" w:cs="Arial"/>
      <w:b/>
      <w:iCs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56"/>
      <w:jc w:val="center"/>
      <w:textAlignment w:val="baseline"/>
      <w:outlineLvl w:val="2"/>
    </w:pPr>
    <w:rPr>
      <w:rFonts w:ascii="Arial" w:hAnsi="Arial" w:cs="Arial"/>
      <w:b/>
      <w:spacing w:val="-3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083" w:leader="none"/>
      </w:tabs>
      <w:suppressAutoHyphens w:val="true"/>
      <w:overflowPunct w:val="false"/>
      <w:autoSpaceDE w:val="false"/>
      <w:spacing w:lineRule="auto" w:line="432"/>
      <w:ind w:left="0" w:right="-170" w:hanging="0"/>
      <w:jc w:val="both"/>
      <w:textAlignment w:val="baseline"/>
      <w:outlineLvl w:val="3"/>
    </w:pPr>
    <w:rPr>
      <w:rFonts w:ascii="Arial" w:hAnsi="Arial" w:cs="Arial"/>
      <w:b/>
      <w:shadow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083" w:leader="none"/>
      </w:tabs>
      <w:suppressAutoHyphens w:val="true"/>
      <w:overflowPunct w:val="false"/>
      <w:autoSpaceDE w:val="false"/>
      <w:spacing w:lineRule="auto" w:line="432"/>
      <w:ind w:left="0" w:right="-170" w:hanging="0"/>
      <w:jc w:val="center"/>
      <w:textAlignment w:val="baseline"/>
      <w:outlineLvl w:val="4"/>
    </w:pPr>
    <w:rPr>
      <w:rFonts w:ascii="Arial" w:hAnsi="Arial" w:cs="Arial"/>
      <w:b/>
      <w:shadow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366" w:leader="none"/>
      </w:tabs>
      <w:suppressAutoHyphens w:val="true"/>
      <w:spacing w:lineRule="auto" w:line="480"/>
      <w:jc w:val="both"/>
      <w:outlineLvl w:val="5"/>
    </w:pPr>
    <w:rPr>
      <w:rFonts w:ascii="Arial" w:hAnsi="Arial" w:cs="Arial"/>
      <w:b/>
      <w:iCs/>
      <w:shadow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Microsoft Sans Serif"/>
      <w:b/>
      <w:i w:val="false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Microsoft Sans Serif"/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Χαρακτήρες αρίθμησης"/>
    <w:qFormat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9"/>
    <w:qFormat/>
    <w:rPr/>
  </w:style>
  <w:style w:type="character" w:styleId="Appleconvertedspace">
    <w:name w:val="apple-converted-space"/>
    <w:basedOn w:val="10"/>
    <w:qFormat/>
    <w:rPr>
      <w:rFonts w:cs="Times New Roman"/>
    </w:rPr>
  </w:style>
  <w:style w:type="character" w:styleId="InternetLink">
    <w:name w:val="Hyperlink"/>
    <w:basedOn w:val="10"/>
    <w:rPr>
      <w:rFonts w:cs="Times New Roman"/>
      <w:color w:val="0000FF"/>
      <w:u w:val="single"/>
    </w:rPr>
  </w:style>
  <w:style w:type="character" w:styleId="StrongEmphasis">
    <w:name w:val="Strong"/>
    <w:basedOn w:val="10"/>
    <w:qFormat/>
    <w:rPr>
      <w:b/>
      <w:bCs/>
    </w:rPr>
  </w:style>
  <w:style w:type="character" w:styleId="FontStyle22">
    <w:name w:val="Font Style22"/>
    <w:qFormat/>
    <w:rPr>
      <w:rFonts w:ascii="Book Antiqua" w:hAnsi="Book Antiqua" w:cs="Book Antiqua"/>
      <w:color w:val="000000"/>
      <w:sz w:val="22"/>
      <w:szCs w:val="22"/>
    </w:rPr>
  </w:style>
  <w:style w:type="character" w:styleId="PageNumber">
    <w:name w:val="Page Number"/>
    <w:basedOn w:val="10"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WW8Num33z3">
    <w:name w:val="WW8Num3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Τμήμα κειμένου1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32"/>
      <w:ind w:left="-736" w:right="-170" w:hanging="0"/>
      <w:jc w:val="both"/>
    </w:pPr>
    <w:rPr>
      <w:rFonts w:ascii="Arial" w:hAnsi="Arial" w:cs="Arial"/>
      <w:spacing w:val="-3"/>
    </w:rPr>
  </w:style>
  <w:style w:type="paragraph" w:styleId="Arial">
    <w:name w:val="Βασικό + Arial"/>
    <w:basedOn w:val="Normal"/>
    <w:qFormat/>
    <w:pPr/>
    <w:rPr/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211">
    <w:name w:val="Σώμα κείμενου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ρομορφοποιημένο κείμενο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kern w:val="2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Times New Roman"/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</w:pPr>
    <w:rPr>
      <w:rFonts w:ascii="Arial" w:hAnsi="Arial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2:00Z</dcterms:created>
  <dc:creator>dhmos ota</dc:creator>
  <dc:description/>
  <cp:keywords/>
  <dc:language>en-US</dc:language>
  <cp:lastModifiedBy>user40</cp:lastModifiedBy>
  <cp:lastPrinted>2016-09-07T11:39:00Z</cp:lastPrinted>
  <dcterms:modified xsi:type="dcterms:W3CDTF">2019-09-06T09:11:00Z</dcterms:modified>
  <cp:revision>4</cp:revision>
  <dc:subject/>
  <dc:title>Αριθμός Πρακτικού 5</dc:title>
</cp:coreProperties>
</file>