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spacing w:val="-3"/>
          <w:sz w:val="22"/>
        </w:rPr>
      </w:pPr>
      <w:r>
        <w:rPr>
          <w:spacing w:val="-3"/>
          <w:sz w:val="22"/>
          <w:szCs w:val="24"/>
        </w:rPr>
        <w:t>Αριθμός  Πρακτικού  4</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3-03-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3</w:t>
      </w:r>
      <w:r>
        <w:rPr>
          <w:sz w:val="22"/>
          <w:szCs w:val="22"/>
          <w:vertAlign w:val="superscript"/>
        </w:rPr>
        <w:t>η</w:t>
      </w:r>
      <w:r>
        <w:rPr>
          <w:sz w:val="22"/>
          <w:szCs w:val="22"/>
        </w:rPr>
        <w:t xml:space="preserve"> Μαρτίου 2019, ημέρα της εβδoμάδας Τετάρτη και ώρα 10:00 σε τακτική</w:t>
      </w:r>
      <w:r>
        <w:rPr>
          <w:b/>
          <w:bCs/>
          <w:sz w:val="22"/>
          <w:szCs w:val="22"/>
        </w:rPr>
        <w:t xml:space="preserve"> </w:t>
      </w:r>
      <w:r>
        <w:rPr>
          <w:sz w:val="22"/>
          <w:szCs w:val="22"/>
        </w:rPr>
        <w:t>συvεδρίαση και ύστερα από τηv υπ' αριθμ. 8710/08-03-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 Γεώργιος Φαρμάκης, 4)Κωνσταντίνος Ζήμος, 5)Σταύρος Κεφάλας, 6)Βασίλειος Νανόπουλος, 7)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Χαράλαμπος Καμπούρης,  2)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cs="Calibri"/>
          <w:i/>
          <w:i/>
          <w:iCs/>
          <w:sz w:val="22"/>
          <w:szCs w:val="22"/>
        </w:rPr>
      </w:pPr>
      <w:r>
        <w:rPr>
          <w:rFonts w:eastAsia="Arial"/>
          <w:b/>
          <w:spacing w:val="-3"/>
          <w:sz w:val="22"/>
          <w:szCs w:val="22"/>
        </w:rPr>
        <w:t xml:space="preserve">      </w:t>
      </w:r>
      <w:r>
        <w:rPr>
          <w:b/>
          <w:spacing w:val="-3"/>
          <w:sz w:val="22"/>
          <w:szCs w:val="22"/>
          <w:u w:val="single"/>
        </w:rPr>
        <w:t>Απόφαση 26</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5</w:t>
      </w:r>
      <w:r>
        <w:rPr>
          <w:spacing w:val="-3"/>
          <w:sz w:val="22"/>
          <w:szCs w:val="22"/>
          <w:vertAlign w:val="superscript"/>
        </w:rPr>
        <w:t>ο</w:t>
      </w:r>
      <w:r>
        <w:rPr>
          <w:spacing w:val="-3"/>
          <w:sz w:val="22"/>
          <w:szCs w:val="22"/>
        </w:rPr>
        <w:t xml:space="preserve"> θέμα της ημερήσιας διάταξης </w:t>
      </w:r>
      <w:r>
        <w:rPr>
          <w:b/>
          <w:bCs/>
          <w:spacing w:val="-3"/>
          <w:sz w:val="22"/>
          <w:szCs w:val="22"/>
        </w:rPr>
        <w:t>«Επί εισηγήσεως περί α</w:t>
      </w:r>
      <w:r>
        <w:rPr>
          <w:rFonts w:cs="Calibri"/>
          <w:b/>
          <w:bCs/>
          <w:spacing w:val="-3"/>
          <w:sz w:val="22"/>
          <w:szCs w:val="22"/>
        </w:rPr>
        <w:t>ίτησης – Πρότασης Ανταλλαγής του κ. Ιωάννη Μπίζτα του Αναστασίου</w:t>
      </w:r>
      <w:r>
        <w:rPr>
          <w:b/>
          <w:bCs/>
          <w:spacing w:val="-3"/>
          <w:sz w:val="22"/>
          <w:szCs w:val="22"/>
        </w:rPr>
        <w:t>»</w:t>
      </w:r>
      <w:r>
        <w:rPr>
          <w:rStyle w:val="Normal1"/>
          <w:b/>
          <w:bCs/>
          <w:spacing w:val="-3"/>
          <w:sz w:val="22"/>
          <w:szCs w:val="22"/>
        </w:rPr>
        <w:t xml:space="preserve"> </w:t>
      </w:r>
      <w:r>
        <w:rPr>
          <w:rStyle w:val="Normal1"/>
          <w:iCs/>
          <w:spacing w:val="-3"/>
          <w:sz w:val="22"/>
          <w:szCs w:val="22"/>
        </w:rPr>
        <w:t>θέτει υπ' όψιν των μελών της Επιτροπής Ποιότητας Ζωής την υπ'αριθμ.πρωτ.7647/640/01-03-2019 σχετική εισήγηση της Υπηρεσίας Πολεοδομικών Εφαρμογών και Μελετών της Δ/νσης Τεχνικών Υπηρεσιών και Πολεοδομίας του Δήμου, η οποία έχει ως εξής:</w:t>
      </w:r>
      <w:r>
        <w:rPr>
          <w:rStyle w:val="Normal1"/>
          <w:i/>
          <w:iCs/>
          <w:spacing w:val="-3"/>
          <w:sz w:val="22"/>
          <w:szCs w:val="22"/>
        </w:rPr>
        <w:t xml:space="preserve"> </w:t>
      </w:r>
    </w:p>
    <w:p>
      <w:pPr>
        <w:pStyle w:val="Normal"/>
        <w:spacing w:lineRule="atLeast" w:line="100"/>
        <w:rPr>
          <w:rFonts w:cs="Calibri"/>
          <w:i/>
          <w:i/>
          <w:iCs/>
          <w:sz w:val="22"/>
          <w:szCs w:val="22"/>
        </w:rPr>
      </w:pPr>
      <w:r>
        <w:rPr>
          <w:rFonts w:cs="Calibri"/>
          <w:i/>
          <w:iCs/>
          <w:sz w:val="22"/>
          <w:szCs w:val="22"/>
        </w:rPr>
      </w:r>
    </w:p>
    <w:p>
      <w:pPr>
        <w:pStyle w:val="Normal"/>
        <w:spacing w:lineRule="atLeast" w:line="100"/>
        <w:jc w:val="both"/>
        <w:rPr>
          <w:rFonts w:cs="Calibri"/>
          <w:b/>
          <w:b/>
          <w:bCs/>
          <w:i/>
          <w:i/>
          <w:iCs/>
          <w:sz w:val="22"/>
          <w:szCs w:val="22"/>
          <w:u w:val="single"/>
        </w:rPr>
      </w:pPr>
      <w:r>
        <w:rPr>
          <w:rFonts w:cs="Calibri"/>
          <w:b/>
          <w:bCs/>
          <w:i/>
          <w:iCs/>
          <w:sz w:val="22"/>
          <w:szCs w:val="22"/>
          <w:u w:val="single"/>
        </w:rPr>
        <w:t>ΘΕΜΑ</w:t>
      </w:r>
      <w:r>
        <w:rPr>
          <w:rFonts w:cs="Calibri"/>
          <w:b/>
          <w:bCs/>
          <w:i/>
          <w:iCs/>
          <w:sz w:val="22"/>
          <w:szCs w:val="22"/>
        </w:rPr>
        <w:t>: Αίτηση – Πρόταση Ανταλλαγής του κ. Ιωάννη Μπίζτα του Αναστασίου</w:t>
      </w:r>
    </w:p>
    <w:p>
      <w:pPr>
        <w:pStyle w:val="Normal"/>
        <w:spacing w:lineRule="atLeast" w:line="100"/>
        <w:jc w:val="both"/>
        <w:rPr/>
      </w:pPr>
      <w:r>
        <w:rPr>
          <w:rFonts w:cs="Calibri"/>
          <w:b/>
          <w:bCs/>
          <w:i/>
          <w:iCs/>
          <w:sz w:val="22"/>
          <w:szCs w:val="22"/>
          <w:u w:val="single"/>
        </w:rPr>
        <w:t>Σχετ</w:t>
      </w:r>
      <w:r>
        <w:rPr>
          <w:rFonts w:cs="Calibri"/>
          <w:i/>
          <w:iCs/>
          <w:sz w:val="22"/>
          <w:szCs w:val="22"/>
        </w:rPr>
        <w:t>: - Η με αριθμ. πρωτ.  54135/4819/2017 αίτηση του κ. Μπίζτα Ιωάννη του Αναστασίου</w:t>
      </w:r>
    </w:p>
    <w:p>
      <w:pPr>
        <w:pStyle w:val="Normal"/>
        <w:spacing w:lineRule="atLeast" w:line="100"/>
        <w:jc w:val="both"/>
        <w:rPr>
          <w:i/>
          <w:i/>
          <w:iCs/>
          <w:sz w:val="22"/>
          <w:szCs w:val="22"/>
        </w:rPr>
      </w:pPr>
      <w:r>
        <w:rPr>
          <w:rFonts w:eastAsia="Arial" w:cs="Arial"/>
          <w:i/>
          <w:iCs/>
          <w:sz w:val="22"/>
          <w:szCs w:val="22"/>
        </w:rPr>
        <w:t xml:space="preserve">          </w:t>
      </w:r>
      <w:r>
        <w:rPr>
          <w:rFonts w:cs="Calibri"/>
          <w:i/>
          <w:iCs/>
          <w:sz w:val="22"/>
          <w:szCs w:val="22"/>
        </w:rPr>
        <w:t>- Η με αριθμ. πρωτ. 3/36/2018 απόφαση Οικονομικής Επιτροπής Δήμου Κορινθίων</w:t>
      </w:r>
    </w:p>
    <w:p>
      <w:pPr>
        <w:pStyle w:val="Normal"/>
        <w:spacing w:lineRule="atLeast" w:line="100"/>
        <w:jc w:val="both"/>
        <w:rPr>
          <w:i/>
          <w:i/>
          <w:iCs/>
          <w:sz w:val="22"/>
          <w:szCs w:val="22"/>
        </w:rPr>
      </w:pPr>
      <w:r>
        <w:rPr>
          <w:rFonts w:eastAsia="Arial" w:cs="Arial"/>
          <w:i/>
          <w:iCs/>
          <w:sz w:val="22"/>
          <w:szCs w:val="22"/>
        </w:rPr>
        <w:t xml:space="preserve">          </w:t>
      </w:r>
      <w:r>
        <w:rPr>
          <w:rFonts w:cs="Calibri"/>
          <w:i/>
          <w:iCs/>
          <w:sz w:val="22"/>
          <w:szCs w:val="22"/>
        </w:rPr>
        <w:t>- Η με αριθμ. πρωτ. 38675/06-11-2018 γνωμοδότηση της δικηγόρου κας Αγλαϊας Θωμαϊδου</w:t>
      </w:r>
    </w:p>
    <w:p>
      <w:pPr>
        <w:pStyle w:val="Normal"/>
        <w:spacing w:lineRule="atLeast" w:line="100"/>
        <w:ind w:left="45" w:hanging="0"/>
        <w:jc w:val="both"/>
        <w:rPr>
          <w:rFonts w:cs="Calibri"/>
          <w:i/>
          <w:i/>
          <w:iCs/>
          <w:sz w:val="22"/>
          <w:szCs w:val="22"/>
        </w:rPr>
      </w:pPr>
      <w:r>
        <w:rPr>
          <w:rFonts w:cs="Calibri"/>
          <w:i/>
          <w:iCs/>
          <w:sz w:val="22"/>
          <w:szCs w:val="22"/>
        </w:rPr>
      </w:r>
    </w:p>
    <w:p>
      <w:pPr>
        <w:pStyle w:val="Normal"/>
        <w:spacing w:lineRule="atLeast" w:line="100"/>
        <w:ind w:left="45" w:hanging="0"/>
        <w:jc w:val="both"/>
        <w:rPr/>
      </w:pPr>
      <w:r>
        <w:rPr>
          <w:rFonts w:cs="Calibri"/>
          <w:i/>
          <w:iCs/>
          <w:sz w:val="22"/>
          <w:szCs w:val="22"/>
        </w:rPr>
        <w:t xml:space="preserve">Με την αρ. πρωτ.  </w:t>
      </w:r>
      <w:r>
        <w:rPr>
          <w:rFonts w:cs="Calibri"/>
          <w:b/>
          <w:bCs/>
          <w:i/>
          <w:iCs/>
          <w:sz w:val="22"/>
          <w:szCs w:val="22"/>
        </w:rPr>
        <w:t>54135/4819/2017</w:t>
      </w:r>
      <w:r>
        <w:rPr>
          <w:rFonts w:cs="Calibri"/>
          <w:i/>
          <w:iCs/>
          <w:sz w:val="22"/>
          <w:szCs w:val="22"/>
        </w:rPr>
        <w:t xml:space="preserve"> αίτηση ο κ. Μπίζτας Ιωάννης του Αναστασίου, προτείνει στο Δήμο Κορινθίων σχετικά με την ιδιοκτησία του που βρίσκεται στη θέση </w:t>
      </w:r>
      <w:r>
        <w:rPr>
          <w:rFonts w:cs="Calibri"/>
          <w:b/>
          <w:bCs/>
          <w:i/>
          <w:iCs/>
          <w:sz w:val="22"/>
          <w:szCs w:val="22"/>
        </w:rPr>
        <w:t>''Άγιος Σπυρίδωνας''</w:t>
      </w:r>
      <w:r>
        <w:rPr>
          <w:rFonts w:cs="Calibri"/>
          <w:i/>
          <w:iCs/>
          <w:sz w:val="22"/>
          <w:szCs w:val="22"/>
        </w:rPr>
        <w:t xml:space="preserve"> Δημοτικής Κοινότητας Κορίνθου του Δήμου Κορινθίων, την αμοιβαία ανταλλαγή τμημάτων ίσου εμβαδού 78,57 τ.μ μεταξύ της φερόμενης ιδιοκτησίας του με </w:t>
      </w:r>
      <w:r>
        <w:rPr>
          <w:rFonts w:cs="Calibri"/>
          <w:b/>
          <w:bCs/>
          <w:i/>
          <w:iCs/>
          <w:sz w:val="22"/>
          <w:szCs w:val="22"/>
        </w:rPr>
        <w:t>ΚΑΕΚ 280551102007/0/0</w:t>
      </w:r>
      <w:r>
        <w:rPr>
          <w:rFonts w:cs="Calibri"/>
          <w:i/>
          <w:iCs/>
          <w:sz w:val="22"/>
          <w:szCs w:val="22"/>
        </w:rPr>
        <w:t xml:space="preserve"> και του όμορου κοινοχρήστου χώρου με </w:t>
      </w:r>
      <w:r>
        <w:rPr>
          <w:rFonts w:cs="Calibri"/>
          <w:b/>
          <w:bCs/>
          <w:i/>
          <w:iCs/>
          <w:sz w:val="22"/>
          <w:szCs w:val="22"/>
        </w:rPr>
        <w:t>ΚΑΕΚ 28055ΕΚ00158/0/0</w:t>
      </w:r>
      <w:r>
        <w:rPr>
          <w:rFonts w:cs="Calibri"/>
          <w:i/>
          <w:iCs/>
          <w:sz w:val="22"/>
          <w:szCs w:val="22"/>
        </w:rPr>
        <w:t>, ως φαίνεται στο από Οκτώβριο 2017 τοπογραφικό διάγραμμα του ιδιώτη μηχανικού κ. Νικόλαου Κώτση κλίμακας 1:200 που επισυνάπτει.</w:t>
      </w:r>
    </w:p>
    <w:p>
      <w:pPr>
        <w:pStyle w:val="Normal"/>
        <w:spacing w:lineRule="atLeast" w:line="100"/>
        <w:ind w:left="45" w:hanging="0"/>
        <w:jc w:val="both"/>
        <w:rPr>
          <w:rFonts w:cs="Calibri"/>
          <w:i/>
          <w:i/>
          <w:iCs/>
          <w:sz w:val="22"/>
          <w:szCs w:val="22"/>
        </w:rPr>
      </w:pPr>
      <w:r>
        <w:rPr>
          <w:rFonts w:cs="Calibri"/>
          <w:i/>
          <w:iCs/>
          <w:sz w:val="22"/>
          <w:szCs w:val="22"/>
        </w:rPr>
        <w:t>Εντός της ιδιοκτησίας του κ. Μπίζτα Ιωάννη υπάρχει κατασκευασμένη επί δεκαετιών υπόγεια διάβαση έμπροσθεν της Λεωφόρου Αθηνών, η οποία συνδέεται με τον απέναντι κοινόχρηστο χώρο (πλατεία Σμύρνης)</w:t>
      </w:r>
    </w:p>
    <w:p>
      <w:pPr>
        <w:pStyle w:val="Normal"/>
        <w:spacing w:lineRule="atLeast" w:line="100"/>
        <w:ind w:left="45" w:hanging="0"/>
        <w:jc w:val="both"/>
        <w:rPr>
          <w:rFonts w:cs="Calibri"/>
          <w:i/>
          <w:i/>
          <w:iCs/>
          <w:sz w:val="22"/>
          <w:szCs w:val="22"/>
        </w:rPr>
      </w:pPr>
      <w:r>
        <w:rPr>
          <w:rFonts w:cs="Calibri"/>
          <w:i/>
          <w:iCs/>
          <w:sz w:val="22"/>
          <w:szCs w:val="22"/>
        </w:rPr>
      </w:r>
    </w:p>
    <w:p>
      <w:pPr>
        <w:pStyle w:val="Normal"/>
        <w:spacing w:lineRule="atLeast" w:line="100"/>
        <w:ind w:left="45" w:hanging="0"/>
        <w:jc w:val="both"/>
        <w:rPr>
          <w:rFonts w:cs="Calibri"/>
          <w:i/>
          <w:i/>
          <w:iCs/>
          <w:sz w:val="22"/>
          <w:szCs w:val="22"/>
        </w:rPr>
      </w:pPr>
      <w:r>
        <w:rPr>
          <w:rFonts w:cs="Calibri"/>
          <w:b/>
          <w:bCs/>
          <w:i/>
          <w:iCs/>
          <w:sz w:val="22"/>
          <w:szCs w:val="22"/>
          <w:u w:val="single"/>
        </w:rPr>
        <w:t>ΙΣΤΟΡΙΚΟ ΥΠΟΓΕΙΑΣ ΔΙΑΒΑΣΗΣ</w:t>
      </w:r>
    </w:p>
    <w:p>
      <w:pPr>
        <w:pStyle w:val="Normal"/>
        <w:numPr>
          <w:ilvl w:val="0"/>
          <w:numId w:val="2"/>
        </w:numPr>
        <w:spacing w:lineRule="atLeast" w:line="100"/>
        <w:jc w:val="both"/>
        <w:rPr/>
      </w:pPr>
      <w:r>
        <w:rPr>
          <w:rFonts w:cs="Calibri"/>
          <w:i/>
          <w:iCs/>
          <w:sz w:val="22"/>
          <w:szCs w:val="22"/>
        </w:rPr>
        <w:t xml:space="preserve">Το </w:t>
      </w:r>
      <w:r>
        <w:rPr>
          <w:rFonts w:cs="Calibri"/>
          <w:b/>
          <w:bCs/>
          <w:i/>
          <w:iCs/>
          <w:sz w:val="22"/>
          <w:szCs w:val="22"/>
        </w:rPr>
        <w:t>1986</w:t>
      </w:r>
      <w:r>
        <w:rPr>
          <w:rFonts w:cs="Calibri"/>
          <w:i/>
          <w:iCs/>
          <w:sz w:val="22"/>
          <w:szCs w:val="22"/>
        </w:rPr>
        <w:t xml:space="preserve"> η 3η ΔΕΚΕ κατασκεύασε στην πρόσοψη του ακινήτου προς την ΠΕΟ Αθηνών Πατρών υπόγεια διάβαση καταλαμβάνοντας τμήμα 25μ</w:t>
      </w:r>
      <w:r>
        <w:rPr>
          <w:rFonts w:cs="Calibri"/>
          <w:i/>
          <w:iCs/>
          <w:sz w:val="22"/>
          <w:szCs w:val="22"/>
          <w:vertAlign w:val="superscript"/>
        </w:rPr>
        <w:t>2</w:t>
      </w:r>
      <w:r>
        <w:rPr>
          <w:rFonts w:cs="Calibri"/>
          <w:i/>
          <w:iCs/>
          <w:sz w:val="22"/>
          <w:szCs w:val="22"/>
        </w:rPr>
        <w:t xml:space="preserve"> του επίμαχου ακινήτου, σύμφωνα με την προσφυγή που έκαναν στο ειρηνοδικείο κατά του Δήμου Κορινθίων το </w:t>
      </w:r>
      <w:r>
        <w:rPr>
          <w:rFonts w:cs="Calibri"/>
          <w:b/>
          <w:bCs/>
          <w:i/>
          <w:iCs/>
          <w:sz w:val="22"/>
          <w:szCs w:val="22"/>
        </w:rPr>
        <w:t>1996</w:t>
      </w:r>
      <w:r>
        <w:rPr>
          <w:rFonts w:cs="Calibri"/>
          <w:i/>
          <w:iCs/>
          <w:sz w:val="22"/>
          <w:szCs w:val="22"/>
        </w:rPr>
        <w:t xml:space="preserve"> οι τότε ιδιοκτήτες Ευάγγελος Καραγιαννάκης και Αναστασία Κυριακίδη, για αναγνώριση της κυριότητάς τους επί του τμήματος των  25μ</w:t>
      </w:r>
      <w:r>
        <w:rPr>
          <w:rFonts w:cs="Calibri"/>
          <w:i/>
          <w:iCs/>
          <w:sz w:val="22"/>
          <w:szCs w:val="22"/>
          <w:vertAlign w:val="superscript"/>
        </w:rPr>
        <w:t>2</w:t>
      </w:r>
      <w:r>
        <w:rPr>
          <w:rFonts w:cs="Calibri"/>
          <w:i/>
          <w:iCs/>
          <w:sz w:val="22"/>
          <w:szCs w:val="22"/>
        </w:rPr>
        <w:t>.</w:t>
      </w:r>
    </w:p>
    <w:p>
      <w:pPr>
        <w:pStyle w:val="Normal"/>
        <w:numPr>
          <w:ilvl w:val="0"/>
          <w:numId w:val="2"/>
        </w:numPr>
        <w:spacing w:lineRule="atLeast" w:line="100"/>
        <w:jc w:val="both"/>
        <w:rPr/>
      </w:pPr>
      <w:r>
        <w:rPr>
          <w:rFonts w:cs="Calibri"/>
          <w:i/>
          <w:iCs/>
          <w:sz w:val="22"/>
          <w:szCs w:val="22"/>
        </w:rPr>
        <w:t>Με την 310/97 απόφασή του, το Ειρηνοδικείου Κορίνθου αναγνώρισε τους ενάγοντες συγκύριους του επίδικου τμήματος των 25μ</w:t>
      </w:r>
      <w:r>
        <w:rPr>
          <w:rFonts w:cs="Calibri"/>
          <w:i/>
          <w:iCs/>
          <w:sz w:val="22"/>
          <w:szCs w:val="22"/>
          <w:vertAlign w:val="superscript"/>
        </w:rPr>
        <w:t xml:space="preserve">2 </w:t>
      </w:r>
      <w:r>
        <w:rPr>
          <w:rFonts w:cs="Calibri"/>
          <w:i/>
          <w:iCs/>
          <w:sz w:val="22"/>
          <w:szCs w:val="22"/>
        </w:rPr>
        <w:t>και διέταξε “.... την επαναφορά των πραγμάτων στην προτέρα κατάσταση με δαπάνες του εναγόμενου....”.</w:t>
      </w:r>
    </w:p>
    <w:p>
      <w:pPr>
        <w:pStyle w:val="Normal"/>
        <w:numPr>
          <w:ilvl w:val="0"/>
          <w:numId w:val="2"/>
        </w:numPr>
        <w:spacing w:lineRule="atLeast" w:line="100"/>
        <w:jc w:val="both"/>
        <w:rPr/>
      </w:pPr>
      <w:r>
        <w:rPr>
          <w:rFonts w:cs="Calibri"/>
          <w:i/>
          <w:iCs/>
          <w:sz w:val="22"/>
          <w:szCs w:val="22"/>
        </w:rPr>
        <w:t xml:space="preserve">Το </w:t>
      </w:r>
      <w:r>
        <w:rPr>
          <w:rFonts w:cs="Calibri"/>
          <w:b/>
          <w:bCs/>
          <w:i/>
          <w:iCs/>
          <w:sz w:val="22"/>
          <w:szCs w:val="22"/>
        </w:rPr>
        <w:t>1998</w:t>
      </w:r>
      <w:r>
        <w:rPr>
          <w:rFonts w:cs="Calibri"/>
          <w:i/>
          <w:iCs/>
          <w:sz w:val="22"/>
          <w:szCs w:val="22"/>
        </w:rPr>
        <w:t xml:space="preserve"> το Πολυμελές Πρωτοδικείο Κορίνθου μετά από έφεση του Δήμου Κορινθίων με την απόφαση 16/1998 (4540/ΤΠ 435/1997) απέρριψε την έφεση.</w:t>
      </w:r>
    </w:p>
    <w:p>
      <w:pPr>
        <w:pStyle w:val="Normal"/>
        <w:numPr>
          <w:ilvl w:val="0"/>
          <w:numId w:val="2"/>
        </w:numPr>
        <w:spacing w:lineRule="atLeast" w:line="100"/>
        <w:jc w:val="both"/>
        <w:rPr/>
      </w:pPr>
      <w:r>
        <w:rPr>
          <w:rFonts w:cs="Calibri"/>
          <w:i/>
          <w:iCs/>
          <w:sz w:val="22"/>
          <w:szCs w:val="22"/>
        </w:rPr>
        <w:t xml:space="preserve">Στις </w:t>
      </w:r>
      <w:r>
        <w:rPr>
          <w:rFonts w:cs="Calibri"/>
          <w:b/>
          <w:bCs/>
          <w:i/>
          <w:iCs/>
          <w:sz w:val="22"/>
          <w:szCs w:val="22"/>
        </w:rPr>
        <w:t>20-12-2012</w:t>
      </w:r>
      <w:r>
        <w:rPr>
          <w:rFonts w:cs="Calibri"/>
          <w:i/>
          <w:iCs/>
          <w:sz w:val="22"/>
          <w:szCs w:val="22"/>
        </w:rPr>
        <w:t xml:space="preserve"> επιδόθηκε στο Δήμο Κορινθίων η υπ' αριθμ. 1429/2012 έκθεση αποβολής και εγκατάστασης. </w:t>
      </w:r>
    </w:p>
    <w:p>
      <w:pPr>
        <w:pStyle w:val="Normal"/>
        <w:spacing w:lineRule="atLeast" w:line="100"/>
        <w:ind w:left="45" w:hanging="0"/>
        <w:jc w:val="both"/>
        <w:rPr>
          <w:rFonts w:cs="Calibri"/>
          <w:i/>
          <w:i/>
          <w:iCs/>
          <w:sz w:val="22"/>
          <w:szCs w:val="22"/>
        </w:rPr>
      </w:pPr>
      <w:r>
        <w:rPr>
          <w:rFonts w:cs="Calibri"/>
          <w:i/>
          <w:iCs/>
          <w:sz w:val="22"/>
          <w:szCs w:val="22"/>
        </w:rPr>
      </w:r>
    </w:p>
    <w:p>
      <w:pPr>
        <w:pStyle w:val="Normal"/>
        <w:spacing w:lineRule="atLeast" w:line="100"/>
        <w:ind w:left="45" w:hanging="0"/>
        <w:jc w:val="both"/>
        <w:rPr/>
      </w:pPr>
      <w:r>
        <w:rPr>
          <w:rFonts w:cs="Calibri"/>
          <w:i/>
          <w:iCs/>
          <w:sz w:val="22"/>
          <w:szCs w:val="22"/>
          <w:u w:val="single"/>
        </w:rPr>
        <w:t>ΣΗΜΕΡΑ</w:t>
      </w:r>
      <w:r>
        <w:rPr>
          <w:rFonts w:cs="Calibri"/>
          <w:i/>
          <w:iCs/>
          <w:sz w:val="22"/>
          <w:szCs w:val="22"/>
        </w:rPr>
        <w:t xml:space="preserve"> με τη σχετική ως άνω αίτησή του, ο νυν ιδιοκτήτης κ. Μπίζτας Ιωάννης προτείνει την προαναφερόμενη ανταλλαγή τμήματος φερόμενης ιδιοκτησίας του στο οποίο περιλαμβάνονται και τα 25μ</w:t>
      </w:r>
      <w:r>
        <w:rPr>
          <w:rFonts w:cs="Calibri"/>
          <w:i/>
          <w:iCs/>
          <w:sz w:val="22"/>
          <w:szCs w:val="22"/>
          <w:vertAlign w:val="superscript"/>
        </w:rPr>
        <w:t xml:space="preserve">2 </w:t>
      </w:r>
      <w:r>
        <w:rPr>
          <w:rFonts w:cs="Calibri"/>
          <w:i/>
          <w:iCs/>
          <w:sz w:val="22"/>
          <w:szCs w:val="22"/>
        </w:rPr>
        <w:t>του χώρου της υπόγειας διάβασης, με τμήμα κοινοχρήστου χώρου ομόρου με αυτή.</w:t>
      </w:r>
    </w:p>
    <w:p>
      <w:pPr>
        <w:pStyle w:val="Normal"/>
        <w:spacing w:lineRule="atLeast" w:line="100"/>
        <w:ind w:left="45" w:hanging="0"/>
        <w:jc w:val="both"/>
        <w:rPr>
          <w:rFonts w:cs="Calibri"/>
          <w:i/>
          <w:i/>
          <w:iCs/>
          <w:sz w:val="22"/>
          <w:szCs w:val="22"/>
        </w:rPr>
      </w:pPr>
      <w:r>
        <w:rPr>
          <w:rFonts w:cs="Calibri"/>
          <w:i/>
          <w:iCs/>
          <w:sz w:val="22"/>
          <w:szCs w:val="22"/>
        </w:rPr>
      </w:r>
    </w:p>
    <w:p>
      <w:pPr>
        <w:pStyle w:val="Normal"/>
        <w:spacing w:lineRule="atLeast" w:line="100"/>
        <w:ind w:left="45" w:hanging="0"/>
        <w:jc w:val="both"/>
        <w:rPr>
          <w:rFonts w:cs="Calibri"/>
          <w:b/>
          <w:b/>
          <w:bCs/>
          <w:i/>
          <w:i/>
          <w:iCs/>
          <w:sz w:val="22"/>
          <w:szCs w:val="22"/>
          <w:u w:val="single"/>
        </w:rPr>
      </w:pPr>
      <w:r>
        <w:rPr>
          <w:rFonts w:cs="Calibri"/>
          <w:b/>
          <w:bCs/>
          <w:i/>
          <w:iCs/>
          <w:sz w:val="22"/>
          <w:szCs w:val="22"/>
          <w:u w:val="single"/>
        </w:rPr>
      </w:r>
    </w:p>
    <w:p>
      <w:pPr>
        <w:pStyle w:val="Normal"/>
        <w:spacing w:lineRule="atLeast" w:line="100"/>
        <w:ind w:left="45" w:hanging="0"/>
        <w:jc w:val="both"/>
        <w:rPr>
          <w:rFonts w:cs="Calibri"/>
          <w:i/>
          <w:i/>
          <w:iCs/>
          <w:sz w:val="22"/>
          <w:szCs w:val="22"/>
        </w:rPr>
      </w:pPr>
      <w:r>
        <w:rPr>
          <w:rFonts w:cs="Calibri"/>
          <w:b/>
          <w:bCs/>
          <w:i/>
          <w:iCs/>
          <w:sz w:val="22"/>
          <w:szCs w:val="22"/>
          <w:u w:val="single"/>
        </w:rPr>
        <w:t>ΠΟΛΕΟΔΟΜΙΚΑ ΣΤΟΙΧΕΙΑ ΠΟΥ ΠΡΕΠΕΙ ΝΑ ΛΗΦΘΟΥΝ ΥΠΟΨΗ</w:t>
      </w:r>
    </w:p>
    <w:p>
      <w:pPr>
        <w:pStyle w:val="Normal"/>
        <w:numPr>
          <w:ilvl w:val="0"/>
          <w:numId w:val="4"/>
        </w:numPr>
        <w:spacing w:lineRule="atLeast" w:line="100"/>
        <w:jc w:val="both"/>
        <w:rPr>
          <w:rFonts w:cs="Calibri"/>
          <w:i/>
          <w:i/>
          <w:iCs/>
          <w:sz w:val="22"/>
          <w:szCs w:val="22"/>
        </w:rPr>
      </w:pPr>
      <w:r>
        <w:rPr>
          <w:rFonts w:cs="Calibri"/>
          <w:i/>
          <w:iCs/>
          <w:sz w:val="22"/>
          <w:szCs w:val="22"/>
        </w:rPr>
        <w:t>Στην περιοχή αυτή δεν υπάρχει εγκεκριμένη πολεοδομική μελέτη, αλλά υπάρχει πρόταση πολεοδομικής μελέτης επέκτασης με βάση την από 19-10-1983 σύμβαση εκπόνησης μελέτης μεταξύ πρώην Νομαρχιακής Αυτοδιοίκησης Κορινθίας και ομάδας μελέτης της Επιχείρησης Πολεοδομικής Αναθεώρησης 33.2 Κορίνθου Νεμέας σύμφωνα με την οποία στη θέση όπου βρίσκεται το ακίνητο αυτό προβλέπεται κοινόχρηστος χώρος.</w:t>
      </w:r>
    </w:p>
    <w:p>
      <w:pPr>
        <w:pStyle w:val="Normal"/>
        <w:numPr>
          <w:ilvl w:val="0"/>
          <w:numId w:val="4"/>
        </w:numPr>
        <w:spacing w:lineRule="atLeast" w:line="100"/>
        <w:jc w:val="both"/>
        <w:rPr>
          <w:rFonts w:cs="Calibri"/>
          <w:i/>
          <w:i/>
          <w:iCs/>
          <w:sz w:val="22"/>
          <w:szCs w:val="22"/>
        </w:rPr>
      </w:pPr>
      <w:r>
        <w:rPr>
          <w:rFonts w:cs="Calibri"/>
          <w:i/>
          <w:iCs/>
          <w:sz w:val="22"/>
          <w:szCs w:val="22"/>
        </w:rPr>
        <w:t>Στο Γενικό Πολεοδομικό Σχέδιο της Δημοτικής Ενότητας Κορινθίων του Δήμου Κορινθίων που έχει εγκριθεί με την υπ΄ αριθμ. 19379/1207/16-5-2013 απόφαση του Γενικού Γραμματέα Αποκεντρωμένης Διοίκησης Πελοποννήσου, Δυτικής Ελλάδας και Ιονίου (ΦΕΚ 255/ΑΑΠ/2013), στην περιοχή αυτή ισχύουν οι χρήσεις γης Γενικής Κατοικίας.</w:t>
      </w:r>
    </w:p>
    <w:p>
      <w:pPr>
        <w:pStyle w:val="Normal"/>
        <w:numPr>
          <w:ilvl w:val="0"/>
          <w:numId w:val="4"/>
        </w:numPr>
        <w:spacing w:lineRule="atLeast" w:line="100"/>
        <w:jc w:val="both"/>
        <w:rPr>
          <w:rFonts w:cs="Calibri"/>
          <w:i/>
          <w:i/>
          <w:iCs/>
          <w:sz w:val="22"/>
          <w:szCs w:val="22"/>
        </w:rPr>
      </w:pPr>
      <w:r>
        <w:rPr>
          <w:rFonts w:cs="Calibri"/>
          <w:i/>
          <w:iCs/>
          <w:sz w:val="22"/>
          <w:szCs w:val="22"/>
        </w:rPr>
        <w:t>Το εμβαδόν του εν λόγω οικοπέδου από 390,00μ</w:t>
      </w:r>
      <w:r>
        <w:rPr>
          <w:rFonts w:cs="Calibri"/>
          <w:i/>
          <w:iCs/>
          <w:sz w:val="22"/>
          <w:szCs w:val="22"/>
          <w:vertAlign w:val="superscript"/>
        </w:rPr>
        <w:t>2,</w:t>
      </w:r>
      <w:r>
        <w:rPr>
          <w:rFonts w:cs="Calibri"/>
          <w:i/>
          <w:iCs/>
          <w:sz w:val="22"/>
          <w:szCs w:val="22"/>
        </w:rPr>
        <w:t xml:space="preserve"> με τη νεότερη καταμέτρηση το 2017 αυξήθηκε σε 436,47μ</w:t>
      </w:r>
      <w:r>
        <w:rPr>
          <w:rFonts w:cs="Calibri"/>
          <w:i/>
          <w:iCs/>
          <w:sz w:val="22"/>
          <w:szCs w:val="22"/>
          <w:vertAlign w:val="superscript"/>
        </w:rPr>
        <w:t>2</w:t>
      </w:r>
    </w:p>
    <w:p>
      <w:pPr>
        <w:pStyle w:val="Normal"/>
        <w:numPr>
          <w:ilvl w:val="0"/>
          <w:numId w:val="4"/>
        </w:numPr>
        <w:spacing w:lineRule="atLeast" w:line="100"/>
        <w:jc w:val="both"/>
        <w:rPr>
          <w:rFonts w:cs="Calibri"/>
          <w:i/>
          <w:i/>
          <w:iCs/>
          <w:sz w:val="22"/>
          <w:szCs w:val="22"/>
        </w:rPr>
      </w:pPr>
      <w:r>
        <w:rPr>
          <w:rFonts w:cs="Calibri"/>
          <w:i/>
          <w:iCs/>
          <w:sz w:val="22"/>
          <w:szCs w:val="22"/>
        </w:rPr>
        <w:t xml:space="preserve">Όπως διαπιστώθηκε κατά τον επιτόπιο έλεγχο, τα όρια των οποίων οι διαστάσεις μεταβλήθηκαν κατά τη νεότερη καταμέτρηση, δεν είναι υλοποιημένα, πέραν του πεζοδρομίου στο όριο με την ΠΕΟ. </w:t>
      </w:r>
    </w:p>
    <w:p>
      <w:pPr>
        <w:pStyle w:val="Normal"/>
        <w:numPr>
          <w:ilvl w:val="0"/>
          <w:numId w:val="4"/>
        </w:numPr>
        <w:spacing w:lineRule="atLeast" w:line="100"/>
        <w:jc w:val="both"/>
        <w:rPr>
          <w:rFonts w:cs="Calibri"/>
          <w:i/>
          <w:i/>
          <w:iCs/>
          <w:sz w:val="22"/>
          <w:szCs w:val="22"/>
        </w:rPr>
      </w:pPr>
      <w:r>
        <w:rPr>
          <w:rFonts w:cs="Calibri"/>
          <w:i/>
          <w:iCs/>
          <w:sz w:val="22"/>
          <w:szCs w:val="22"/>
        </w:rPr>
        <w:t>Στους τίτλους ιδιοκτησίας των προκτητόρων αναφερόταν ότι το ακίνητο συνορεύει από την ανατολική πλευρά στο τμήμα που προτείνεται για ανταλλαγή, με κοινόχρηστη έκταση (πρώην ρέμα) και με ρέμα.</w:t>
      </w:r>
    </w:p>
    <w:p>
      <w:pPr>
        <w:pStyle w:val="Normal"/>
        <w:spacing w:lineRule="atLeast" w:line="100"/>
        <w:jc w:val="both"/>
        <w:rPr/>
      </w:pPr>
      <w:r>
        <w:rPr>
          <w:rFonts w:cs="Calibri"/>
          <w:i/>
          <w:iCs/>
          <w:sz w:val="22"/>
          <w:szCs w:val="22"/>
        </w:rPr>
        <w:t xml:space="preserve">Παρεμπιπτόντως, κατόπιν ερωτήματος του Δήμου Κορινθίων με αριθμ. πρωτ. 31145/17-07-2015 περί ύπαρξης ή μη υδατορέματος στη θέση αυτή, η Δ/νση Τεχνικών Έργων Περιφερειακής Ενότητας Κορινθίας απάντησε με το αριθμ. πρωτ. 2451/21-08-2015 έγγραφό της ότι σύμφωνα με το χάρτη κλίμακας 1/5000 της Γ.Υ.Σ (Α.Φ 6357_5) δεν διακρίνεται μορφολογία υδατορέματος στη θέση που φαίνεται στο συνημμένο απόσπασμα χάρτη της </w:t>
      </w:r>
      <w:r>
        <w:rPr>
          <w:rFonts w:cs="Calibri"/>
          <w:i/>
          <w:iCs/>
          <w:sz w:val="22"/>
          <w:szCs w:val="22"/>
          <w:lang w:val="en-US"/>
        </w:rPr>
        <w:t>Google</w:t>
      </w:r>
      <w:r>
        <w:rPr>
          <w:rFonts w:cs="Calibri"/>
          <w:i/>
          <w:iCs/>
          <w:sz w:val="22"/>
          <w:szCs w:val="22"/>
        </w:rPr>
        <w:t xml:space="preserve"> </w:t>
      </w:r>
      <w:r>
        <w:rPr>
          <w:rFonts w:cs="Calibri"/>
          <w:i/>
          <w:iCs/>
          <w:sz w:val="22"/>
          <w:szCs w:val="22"/>
          <w:lang w:val="en-US"/>
        </w:rPr>
        <w:t>Earth</w:t>
      </w:r>
      <w:r>
        <w:rPr>
          <w:rFonts w:cs="Calibri"/>
          <w:i/>
          <w:iCs/>
          <w:sz w:val="22"/>
          <w:szCs w:val="22"/>
        </w:rPr>
        <w:t xml:space="preserve"> και για περαιτέρω έλεγχο θα πρέπει να γίνει ερμηνεία παλαιότερων αεροφωτογραφιών (1945,1960)</w:t>
      </w:r>
    </w:p>
    <w:p>
      <w:pPr>
        <w:pStyle w:val="Normal"/>
        <w:numPr>
          <w:ilvl w:val="0"/>
          <w:numId w:val="4"/>
        </w:numPr>
        <w:spacing w:lineRule="atLeast" w:line="100"/>
        <w:jc w:val="both"/>
        <w:rPr>
          <w:rFonts w:cs="Calibri"/>
          <w:i/>
          <w:i/>
          <w:iCs/>
          <w:sz w:val="22"/>
          <w:szCs w:val="22"/>
        </w:rPr>
      </w:pPr>
      <w:r>
        <w:rPr>
          <w:rFonts w:cs="Calibri"/>
          <w:i/>
          <w:iCs/>
          <w:sz w:val="22"/>
          <w:szCs w:val="22"/>
        </w:rPr>
        <w:t xml:space="preserve">Σημειώνουμε, ότι κατόπιν αυτοψίας που διενεργήθηκε από την Υπηρεσία μας, διαπιστώθηκε η ύπαρξη υπόγειου δικτύου ομβρίων υδάτων, από τη Λεωφόρο Αθηνών προς τη βόρεια πλευρά του ακινήτου, οπότε θα πρέπει να προβλεφθεί ότι η μεταφορά των διερχόμενων δικτύων (π.χ όμβρια, ύδρευση) και η διαμόρφωση οδών και πεζοδρομιών θα βαρύνουν τον ιδιοκτήτη κατόπιν έγκρισης των σχετικών μελετών που θα υποβληθούν στις αρμόδιες υπηρεσίες και επίβλεψής τους από αυτές.       </w:t>
      </w:r>
    </w:p>
    <w:p>
      <w:pPr>
        <w:pStyle w:val="Normal"/>
        <w:spacing w:lineRule="atLeast" w:line="100"/>
        <w:jc w:val="both"/>
        <w:rPr>
          <w:rFonts w:cs="Calibri"/>
          <w:i/>
          <w:i/>
          <w:iCs/>
          <w:sz w:val="22"/>
          <w:szCs w:val="22"/>
        </w:rPr>
      </w:pPr>
      <w:r>
        <w:rPr>
          <w:rFonts w:cs="Calibri"/>
          <w:i/>
          <w:iCs/>
          <w:sz w:val="22"/>
          <w:szCs w:val="22"/>
        </w:rPr>
      </w:r>
    </w:p>
    <w:p>
      <w:pPr>
        <w:pStyle w:val="Normal"/>
        <w:spacing w:lineRule="atLeast" w:line="100"/>
        <w:jc w:val="both"/>
        <w:rPr>
          <w:rFonts w:cs="Calibri"/>
          <w:i/>
          <w:i/>
          <w:iCs/>
          <w:sz w:val="22"/>
          <w:szCs w:val="22"/>
        </w:rPr>
      </w:pPr>
      <w:r>
        <w:rPr>
          <w:rFonts w:cs="Calibri"/>
          <w:i/>
          <w:iCs/>
          <w:sz w:val="22"/>
          <w:szCs w:val="22"/>
        </w:rPr>
      </w:r>
    </w:p>
    <w:p>
      <w:pPr>
        <w:pStyle w:val="Normal"/>
        <w:spacing w:lineRule="atLeast" w:line="100"/>
        <w:jc w:val="both"/>
        <w:rPr>
          <w:rFonts w:cs="Calibri"/>
          <w:i/>
          <w:i/>
          <w:iCs/>
          <w:sz w:val="22"/>
          <w:szCs w:val="22"/>
        </w:rPr>
      </w:pPr>
      <w:r>
        <w:rPr>
          <w:rFonts w:cs="Calibri"/>
          <w:b/>
          <w:bCs/>
          <w:i/>
          <w:iCs/>
          <w:sz w:val="22"/>
          <w:szCs w:val="22"/>
          <w:u w:val="single"/>
        </w:rPr>
        <w:t>ΓΝΩΜΟΔΟΤΗΣΗ ΠΛΗΡΕΞΟΥΣΙΑΣ ΔΙΚΗΓΟΡΟΥ ΤΟΥ ΔΗΜΟΥ</w:t>
      </w:r>
    </w:p>
    <w:p>
      <w:pPr>
        <w:pStyle w:val="Normal"/>
        <w:spacing w:lineRule="atLeast" w:line="100"/>
        <w:ind w:left="45" w:hanging="0"/>
        <w:jc w:val="both"/>
        <w:rPr/>
      </w:pPr>
      <w:r>
        <w:rPr>
          <w:rFonts w:cs="Calibri"/>
          <w:i/>
          <w:iCs/>
          <w:sz w:val="22"/>
          <w:szCs w:val="22"/>
        </w:rPr>
        <w:t xml:space="preserve">Η Υπηρεσία μας με την αρ. πρωτ. </w:t>
      </w:r>
      <w:r>
        <w:rPr>
          <w:rFonts w:cs="Calibri"/>
          <w:b/>
          <w:bCs/>
          <w:i/>
          <w:iCs/>
          <w:sz w:val="22"/>
          <w:szCs w:val="22"/>
        </w:rPr>
        <w:t>2329/146/17-01-2018</w:t>
      </w:r>
      <w:r>
        <w:rPr>
          <w:rFonts w:cs="Calibri"/>
          <w:i/>
          <w:iCs/>
          <w:sz w:val="22"/>
          <w:szCs w:val="22"/>
        </w:rPr>
        <w:t xml:space="preserve"> εισήγησή της προς την Οικονομική Επιτροπή του Δήμου, ζήτησε τον ορισμό δικηγόρου προκειμένου να διεξάγει έρευνα και να γνωμοδοτήσει επί του παραπάνω αιτήματος.</w:t>
      </w:r>
    </w:p>
    <w:p>
      <w:pPr>
        <w:pStyle w:val="Normal"/>
        <w:spacing w:lineRule="atLeast" w:line="100"/>
        <w:jc w:val="both"/>
        <w:rPr/>
      </w:pPr>
      <w:r>
        <w:rPr>
          <w:rFonts w:cs="Calibri"/>
          <w:i/>
          <w:iCs/>
          <w:sz w:val="22"/>
          <w:szCs w:val="22"/>
        </w:rPr>
        <w:t xml:space="preserve">Η Οικονομική Επιτροπή του Δήμου με την υπ΄ αριθμ. </w:t>
      </w:r>
      <w:r>
        <w:rPr>
          <w:rFonts w:cs="Calibri"/>
          <w:b/>
          <w:bCs/>
          <w:i/>
          <w:iCs/>
          <w:sz w:val="22"/>
          <w:szCs w:val="22"/>
        </w:rPr>
        <w:t>3/36/2018</w:t>
      </w:r>
      <w:r>
        <w:rPr>
          <w:rFonts w:cs="Calibri"/>
          <w:i/>
          <w:iCs/>
          <w:sz w:val="22"/>
          <w:szCs w:val="22"/>
        </w:rPr>
        <w:t xml:space="preserve"> απόφασή της, όρισε πληρεξούσια δικηγόρο του Δήμου για την υπόθεση την κα Αγλαΐα Θωμαϊδου.</w:t>
      </w:r>
    </w:p>
    <w:p>
      <w:pPr>
        <w:pStyle w:val="Normal"/>
        <w:spacing w:lineRule="atLeast" w:line="100"/>
        <w:ind w:left="45" w:hanging="0"/>
        <w:jc w:val="both"/>
        <w:rPr>
          <w:rFonts w:cs="Calibri"/>
          <w:i/>
          <w:i/>
          <w:iCs/>
          <w:sz w:val="22"/>
          <w:szCs w:val="22"/>
        </w:rPr>
      </w:pPr>
      <w:r>
        <w:rPr>
          <w:rFonts w:cs="Calibri"/>
          <w:i/>
          <w:iCs/>
          <w:sz w:val="22"/>
          <w:szCs w:val="22"/>
        </w:rPr>
      </w:r>
    </w:p>
    <w:p>
      <w:pPr>
        <w:pStyle w:val="Normal"/>
        <w:spacing w:lineRule="atLeast" w:line="100"/>
        <w:ind w:left="45" w:hanging="0"/>
        <w:jc w:val="both"/>
        <w:rPr/>
      </w:pPr>
      <w:r>
        <w:rPr>
          <w:rFonts w:cs="Calibri"/>
          <w:i/>
          <w:iCs/>
          <w:sz w:val="22"/>
          <w:szCs w:val="22"/>
        </w:rPr>
        <w:t xml:space="preserve">Η δικηγόρος κα Αγλαΐα Θωμαϊδου υπέβαλε στο Δήμο Κορινθίων τη με αριθμ. πρωτ. </w:t>
      </w:r>
      <w:r>
        <w:rPr>
          <w:rFonts w:cs="Calibri"/>
          <w:b/>
          <w:bCs/>
          <w:i/>
          <w:iCs/>
          <w:sz w:val="22"/>
          <w:szCs w:val="22"/>
        </w:rPr>
        <w:t>38675/6-11-2018</w:t>
      </w:r>
      <w:r>
        <w:rPr>
          <w:rFonts w:cs="Calibri"/>
          <w:i/>
          <w:iCs/>
          <w:sz w:val="22"/>
          <w:szCs w:val="22"/>
        </w:rPr>
        <w:t xml:space="preserve"> γνωμοδότησή της, η οποία αναφέρει τα ακόλουθα.</w:t>
      </w:r>
    </w:p>
    <w:p>
      <w:pPr>
        <w:pStyle w:val="Normal"/>
        <w:spacing w:lineRule="atLeast" w:line="100"/>
        <w:jc w:val="both"/>
        <w:rPr/>
      </w:pPr>
      <w:r>
        <w:rPr>
          <w:rFonts w:cs="Calibri"/>
          <w:i/>
          <w:iCs/>
          <w:sz w:val="22"/>
          <w:szCs w:val="22"/>
        </w:rPr>
        <w:t>«Με την υπ’ αριθμ. 16/1988 απόφαση του Πολυμελούς Πρωτοδικείου Κορίνθου, δικάζοντος ως δευτεροβάθμιο Δικαστήριο, απορρίφθηκε ως ουσία αβάσιμη η από 9.7.1997 έφεση του Δήμου Κορινθίων κατά των Ευάγγελου Καραγιαννάκη και Αναστασίας Κυριακίδη και επικυρώθηκε η υπ’ αριθμ. 310/1997 τελεσίδικη πλέον απόφαση του Ειρηνοδικείου Κορίνθου, η οποία αναγνωρίζει τους Ευάγγελο  Καραγιαννάκη και Αναστασία Κυριακίδη ως αποκλειστικούς συγκυρίους, νομείς και κατόχους, ενός εδαφικού τμήματος επιφανείας 25 τμ., το οποίο αποτελεί τμήμα ενός οικοπέδου εκτάσεως κατά τον τίτλο κτήσης του 390,00 τ.μ., κατά δε πρόσφατη και νεώτερη καταμέτρηση 436,47 τ.μ., ευρισκομένου εντός των ορίων του προϋφιστάμενου του έτους 1923 οικισμού «</w:t>
      </w:r>
      <w:r>
        <w:rPr>
          <w:rFonts w:cs="Calibri"/>
          <w:i/>
          <w:iCs/>
          <w:smallCaps/>
          <w:shadow/>
          <w:spacing w:val="40"/>
          <w:sz w:val="22"/>
          <w:szCs w:val="22"/>
        </w:rPr>
        <w:t>Άγιος Σπυρίδων</w:t>
      </w:r>
      <w:r>
        <w:rPr>
          <w:rFonts w:cs="Calibri"/>
          <w:i/>
          <w:iCs/>
          <w:sz w:val="22"/>
          <w:szCs w:val="22"/>
        </w:rPr>
        <w:t>» της Δημοτικής Κοινότητας Κορίνθου της Δημοτικής Ενότητας Κορινθίων του Δήμου Κορινθίων της Περιφερειακής Ενότητας Κορινθίας της Περιφέρειας Πελοποννήσου, στη θέση «</w:t>
      </w:r>
      <w:r>
        <w:rPr>
          <w:rFonts w:cs="Calibri"/>
          <w:i/>
          <w:iCs/>
          <w:smallCaps/>
          <w:shadow/>
          <w:spacing w:val="40"/>
          <w:sz w:val="22"/>
          <w:szCs w:val="22"/>
        </w:rPr>
        <w:t>Συνοικισμός</w:t>
      </w:r>
      <w:r>
        <w:rPr>
          <w:rFonts w:cs="Calibri"/>
          <w:i/>
          <w:iCs/>
          <w:sz w:val="22"/>
          <w:szCs w:val="22"/>
        </w:rPr>
        <w:t>» κοντά στη πλατεία Σμύρνης  επί της Π.Ε.Ο. Αθηνών - Κορίνθου, με αριθμό ΚΑΕΚ 280551102007/0/0, το οποίο συνορεύει βόρεια με ιδιοκτησία Σταμάτη Λάσκου, νότια με Π.Ε.Ο. Αθηνών – Κορίνθου, ανατολικά με κοινόχρηστο χώρο και δυτικά με πρώην ιδιοκτησία Παναγιώτη Πλέστη και πλέον αγνώστου. Το άνω εδαφικό τμήμα των 25 τ.μ. συνορεύει βόρεια, ανατολικά και δυτικά με το υπόλοιπο ως άνω ακίνητο και νότια με πεζοδρόμιο και πέραν αυτού με Π.Ε.Ο. Αθηνών - Κορίνθου. Επί του ως άνω εδαφικού τμήματος ο Δήμος Κορινθίων το έτος 1986 κατασκεύασε δια της 3</w:t>
      </w:r>
      <w:r>
        <w:rPr>
          <w:rFonts w:cs="Calibri"/>
          <w:i/>
          <w:iCs/>
          <w:sz w:val="22"/>
          <w:szCs w:val="22"/>
          <w:vertAlign w:val="superscript"/>
        </w:rPr>
        <w:t>ης</w:t>
      </w:r>
      <w:r>
        <w:rPr>
          <w:rFonts w:cs="Calibri"/>
          <w:i/>
          <w:iCs/>
          <w:sz w:val="22"/>
          <w:szCs w:val="22"/>
        </w:rPr>
        <w:t xml:space="preserve"> ΔΕΚΕ του Υπουργείου Δημοσίων Έργων, υπόγεια διάβαση από μπετόν αρμέ.  </w:t>
      </w:r>
    </w:p>
    <w:p>
      <w:pPr>
        <w:pStyle w:val="Normal"/>
        <w:spacing w:lineRule="atLeast" w:line="100"/>
        <w:ind w:left="45" w:hanging="0"/>
        <w:jc w:val="both"/>
        <w:rPr>
          <w:rFonts w:cs="Calibri"/>
          <w:i/>
          <w:i/>
          <w:iCs/>
          <w:sz w:val="22"/>
          <w:szCs w:val="22"/>
        </w:rPr>
      </w:pPr>
      <w:r>
        <w:rPr>
          <w:rFonts w:cs="Calibri"/>
          <w:i/>
          <w:iCs/>
          <w:sz w:val="22"/>
          <w:szCs w:val="22"/>
        </w:rPr>
        <w:t>Εν συνεχεία και δυνάμει των υπ’ αριθμ. 8855/26.7.2004 και 10412/5.3.2008 δηλώσεων αποδοχής κληρονομιάς της Συμβολαιογράφου Πειραιώς Μακρίνας Μούρτζη, το γένος Στεφάνου Χατζηστεφάνου, οι οποίες έχουν νομίμως μεταγραφεί στα βιβλία μεταγραφών του Α’ Υποθυκοφυλακείου Κορίνθου και στον τόμο 523 και αριθμούς 264,265 αντιστοίχως, όπως αυτές νομίμως διορθώθηκαν με την υπ’ αριθμ. 8564/19.10.2017 πράξη διόρθωσης της Συμβολαιογράφου Κορίνθου Παναγούλας Μπίζτα, η οποία νομίμως καταχωρήθηκε στα κτηματολογικά φύλλα του Α΄ Κτηματολογικού Γραφείου Κορίνθου, το άνω ακίνητο περιήλθε εκ κληρονομιάς κατά πλήρη συγκυριότητα, νομή και κατοχή, κατά ποσοστό ½ εξ αδιαιρέτου στην  Μαρία Κυριακίδου του Παναγιώτη και κατά ποσοστό ½ εξ αδιαιρέτου στον Δημήτριο Κυριακίδη του Παναγιώτη.</w:t>
      </w:r>
    </w:p>
    <w:p>
      <w:pPr>
        <w:pStyle w:val="Normal"/>
        <w:spacing w:lineRule="atLeast" w:line="100"/>
        <w:ind w:left="45" w:hanging="0"/>
        <w:jc w:val="both"/>
        <w:rPr>
          <w:rFonts w:cs="Calibri"/>
          <w:i/>
          <w:i/>
          <w:iCs/>
          <w:sz w:val="22"/>
          <w:szCs w:val="22"/>
        </w:rPr>
      </w:pPr>
      <w:r>
        <w:rPr>
          <w:rFonts w:cs="Calibri"/>
          <w:i/>
          <w:iCs/>
          <w:sz w:val="22"/>
          <w:szCs w:val="22"/>
        </w:rPr>
        <w:t xml:space="preserve">Τέλος, δυνάμει του υπ’ αριθμ. 8533/1.8.2017 πωλητηρίου συμβολαίου της Συμβολαιογράφου Κορίνθου Παναγούλας Μπίζτα, σε συνδυασμό με την υπ’ αριθμ. 8564/19.10.2017 πράξη διόρθωσης της  άνω  Συμβολαιογράφου, η οποία νομίμως καταχωρήθηκε στα κτηματολογικά φύλλα του Α΄ Κτηματολογικού Γραφείου Κορίνθου, ολόκληρο το άνω ακίνητο περιήλθε κατά πλήρη κυριότητα, νομή και κατοχή  στον Ιωάννη Μπίζτα του Αναστασίου ο οποίος με βάση τους ανωτέρω νόμιμους τίτλους, που έχουν μεταγραφεί στα βιβλία μεταγραφών του Α΄ Υποθηκοφυλακείου Κορίνθου και στα Κτηματολογικά Φύλλα του Α΄ Κτηματολογικού Γραφείου Κορίνθου κατέστη και είναι μέχρι και σήμερα αποκλειστικός κύριος, νομέας και κάτοχος της ως άνω εκτάσεως. </w:t>
      </w:r>
    </w:p>
    <w:p>
      <w:pPr>
        <w:pStyle w:val="Normal"/>
        <w:spacing w:lineRule="atLeast" w:line="100"/>
        <w:ind w:left="45" w:hanging="0"/>
        <w:jc w:val="both"/>
        <w:rPr/>
      </w:pPr>
      <w:r>
        <w:rPr>
          <w:rFonts w:cs="Calibri"/>
          <w:i/>
          <w:iCs/>
          <w:sz w:val="22"/>
          <w:szCs w:val="22"/>
        </w:rPr>
        <w:t>Με την από 7.11.2017 αίτησή του προς τον Δήμο Κορινθίων ο ως άνω ιδιοκτήτης Ιωάννης Μπίζτας του Αναστασίου, πρότεινε ένα σχέδιο ανταλλαγής εδαφικών τμημάτων και συγκεκριμένα πρότεινε τη μεταβίβαση από μέρους του της πλήρους κυριότητας, νομής και κατοχής προς τον Δήμο Κορινθίων, εδαφικού τμήματος εκ της ιδιοκτησίας του επιφανείας 78,57 τ.μ., το οποίο βρίσκεται μέσα στα όρια του προϋφιστάμενου του έτους 1923 οικισμού «</w:t>
      </w:r>
      <w:r>
        <w:rPr>
          <w:rFonts w:cs="Calibri"/>
          <w:i/>
          <w:iCs/>
          <w:smallCaps/>
          <w:shadow/>
          <w:spacing w:val="40"/>
          <w:sz w:val="22"/>
          <w:szCs w:val="22"/>
        </w:rPr>
        <w:t>Άγιος Σπυρίδων</w:t>
      </w:r>
      <w:r>
        <w:rPr>
          <w:rFonts w:cs="Calibri"/>
          <w:i/>
          <w:iCs/>
          <w:sz w:val="22"/>
          <w:szCs w:val="22"/>
        </w:rPr>
        <w:t>» της Δημοτικής Κοινότητας Κορίνθου της Δημοτικής Ενότητας Κορινθίων του Δήμου Κορινθίων της Περιφερειακής Ενότητας Κορινθίας της Περιφέρειας Πελοποννήσου, στη θέση «</w:t>
      </w:r>
      <w:r>
        <w:rPr>
          <w:rFonts w:cs="Calibri"/>
          <w:i/>
          <w:iCs/>
          <w:smallCaps/>
          <w:shadow/>
          <w:spacing w:val="40"/>
          <w:sz w:val="22"/>
          <w:szCs w:val="22"/>
        </w:rPr>
        <w:t>Συνοικισμός</w:t>
      </w:r>
      <w:r>
        <w:rPr>
          <w:rFonts w:cs="Calibri"/>
          <w:i/>
          <w:iCs/>
          <w:sz w:val="22"/>
          <w:szCs w:val="22"/>
        </w:rPr>
        <w:t xml:space="preserve">» κοντά στη πλατεία Σμύρνης, επί της Π.Ε.Ο. Αθηνών – Κορίνθου και αποτελεί τμήμα του ως άνω ακινήτου με αριθμό </w:t>
      </w:r>
      <w:r>
        <w:rPr>
          <w:rFonts w:cs="Calibri"/>
          <w:b/>
          <w:bCs/>
          <w:i/>
          <w:iCs/>
          <w:sz w:val="22"/>
          <w:szCs w:val="22"/>
        </w:rPr>
        <w:t>ΚΑΕΚ 280551102007/0/0</w:t>
      </w:r>
      <w:r>
        <w:rPr>
          <w:rFonts w:cs="Calibri"/>
          <w:i/>
          <w:iCs/>
          <w:sz w:val="22"/>
          <w:szCs w:val="22"/>
        </w:rPr>
        <w:t>, όπως αυτό με λεπτομέρεια περιγράφεται ανωτέρω (τμήμα του εν λόγω εδαφικού τμήματος αποτελεί το ως άνω περιγραφόμενο τμήμα επιφανείας 25 τ.μ., επί του οποίου ο Δήμος Κορινθίων το έτος 1986 κατασκεύασε δια της 3</w:t>
      </w:r>
      <w:r>
        <w:rPr>
          <w:rFonts w:cs="Calibri"/>
          <w:i/>
          <w:iCs/>
          <w:sz w:val="22"/>
          <w:szCs w:val="22"/>
          <w:vertAlign w:val="superscript"/>
        </w:rPr>
        <w:t>ης</w:t>
      </w:r>
      <w:r>
        <w:rPr>
          <w:rFonts w:cs="Calibri"/>
          <w:i/>
          <w:iCs/>
          <w:sz w:val="22"/>
          <w:szCs w:val="22"/>
        </w:rPr>
        <w:t xml:space="preserve"> ΔΕΚΕ του Υπουργείου Δημοσίων Έργων, υπόγεια διάβαση από μπετόν αρμέ, που εξακολουθεί να υφίσταται μέχρι σήμερα) με αντάλλαγμα τη μεταβίβαση από τον Δήμο Κορινθίων σε αυτόν εδαφικού τμήματος ίσης επιφανείας ήτοι τμήματος επιφανείας 78,57 τ.μ., το οποίο βρίσκεται επίσης μέσα στα όρια του προϋφιστάμενου του έτους 1923 οικισμού «</w:t>
      </w:r>
      <w:r>
        <w:rPr>
          <w:rFonts w:cs="Calibri"/>
          <w:i/>
          <w:iCs/>
          <w:smallCaps/>
          <w:shadow/>
          <w:spacing w:val="40"/>
          <w:sz w:val="22"/>
          <w:szCs w:val="22"/>
        </w:rPr>
        <w:t>Άγιος Σπυρίδων</w:t>
      </w:r>
      <w:r>
        <w:rPr>
          <w:rFonts w:cs="Calibri"/>
          <w:i/>
          <w:iCs/>
          <w:sz w:val="22"/>
          <w:szCs w:val="22"/>
        </w:rPr>
        <w:t>» της Δημοτικής Κοινότητας Κορίνθου της Δημοτικής Ενότητας Κορινθίων του Δήμου Κορινθίων της Περιφερειακής Ενότητας Κορινθίας της Περιφέρειας Πελοποννήσου, στη θέση «</w:t>
      </w:r>
      <w:r>
        <w:rPr>
          <w:rFonts w:cs="Calibri"/>
          <w:i/>
          <w:iCs/>
          <w:smallCaps/>
          <w:shadow/>
          <w:spacing w:val="40"/>
          <w:sz w:val="22"/>
          <w:szCs w:val="22"/>
        </w:rPr>
        <w:t>Συνοικισμός</w:t>
      </w:r>
      <w:r>
        <w:rPr>
          <w:rFonts w:cs="Calibri"/>
          <w:i/>
          <w:iCs/>
          <w:sz w:val="22"/>
          <w:szCs w:val="22"/>
        </w:rPr>
        <w:t xml:space="preserve">» κοντά στη πλατεία Σμύρνης  επί της Π.Ε.Ο. Αθηνών – Κορίνθου και αποτελεί τμήμα ιδιοκτησίας του Δήμου που φέρει αριθμό </w:t>
      </w:r>
      <w:r>
        <w:rPr>
          <w:rFonts w:cs="Calibri"/>
          <w:b/>
          <w:bCs/>
          <w:i/>
          <w:iCs/>
          <w:sz w:val="22"/>
          <w:szCs w:val="22"/>
        </w:rPr>
        <w:t>ΚΑΕΚ 28055ΕΚ00158</w:t>
      </w:r>
      <w:r>
        <w:rPr>
          <w:rFonts w:cs="Calibri"/>
          <w:i/>
          <w:iCs/>
          <w:sz w:val="22"/>
          <w:szCs w:val="22"/>
        </w:rPr>
        <w:t xml:space="preserve"> και  βρίσκεται στη νοτιοδυτική πλευρά αυτού.  </w:t>
      </w:r>
    </w:p>
    <w:p>
      <w:pPr>
        <w:pStyle w:val="Normal"/>
        <w:spacing w:lineRule="atLeast" w:line="100"/>
        <w:ind w:left="45" w:hanging="0"/>
        <w:jc w:val="both"/>
        <w:rPr>
          <w:rFonts w:cs="Calibri"/>
          <w:i/>
          <w:i/>
          <w:iCs/>
          <w:sz w:val="22"/>
          <w:szCs w:val="22"/>
        </w:rPr>
      </w:pPr>
      <w:r>
        <w:rPr>
          <w:rFonts w:cs="Calibri"/>
          <w:i/>
          <w:iCs/>
          <w:sz w:val="22"/>
          <w:szCs w:val="22"/>
        </w:rPr>
        <w:t xml:space="preserve">Β. Κατά την έρευνα που πραγματοποίησα στα βιβλία του Α΄ Κτηματολογικού Γραφείου Κορίνθου, προκειμένου να ελέγξω εάν τα αναφερόμενα στην από 7.11.2017 αίτηση του Ιωάννη Μπίζτα του Αναστασίου είναι βάσιμη και αληθή, διεπίστωσα ότι στο με αριθμό ΚΑΕΚ 280551102007/0/0 ακίνητό πλήρους κυριότητος, νομής και κατοχής του, τμήμα του οποίου αποτελεί η προτεινόμενη προς ανταλλαγή έκταση των 78,57 τ.μ., όπως ανωτέρω περιγράφεται έχει εγγραφεί η από 18.4.2018 αίτηση του ενώπιον του Μονομελούς Πρωτοδικείου Κορίνθου, με την οποία ζητάει να διαταχθεί η διόρθωση των σφαλμάτων ως προς τα γεωμετρικά στοιχεία του ακινήτου με Κωδικό Αριθμό Εθνικού Κτηματολογίου (Κ.Α.Ε.Κ.) 280551102007/0/0 με καταχώρηση στο αντίστοιχο Κτηματολογικό Φύλλο των Βιβλίων του ΚΤΗΜΑΤΟΛΟΓΙΚΟΥ ΓΡΑΦΕΙΟΥ Α΄ ΚΟΡΙΝΘΟΥ όπως απεικονίζεται στο από 2 Νοεμβρίου του έτους  2017  και με κλίμακα 1:200 τοπογραφικό διάγραμμα του Πολιτικού Μηχανικού  Νικολάου Κώτση, με τα αναφερόμενα σ’ αυτό περιμετρικά στοιχεία και να διαταχθεί η κα Προϊσταμένη του Α΄ Κτηματολογικού γραφείου Κορίνθου, όπως προβεί στις απαιτούμενες ενέργειες για τη διόρθωση των σφαλμάτων ως προς τα γεωμετρικά στοιχεία του ακινήτου με Κωδικό Αριθμό Εθνικού Κτηματολογίου (Κ.Α.Ε.Κ.) 280551102007/0/0 στο Κτηματολογικό Φύλλο του και περαιτέρω να καταχωρήσει τις διορθώσεις σε κάθε κτηματολογικό στοιχείο του επίδικου ακινήτου, καθώς και η από 23.05.2018 (134/ΕΜ134/2018) κύρια παρέμβαση του Ελληνικού Δημοσίου, με την οποία ζητά να απορριφθεί η άνω αίτησή του και να παραμείνουν ως έχουν οι κτηματολογικές εγγραφές. </w:t>
      </w:r>
      <w:r>
        <w:rPr>
          <w:rFonts w:cs="Calibri"/>
          <w:b/>
          <w:bCs/>
          <w:i/>
          <w:iCs/>
          <w:sz w:val="22"/>
          <w:szCs w:val="22"/>
        </w:rPr>
        <w:t xml:space="preserve">Η ως άνω αίτηση και ανταίτηση συζητήθηκαν την 26.9.2017 και αναμένεται η έκδοση αποφάσεως. </w:t>
      </w:r>
    </w:p>
    <w:p>
      <w:pPr>
        <w:pStyle w:val="Normal"/>
        <w:spacing w:lineRule="atLeast" w:line="100"/>
        <w:ind w:left="45" w:hanging="0"/>
        <w:jc w:val="both"/>
        <w:rPr>
          <w:i/>
          <w:i/>
          <w:iCs/>
          <w:sz w:val="22"/>
          <w:szCs w:val="22"/>
        </w:rPr>
      </w:pPr>
      <w:r>
        <w:rPr>
          <w:rFonts w:eastAsia="Arial" w:cs="Arial"/>
          <w:i/>
          <w:iCs/>
          <w:sz w:val="22"/>
          <w:szCs w:val="22"/>
        </w:rPr>
        <w:t xml:space="preserve"> </w:t>
      </w:r>
      <w:r>
        <w:rPr>
          <w:rFonts w:cs="Calibri"/>
          <w:i/>
          <w:iCs/>
          <w:sz w:val="22"/>
          <w:szCs w:val="22"/>
        </w:rPr>
        <w:t xml:space="preserve">Επιπλέον στο άνω ΚΑΕΚ  έχει εγγραφεί  η από 29 Μαρτίου 2018 (με αριθμό καταθ. δικ. 40/ΤΜ40/2018) απευθυνομένη ενώπιον του Μονομελούς Πρωτοδικείου Κορίνθου αγωγή του Ιωάννη Μπίζτα κατά του Ελληνικού Δημοσίου, με την οποία ζητάει να αναγνωριστεί η αποκλειστική κυριότητά του επί ποσοστού 100% ακινήτου, με αριθμό ΚΑΕΚ 280551102007/0/0, το οποίο βρίσκεται μέσα στα όρια του προϋφισταμένου του έτους 1923 οικισμού «ΑΓΙΟΣ ΣΠΥΡΙΔΩΝ» της Δημοτικής Κοινότητας Κορίνθου της  Δημοτικής  Ενότητας  Κορινθίων  του  Δήμου  Κορινθίων της  Περιφερειακής Ενότητας Κορινθίας της Περιφέρειας Πελοποννήσου, στη θέση «ΣΥΝΟΙΚΙΣΜΟΣ»  κοντά στην Πλατεία Σμύρνης, επί της Π.Ε.Ο Αθηνών-Κορίνθου, συνολικής εκτάσεως 436,47 τετραγωνικών μέτρων, συμπεριλαμβανομένου και τμήματος 104,47 τετραγωνικών μέτρων, το οποίο λανθασμένως και αναληθώς στα Κτηματολογικά Βιβλία και Πίνακες του Κτηματολογικού Γραφείου Α΄Κορίνθου του Δήμου Κορινθίων, φαίνεται ως τμήμα του ακινήτου με ΚΑΕΚ 28055ΕΚ00247 και ως τμήμα ιδιοκτησίας του εναγόμενου Ελληνικού Δημοσίου. Για την ως άνω αγωγή δεν έχει οριστεί  ακόμα δικάσιμος, δεδομένου ότι θα συζητηθεί με τη νέα Τακτική Διαδικασία (100 ημέρες).       </w:t>
      </w:r>
    </w:p>
    <w:p>
      <w:pPr>
        <w:pStyle w:val="Normal"/>
        <w:spacing w:lineRule="atLeast" w:line="100"/>
        <w:ind w:left="45" w:hanging="0"/>
        <w:jc w:val="both"/>
        <w:rPr/>
      </w:pPr>
      <w:r>
        <w:rPr>
          <w:rFonts w:cs="Calibri"/>
          <w:i/>
          <w:iCs/>
          <w:sz w:val="22"/>
          <w:szCs w:val="22"/>
        </w:rPr>
        <w:t>Η διόρθωση των ανακριβών γεωμετρικών στοιχείων των κτηματολογικών εγγραφών προβλέπεται από τις διατάξεις των άρθρων 6,18,19 παρ. 2 και 20 ν. 2664/1998 και γίνεται είτε με αμετάκλητη δικαστική απόφαση, είτε με απόφαση του προϊσταμένου του κτηματολογικού γραφείου μετά από αίτηση όποιου έχει έννομο συμφέρον. Η διαδικασία που θα ακολουθηθεί για την ως άνω διόρθωση εξαρτάται από τη φύση της κτηματολογικής εγγραφής. Συγκεκριμένα αν η ανακριβής κτηματολογική εγγραφή αφορά διόρθωση η οποία απαιτεί επίλυση ιδιοκτησιακής αμφισβήτησης π.χ. όταν το γεωτεμάχιο εμφανίζεται με μικρότερο εμβαδόν από αυτό που έχει ο δικαιούχος και το ελλείπον τμήμα φέρεται ως μέρος την όμορης ιδιοκτησίας της οποίας ο ιδιοκτήτης δεν συναινεί στη διόρθωση, ισχυριζόμενος ότι είναι κύριος της επίδικης εδαφικής λωρίδας, τότε η διόρθωση μπορεί να γίνει μόνο με την έκδοση αμετάκλητης απόφασης του αρμόδιου Δικαστηρίου, με την άσκηση αγωγής του άρθρου 6 παρ. 2 ν. 2664/1998. Σε κάθε περίπτωση αναγκαία είναι η αποτύπωση των γεωτεμαχίων, που αφορά η γεωμετρική μεταβολή, σε τοπογραφικό διάγραμμα ενταγμένο στο Ελληνικό Γεωδαιτικό Σύστημα Αναφοράς (ΕΓΣΑ 87), με πίνακα συντεταγμένων των κορυφών των ορίων, σύμφωνα και με τα στοιχεία των διαγραμμάτων του εθνικού κτηματολογίου (βλ. την από Ιουλίου 2005 «Οδηγία για την αποτύπωση των γεωμετρικών μεταβολών που αφορούν τα κτηματολογικά διαγράμματα»). Σύμφωνα με τις διατάξεις του άρθρου 6 παρ.1 και 2 του ν. 2664/1998, όπως ισχύει, «1. Πρώτες εγγραφές είναι εκείνες που καταχωρίζονται ως αρχικές εγγραφές στο κτηματολογικό βιβλίο, κατά μεταφορά από τους κτηματολογικούς πίνακες, σύμφωνα με την παράγραφο 2 περίπτωση β΄του άρθρου 3. Οι πρώτες εγγραφές, επί των οποίων στηρίζεται κάθε μεταγενέστερη εγγραφή, υπόκεινται στις ρυθμίσεις του παρόντος κεφαλαίου». «2. Σε περίπτωση ανακριβούς πρώτης εγγραφής μπορεί να ζητηθεί, με αγωγή ενώπιον του αρμόδιου καθ` ύλην και κατά τόπον Πρωτοδικείου, η αναγνώριση του δικαιώματος που προσβάλλεται με την ανακριβή εγγραφή και η διόρθωση, ολικά ή μερικά, της πρώτης εγγραφής. Η αγωγή (αναγνωριστική ή διεκδικητική) ασκείται από όποιον έχει έννομο συμφέρον μέσα σε αποκλειστική προθεσμία δέκα (10) ετών, εκτός αν πρόκειται για το Ελληνικό Δημόσιο και για μόνιμους κατοίκους εξωτερικού ή εργαζόμενους μόνιμα στο εξωτερικό κατά τη λήξη της δεκαετούς αυτής προθεσμίας, για τους οποίους η προθεσμία άσκησης της αγωγής είναι δώδεκα (12) ετών. Για πρόσωπα των δύο τελευταίων κατηγοριών, που εγκαταστάθηκαν στην Ελλάδα κατά την τελευταία διετία της οκταετούς κατά τα ως άνω προθεσμίας, η προθεσμία για την άσκηση της αγωγής δεν συμπληρώνεται πριν από την πάροδο διετίας από την οριστική εγκατάσταση τους στην Ελλάδα. Η αποκλειστική προθεσμία αυτής της παραγράφου αρχίζει από τη δημοσίευση στην Εφημερίδα της Κυβερνήσεως, της απόφασης του Οργανισμού Κτηματολογίου και Χαρτογραφήσεων Ελλάδος, που προβλέπει το άρθρο 1 παράγραφος 3. Η αγωγή απευθύνεται κατά του αναγραφόμενου ως δικαιούχου του δικαιώματος στο οποίο αφορά η πρώτη εγγραφή ή κατά των καθολικών του διαδόχων και κοινοποιείται, με ποινή απαραδέκτου της συζητήσεως στον Προϊστάμενο του οικείου Κτηματολογικού Γραφείου. Σε περίπτωση ειδικής διαδοχής στο δικαίωμα στο οποίο αφορά η πρώτη εγγραφή, η αγωγή πρέπει να στραφεί τόσο κατά του φερόμενου με την πρώτη εγγραφή ως δικαιούχου ή των καθολικών του διαδόχων όσο και κατά του ειδικού διαδόχου αυτού. Επί αγωγών που ασκούνται ενώπιον του Πολυμελούς Πρωτοδικείου τηρείται από αυτό, η διαδικασία του άρθρου 270 του Κώδικα Πολιτικής Δικονομίας».</w:t>
      </w:r>
    </w:p>
    <w:p>
      <w:pPr>
        <w:pStyle w:val="Normal"/>
        <w:spacing w:lineRule="atLeast" w:line="100"/>
        <w:ind w:left="45" w:hanging="0"/>
        <w:jc w:val="both"/>
        <w:rPr>
          <w:rFonts w:cs="Calibri"/>
          <w:i/>
          <w:i/>
          <w:iCs/>
          <w:sz w:val="22"/>
          <w:szCs w:val="22"/>
        </w:rPr>
      </w:pPr>
      <w:r>
        <w:rPr>
          <w:rFonts w:cs="Calibri"/>
          <w:i/>
          <w:iCs/>
          <w:sz w:val="22"/>
          <w:szCs w:val="22"/>
        </w:rPr>
        <w:t>Στο νόμο 2664/1998 ορίζεται ποιες πράξεις καταχωρούνται στα κτηματολογικά βιβλία και ποιες οι συνέπειες της έγγραφης και της παράλειψης εγγραφής των πράξεων. Δεδομένου δε ότι τα εν λόγω βιβλία είναι προσιτά σε κάθε ενδιαφερόμενο, καθίσταται σαφές ότι οι εγγραφές σ` αυτά εξυπηρετούν τη δημόσια πίστη και την ασφάλεια στις συναλλαγές σχετικά με τα ακίνητα που βρίσκονται στην ελληνική επικράτεια. Για το λόγο αυτό, το είδος και το περιεχόμενο των εγγραπτέων πράξεων, υπερβαίνει τα όρια της ιδιωτικής αυτονομίας και δεν μπορεί να αποτελέσει αντικείμενο διάθεσης των ενδιαφερομένων. Εξάλλου ομολογία η οποία σύμφωνα με τη διάταξη του άρθρου 352 παρ.1 ΚΠολΔ παράγει πλήρη απόδειξη σε βάρος εκείνου που ομολόγησε, νοείται μονό επί πραγματικών γεγονότων των οποίων η διάθεση είναι ελεύθερη. Άλλως η ομολογία εκτιμάται μόνο ως δικαστικό τεκμήριο (βλ. Κ. Κεραμέα, Αστικό Δικονομικό Δίκαιο Γενικό Μέρος, εκδ. Σάκκουλα 1986, σελ. 413). Από τα προαναφερθέντα συνάγεται ότι πραγματικά γεγονότα που σχετίζονται με πράξεις εγραπτέες στα κτηματολογικά βιβλία, δεν μπορούν να αποτελέσουν αντικείμενα ομολογίας κατ` άρθρο 352 παρ. 1 ΚΠολΔ, ούτε πλασματικής κατ` άρθρο 271 παρ.3 ΚΠολΔ.</w:t>
      </w:r>
    </w:p>
    <w:p>
      <w:pPr>
        <w:pStyle w:val="Normal"/>
        <w:spacing w:lineRule="atLeast" w:line="100"/>
        <w:ind w:left="45" w:hanging="0"/>
        <w:jc w:val="both"/>
        <w:rPr>
          <w:rFonts w:cs="Calibri"/>
          <w:i/>
          <w:i/>
          <w:iCs/>
          <w:sz w:val="22"/>
          <w:szCs w:val="22"/>
        </w:rPr>
      </w:pPr>
      <w:r>
        <w:rPr>
          <w:rFonts w:cs="Calibri"/>
          <w:i/>
          <w:iCs/>
          <w:sz w:val="22"/>
          <w:szCs w:val="22"/>
        </w:rPr>
        <w:t>Ο βασικός κανόνας κατανομής του βάρους απόδειξης των πραγματικών γεγονότων που χρήζουν απόδειξη, αποτυπώνεται στη διάταξη του άρθρου 338 παρ. 1 ΚΠολΔ, κατά την οποία «κάθε διάδικος οφείλει να αποδείξει τα πραγματικά γεγονότα που είναι αναγκαία για να υποστηρίξει την αυτοτελή αίτηση ή ανταίτησή του». Επειδή δε, κάθε αίτηση ή ανταίτηση στηρίζεται σε ορισμένους κανόνες δικαίου, η ανωτέρω διάταξη έχει το νόημα ότι κάθε διάδικος φέρει το βάρος απόδειξης των γεγονότων εκείνων που αποτελούν τις προϋποθέσεις εφαρμογής των ευνοϊκών γι` αυτόν κανόνων δικαίου, δηλαδή επιφέρουν την έννομη συνέπεια την επέλευση της οποίας επιδιώκει ο αιτών διάδικος (βλ. Τέντε σε ΕρμΚΠολΔ Κεραμέα/Κονδύλη/Νίκα, άρθρο 338, αριθ. 3 και Ν. Νίκα, Πολιτική Δικονομία τόμος ΙΙ, εκδ. 2005, σελ. 396). Επομένως εφόσον ο διάδικος δεν αποδείξει τα παραγωγικά του επίδικου δικαιώματός του (π.χ. κυριότητα) πραγματικά γεγονότα, ο ισχυρισμός του θα απορριφθεί ως ουσία αβάσιμος, ενώ αυτός θα γίνει δεκτός μόνο εφόσον το Δικαστήριο πεισθεί για την αλήθεια των γεγονότων αυτών.</w:t>
      </w:r>
    </w:p>
    <w:p>
      <w:pPr>
        <w:pStyle w:val="Normal"/>
        <w:spacing w:lineRule="atLeast" w:line="100"/>
        <w:ind w:left="45" w:hanging="0"/>
        <w:jc w:val="both"/>
        <w:rPr>
          <w:rFonts w:cs="Calibri"/>
          <w:i/>
          <w:i/>
          <w:iCs/>
          <w:sz w:val="22"/>
          <w:szCs w:val="22"/>
        </w:rPr>
      </w:pPr>
      <w:r>
        <w:rPr>
          <w:rFonts w:cs="Calibri"/>
          <w:i/>
          <w:iCs/>
          <w:sz w:val="22"/>
          <w:szCs w:val="22"/>
        </w:rPr>
        <w:t xml:space="preserve">Με το άρθρο 4 του ν.3127/2003 "τροποποίηση και συμπλήρωση των ν.2308/1995 και 2664/1998 για την κτηματογράφηση και το Εθνικό Κτηματολόγιο και άλλες διατάξεις", ορίζονται τα εξής: "1. Σε ακίνητο που βρίσκεται μέσα σε σχέδιο πόλεως ή μέσα σε οικισμό που προϋφίσταται του έτους 1923 ή μέσα σε οικισμό κάτω των 2.000 κατοίκων, που έχει οριοθετηθεί, ο νομέας του θεωρείται κύριος έναντι του Δημοσίου, εφόσον α) νέμεται, μέχρι την έναρξη ισχύος του νόμου αυτού (17-3- 2003), αδιαταράκτως για δέκα (10) έτη το ακίνητο, με νόμιμο τίτλο από επαχθή αιτία, υπέρ του ιδίου ή του δικαιοπαρόχου του, που έχει καταρτισθεί και μεταγραφεί μετά την 23-2-1945, εκτός εάν κατά την κτήση της νομής βρισκόταν σε κακή πίστη... Σε κακή πίστη βρίσκεται ο νομέας, εφόσον δεν συντρέχουν οι προϋποθέσεις του άρθρου 1042 του ΑΚ. 2. Οι διατάξεις της προηγούμενης παραγράφου εφαρμόζονται για ακίνητο εμβαδού μέχρι 2.000 τ.μ. ...". </w:t>
      </w:r>
    </w:p>
    <w:p>
      <w:pPr>
        <w:pStyle w:val="Normal"/>
        <w:spacing w:lineRule="atLeast" w:line="100"/>
        <w:ind w:left="45" w:hanging="0"/>
        <w:jc w:val="both"/>
        <w:rPr>
          <w:rFonts w:cs="Calibri"/>
          <w:i/>
          <w:i/>
          <w:iCs/>
          <w:sz w:val="22"/>
          <w:szCs w:val="22"/>
        </w:rPr>
      </w:pPr>
      <w:r>
        <w:rPr>
          <w:rFonts w:cs="Calibri"/>
          <w:i/>
          <w:iCs/>
          <w:sz w:val="22"/>
          <w:szCs w:val="22"/>
        </w:rPr>
        <w:t xml:space="preserve">Περαιτέρω, κατά το άρθρο 1042 Α.Κ., ο νομέας βρίσκεται σε καλή πίστη, όταν χωρίς βαριά αμέλεια έχει την πεποίθηση ότι απέκτησε την κυριότητα. Από το συνδυασμό των διατάξεων αυτών προκύπτει ότι ιδιώτης μπορεί να αποκτήσει την κυριότητα ακινήτου ανήκοντος στο Δημόσιο, που βρίσκεται μέσα σε σχέδιο πόλεως ή μέσα σε οικισμό που προϋφίσταται του έτους 1923 ή μέσα σε οικισμό κάτω των 2.000 κατοίκων, που έχει οριοθετηθεί, με έκτακτη χρησικτησία, σύμφωνα με το άρθρο 4 παρ. 1 περ. α’ του ν. 3127/2003, εφόσον νέμεται αδιαταράκτως για δέκα έτη το εν λόγω ακίνητο μέχρι την έναρξη ισχύος του ως άνω νόμου, με νόμιμο τίτλο από επαχθή αιτία, που έχει καταρτισθεί και μεταγραφεί μετά την 23-2-1945, και καλή πίστη, δηλαδή την πεποίθηση, χωρίς να τον βαρύνει βαριά αμέλεια, ότι απέκτησε την κυριότητα του ακινήτου, η οποία (πεποίθηση) πρέπει να υφίσταται κατά το χρόνο που αποκτάται η νομή. Ο νομέας θεωρείται κακής πίστεως μόνο αν γνώριζε ότι δεν έγινε κύριος ή αγνοεί τούτο από βαριά αμέλεια. </w:t>
      </w:r>
    </w:p>
    <w:p>
      <w:pPr>
        <w:pStyle w:val="Normal"/>
        <w:spacing w:lineRule="atLeast" w:line="100"/>
        <w:ind w:left="45" w:hanging="0"/>
        <w:jc w:val="both"/>
        <w:rPr/>
      </w:pPr>
      <w:r>
        <w:rPr>
          <w:rFonts w:cs="Calibri"/>
          <w:i/>
          <w:iCs/>
          <w:sz w:val="22"/>
          <w:szCs w:val="22"/>
        </w:rPr>
        <w:t xml:space="preserve">Εξάλλου, με τις προμνημονευόμενες διατάξεις του άρθρου 4 παρ. 1 και 2 του ν. 3127/2003 θεσπίζεται </w:t>
      </w:r>
      <w:r>
        <w:rPr>
          <w:rFonts w:cs="Calibri"/>
          <w:b/>
          <w:bCs/>
          <w:i/>
          <w:iCs/>
          <w:sz w:val="22"/>
          <w:szCs w:val="22"/>
        </w:rPr>
        <w:t>εξαίρεση</w:t>
      </w:r>
      <w:r>
        <w:rPr>
          <w:rFonts w:cs="Calibri"/>
          <w:i/>
          <w:iCs/>
          <w:sz w:val="22"/>
          <w:szCs w:val="22"/>
        </w:rPr>
        <w:t xml:space="preserve"> από τον κανόνα ότι επί δημόσιων κτημάτων νομέας κατά πλάσμα του νόμου είναι το Δημόσιο και ότι αυτά είναι ανεπίδεκτα κτητικής ή αποσβεστικής παραγραφής, ο οποίος καθιερώνεται από τις διατάξεις του νόμου ΔΞΗ/1912 και των διαταγμάτων "περί δικαιοστασίου", που εκδόθηκαν με βάση αυτόν από 12-9-1915 μέχρι και της 16 5-1926 και του άρθρου 21 του ν.δ. της 22.4/16-5-1926 "περί διοικητικής αποβολής από των κτημάτων της ... κλπ", που διατηρήθηκε σε ισχύ και μετά την εισαγωγή του Α.Κ. με το άρθρο 53 του ΕισΝ.Α.Κ. και επαναλήφθηκε στο άρθρο 4 του α.ν. 1539/1938 "περί προστασίας των δημοσίων κτημάτων", εκτός εάν η τριακονταετής νομή της έκτακτης χρησικτησίας είχε συμπληρωθεί μέχρι της 11-9-1915, αφού μετά τη χρονολογία αυτή δεν επιτρέπεται ούτε έκτακτη χρησικτησία επί των ακινήτων του Δημοσίου. Έτσι, κατ’ εφαρμογή των ως άνω διατάξεων του άρθρου 4 του ν. 3127/2003, κατ’ εξαίρεση είναι δυνατή η απόκτηση κυριότητας με χρησικτησία και επί δημόσιου κτήματος, όταν συντρέχουν οι ως άνω διαλαμβανόμενες στις παρ. 1α’ και 2 του ίδιου νόμου προϋποθέσεις (Ολ.Α.Π. 11/2015, ΑΠ 411/2012 ΑΠ 786/2012, ΑΠ1518/2012, ΑΠ 1455/2008, ΝΟΜΟΣ).</w:t>
      </w:r>
    </w:p>
    <w:p>
      <w:pPr>
        <w:pStyle w:val="Normal"/>
        <w:spacing w:lineRule="atLeast" w:line="100"/>
        <w:ind w:left="45" w:hanging="0"/>
        <w:jc w:val="both"/>
        <w:rPr>
          <w:rFonts w:cs="Calibri"/>
          <w:i/>
          <w:i/>
          <w:iCs/>
          <w:sz w:val="22"/>
          <w:szCs w:val="22"/>
        </w:rPr>
      </w:pPr>
      <w:r>
        <w:rPr>
          <w:rFonts w:cs="Calibri"/>
          <w:i/>
          <w:iCs/>
          <w:sz w:val="22"/>
          <w:szCs w:val="22"/>
        </w:rPr>
        <w:t xml:space="preserve">Από το σύνολο των προεκτεθέντων νομικών δεδομένων,  πιθανολογείται ότι οι ως άνω αγωγή και αίτηση του Ιωάννη Μπίζτα θα γίνουν δεκτές από το Μονομελές Πρωτοδικείο Κορίνθου και θα επιλύσουν το θέμα διόρθωσης των γεωμετρικών στοιχείων που έχει ανακύψει στα Κτηματολογικά  Βιβλία του Α΄Κτηματολογικού Γραφείου Κορίνθου. Η πιθανολόγηση αυτή ενισχύεται από το γεγονός ότι όπως διαπίστωσα η ίδια ερευνώντας στο Κτηματολογικό Γραφείο όμορες ιδιοκτησίες, κατόπιν ενστάσεων κατά τη διάρκεια της κτηματογράφησης των ιδιοκτητών τους, έχουν δικαιωθεί και έχουν συμπεριλάβει στις ιδιοκτησίες τους εδαφικά τμήματα που το Ελληνικό Δημόσιο διεκδικούσε στη περιοχή, επιπλέον δε η αίτηση που το Ελληνικό Δημόσιο κατέθεσε κατά τη διάρκεια της Κτηματογράφησης προκειμένου να συμπεριλάβει στην ιδιοκτησία του έκταση στην οποία εμπεριέχεται το επίδικο εδαφικό τμήμα απορρίφθηκε, διότι κρίθηκε ότι δεν έχει κανένα εμπράγματο δικαίωμα σε αυτή.              </w:t>
      </w:r>
    </w:p>
    <w:p>
      <w:pPr>
        <w:pStyle w:val="Normal"/>
        <w:spacing w:lineRule="atLeast" w:line="100"/>
        <w:ind w:left="45" w:hanging="0"/>
        <w:jc w:val="both"/>
        <w:rPr>
          <w:rFonts w:cs="Calibri"/>
          <w:i/>
          <w:i/>
          <w:iCs/>
          <w:sz w:val="22"/>
          <w:szCs w:val="22"/>
        </w:rPr>
      </w:pPr>
      <w:r>
        <w:rPr>
          <w:rFonts w:cs="Calibri"/>
          <w:i/>
          <w:iCs/>
          <w:sz w:val="22"/>
          <w:szCs w:val="22"/>
        </w:rPr>
        <w:t xml:space="preserve">Γ. Με τη παρούσα μου λοιπόν και κατόπιν όλων των ανωτέρω δεδομένων, καλούμαι να γνωμοδοτήσω  περί του εάν, η άνω προτεινόμενη από τον Ιωάννη Μπίζτα του Αναστασίου ανταλλαγή, είναι συμφέρουσα για τον Δήμο Κορινθίων και για το εάν ο Δήμος μπορεί και πρέπει να προχωρήσει σε αυτήν.      </w:t>
      </w:r>
    </w:p>
    <w:p>
      <w:pPr>
        <w:pStyle w:val="Normal"/>
        <w:spacing w:lineRule="atLeast" w:line="100"/>
        <w:ind w:left="45" w:hanging="0"/>
        <w:jc w:val="both"/>
        <w:rPr>
          <w:rFonts w:cs="Calibri"/>
          <w:b/>
          <w:b/>
          <w:bCs/>
          <w:i/>
          <w:i/>
          <w:iCs/>
          <w:sz w:val="22"/>
          <w:szCs w:val="22"/>
        </w:rPr>
      </w:pPr>
      <w:r>
        <w:rPr>
          <w:rFonts w:cs="Calibri"/>
          <w:i/>
          <w:iCs/>
          <w:sz w:val="22"/>
          <w:szCs w:val="22"/>
        </w:rPr>
        <w:t xml:space="preserve">Δεδομένων όλων των ανωτέρω πραγματικών περιστατικών και συνθηκών φρονώ ότι η προτεινόμενη με την από 7.11.2017 αίτηση του Ιωάννη Μπίζτα του Αναστασίου ανταλλαγή </w:t>
      </w:r>
      <w:r>
        <w:rPr>
          <w:rFonts w:cs="Calibri"/>
          <w:b/>
          <w:bCs/>
          <w:i/>
          <w:iCs/>
          <w:sz w:val="22"/>
          <w:szCs w:val="22"/>
        </w:rPr>
        <w:t>είναι συμφέρουσα</w:t>
      </w:r>
      <w:r>
        <w:rPr>
          <w:rFonts w:cs="Calibri"/>
          <w:i/>
          <w:iCs/>
          <w:sz w:val="22"/>
          <w:szCs w:val="22"/>
        </w:rPr>
        <w:t xml:space="preserve"> για το Δήμο Κορινθίων, αφού πρόκειται μέσω αυτής να αποκτήσει την πλήρη κυριότητα, νομή και κατοχή της υπάρχουσας επί σειρά πολλών ετών υπόγειας διάβασης των 25 τ.μ., που βρίσκεται εντός του ακινήτου του Ιωάννη Μπίζτα του Αναστασίου, ήτοι να αποκτήσει και τυπικώς την κυριότητα ενός εδαφικού τμήματος, το οποίο ευρίσκεται εντός ιδιοκτησίας δημότη, το οποίο όμως χρησιμοποιείται από όλους τους δημότες της ευρύτερης περιοχής, οι οποίοι διέρχονται από ιδιοκτησία συνδημότη τους. Η χρήση του τμήματος αυτού και της υπόγεια διάβασης κατ’ επέκταση είναι απολύτως αναγκαία για όλους τους δημότες της περιοχής, αφού διευκολύνει το πέρασμά τους υπογείως της Π.Ε.Ο. Αθηνών – Κορίνθου, η οποία παρουσιάζει καθ’ όλη τη διάρκεια της ημέρας μεγάλη κίνηση από αυτοκίνητα, στο σημείο δε αυτό ο δρόμος σχηματίζει μία στροφή, με μάλλον ανάποδη κλίση, η οποία δυσχεραίνει ενίοτε και την κυκλοφορία των οχημάτων πολλώ μάλλον αυτή των πεζών. </w:t>
      </w:r>
    </w:p>
    <w:p>
      <w:pPr>
        <w:pStyle w:val="Normal"/>
        <w:spacing w:lineRule="atLeast" w:line="100"/>
        <w:ind w:left="45" w:hanging="0"/>
        <w:jc w:val="both"/>
        <w:rPr>
          <w:rFonts w:cs="Calibri"/>
          <w:b/>
          <w:b/>
          <w:bCs/>
          <w:i/>
          <w:i/>
          <w:iCs/>
          <w:sz w:val="22"/>
          <w:szCs w:val="22"/>
        </w:rPr>
      </w:pPr>
      <w:r>
        <w:rPr>
          <w:rFonts w:cs="Calibri"/>
          <w:b/>
          <w:bCs/>
          <w:i/>
          <w:iCs/>
          <w:sz w:val="22"/>
          <w:szCs w:val="22"/>
        </w:rPr>
        <w:t>Επειδή</w:t>
      </w:r>
      <w:r>
        <w:rPr>
          <w:rFonts w:cs="Calibri"/>
          <w:i/>
          <w:iCs/>
          <w:sz w:val="22"/>
          <w:szCs w:val="22"/>
        </w:rPr>
        <w:t xml:space="preserve"> το θέμα αυτό, εξ όσων γνωρίζω, έχει απασχολήσει από ετών πολλών τη Δημοτική Αρχή, αφού είναι βέβαιο ότι προέχει τόσο η ασφάλεια των δημοτών αλλά και η ιδιοκτησιακή θωράκιση του Δήμου, ο οποίος έχει κατασκευάσει δημόσια περιουσία σε ιδιωτικό ακίνητο  και εξ αυτού του λόγου διεκδίκησε και δικαστικά ο Δήμος Κορινθίων την άνω εδαφική έκταση, εξαντλώντας κάθε ένδικο μέσο, παραταύτα το Πολυμελές Πρωτοδικείο Κορίνθου δικαίωσε τους δικαιοπαρόχους του Ιωάννη Μπίζτα. </w:t>
      </w:r>
    </w:p>
    <w:p>
      <w:pPr>
        <w:pStyle w:val="Normal"/>
        <w:spacing w:lineRule="atLeast" w:line="100"/>
        <w:ind w:left="45" w:hanging="0"/>
        <w:jc w:val="both"/>
        <w:rPr>
          <w:rFonts w:cs="Calibri"/>
          <w:b/>
          <w:b/>
          <w:bCs/>
          <w:i/>
          <w:i/>
          <w:iCs/>
          <w:sz w:val="22"/>
          <w:szCs w:val="22"/>
        </w:rPr>
      </w:pPr>
      <w:r>
        <w:rPr>
          <w:rFonts w:cs="Calibri"/>
          <w:b/>
          <w:bCs/>
          <w:i/>
          <w:iCs/>
          <w:sz w:val="22"/>
          <w:szCs w:val="22"/>
        </w:rPr>
        <w:t>Επειδή</w:t>
      </w:r>
      <w:r>
        <w:rPr>
          <w:rFonts w:cs="Calibri"/>
          <w:i/>
          <w:iCs/>
          <w:sz w:val="22"/>
          <w:szCs w:val="22"/>
        </w:rPr>
        <w:t xml:space="preserve"> εξ όλων των ανωτέρω σήμερα ο Δήμος Κορινθίων δεν έχει κανένα εμπράγματο δικαίωμα επί της στο σημείο εκείνο ευρισκόμενης υπόγειας  διαβάσεως, ούτε στο άνωθεν αυτής εδαφικό τμήμα. Παρά δε το γεγονός ότι μέχρι σήμερα δεν έχει εκτελεστεί η απόφαση που  αναγνωρίζει τους δικαιοπαρόχους του Ιωάννη Μπίζτα και κατά συνέπεια αυτόν ως αποκλειστικό κύριο, νομέα και κάτοχο της διαβάσεως και μπορούν ακόμα και τώρα να διέρχονται οι πολίτες του Δήμου Κορινθίων από αυτή,    εντούτοις ανά πάσα στιγμή υπάρχει ο κίνδυνος ο Ιωάννης Μπίζτας, ασκώντας το νόμιμο δικαίωμά του, να αποβάλει τον Δήμο Κορινθίων από τη νομή και κατοχή του ως άνω εδαφικού τμήματος, να περιφράξει την ιδιοκτησία του και να απαγορεύσει τη διέλευση από αυτή, δημιουργώντας πρόβλημα στο Δήμο μας, ο οποίος θα πρέπει να αντιμετωπίσει ενδεχομένως όχι μόνο παράπονα πολιτών του για το κλείσιμο της διάβασης, που εξυπηρετεί ιδιαίτερα το σημείο αλλά και πιθανό ατύχημα λόγω αποτυχημένης διέλευσης πεζού από το σημείο αυτό. </w:t>
      </w:r>
    </w:p>
    <w:p>
      <w:pPr>
        <w:pStyle w:val="Normal"/>
        <w:spacing w:lineRule="atLeast" w:line="100"/>
        <w:ind w:left="45" w:hanging="0"/>
        <w:jc w:val="both"/>
        <w:rPr>
          <w:rFonts w:cs="Calibri"/>
          <w:b/>
          <w:b/>
          <w:bCs/>
          <w:i/>
          <w:i/>
          <w:iCs/>
          <w:sz w:val="22"/>
          <w:szCs w:val="22"/>
        </w:rPr>
      </w:pPr>
      <w:r>
        <w:rPr>
          <w:rFonts w:cs="Calibri"/>
          <w:b/>
          <w:bCs/>
          <w:i/>
          <w:iCs/>
          <w:sz w:val="22"/>
          <w:szCs w:val="22"/>
        </w:rPr>
        <w:t>Επειδή</w:t>
      </w:r>
      <w:r>
        <w:rPr>
          <w:rFonts w:cs="Calibri"/>
          <w:i/>
          <w:iCs/>
          <w:sz w:val="22"/>
          <w:szCs w:val="22"/>
        </w:rPr>
        <w:t xml:space="preserve"> λοιπόν η προτεινόμενη ανταλλαγή επιλύει ένα χρόνιο πρόβλημα του Δήμου υπέρ του δημοσίου συμφέροντος κυρίως και εξυπηρετεί τα συμφέροντα του ίδιου του Δήμου και των πολιτών του.     </w:t>
      </w:r>
    </w:p>
    <w:p>
      <w:pPr>
        <w:pStyle w:val="Normal"/>
        <w:spacing w:lineRule="atLeast" w:line="100"/>
        <w:ind w:left="45" w:hanging="0"/>
        <w:jc w:val="both"/>
        <w:rPr>
          <w:rFonts w:cs="Calibri"/>
          <w:b/>
          <w:b/>
          <w:bCs/>
          <w:i/>
          <w:i/>
          <w:iCs/>
          <w:sz w:val="22"/>
          <w:szCs w:val="22"/>
        </w:rPr>
      </w:pPr>
      <w:r>
        <w:rPr>
          <w:rFonts w:cs="Calibri"/>
          <w:b/>
          <w:bCs/>
          <w:i/>
          <w:iCs/>
          <w:sz w:val="22"/>
          <w:szCs w:val="22"/>
        </w:rPr>
        <w:t>Επειδή</w:t>
      </w:r>
      <w:r>
        <w:rPr>
          <w:rFonts w:cs="Calibri"/>
          <w:i/>
          <w:iCs/>
          <w:sz w:val="22"/>
          <w:szCs w:val="22"/>
        </w:rPr>
        <w:t xml:space="preserve"> με την προτεινόμενη ως άνω ανταλλαγή,  δεν ζημιώνεται ο Δήμος και η περιουσία του με οποιοδήποτε τρόπο, αφού προσφέρεται σε αυτόν εδαφικό τμήμα ίδιου εμβαδού και ίσης εμπορικής αξίας με αυτό το οποίο του ζητείται ως αντάλλαγμα.  </w:t>
      </w:r>
    </w:p>
    <w:p>
      <w:pPr>
        <w:pStyle w:val="Normal"/>
        <w:spacing w:lineRule="atLeast" w:line="100"/>
        <w:ind w:left="45" w:hanging="0"/>
        <w:jc w:val="both"/>
        <w:rPr>
          <w:rFonts w:cs="Calibri"/>
          <w:i/>
          <w:i/>
          <w:iCs/>
          <w:sz w:val="22"/>
          <w:szCs w:val="22"/>
        </w:rPr>
      </w:pPr>
      <w:r>
        <w:rPr>
          <w:rFonts w:cs="Calibri"/>
          <w:b/>
          <w:bCs/>
          <w:i/>
          <w:iCs/>
          <w:sz w:val="22"/>
          <w:szCs w:val="22"/>
        </w:rPr>
        <w:t xml:space="preserve">Επειδή </w:t>
      </w:r>
      <w:r>
        <w:rPr>
          <w:rFonts w:cs="Calibri"/>
          <w:i/>
          <w:iCs/>
          <w:sz w:val="22"/>
          <w:szCs w:val="22"/>
        </w:rPr>
        <w:t>τ</w:t>
      </w:r>
      <w:r>
        <w:rPr>
          <w:rFonts w:cs="Calibri"/>
          <w:i/>
          <w:iCs/>
          <w:sz w:val="22"/>
          <w:szCs w:val="22"/>
          <w:u w:val="single"/>
        </w:rPr>
        <w:t xml:space="preserve">έλος φρονώ ότι η προτεινόμενη  ανταλλαγή είναι  συμφέρουσα για τον Δήμο Κορινθίων, από όλες τις απόψεις, θα πρέπει δε ο Δήμος Κορινθίων να προχωρήσει άμεσα στην αποδοχή της από 7.11.2017 αίτησής του Ιωάννη Μπίζτα του Αναστασίου και του προτεινόμενου με αυτή σχεδίου ανταλλαγής εδαφικών τμημάτων, ώστε να κατοχυρώσει την άνω συμφέρουσα προσφορά, ακόμα και με τη σύνταξη </w:t>
      </w:r>
      <w:r>
        <w:rPr>
          <w:rFonts w:cs="Calibri"/>
          <w:b/>
          <w:bCs/>
          <w:i/>
          <w:iCs/>
          <w:sz w:val="22"/>
          <w:szCs w:val="22"/>
          <w:u w:val="single"/>
        </w:rPr>
        <w:t>προσυμφώνου  μεταβίβασης – ανταλλαγής εδαφικών τμημάτων</w:t>
      </w:r>
      <w:r>
        <w:rPr>
          <w:rFonts w:cs="Calibri"/>
          <w:i/>
          <w:iCs/>
          <w:sz w:val="22"/>
          <w:szCs w:val="22"/>
          <w:u w:val="single"/>
        </w:rPr>
        <w:t xml:space="preserve"> με τον Ιωάννη Μπίζτα του Αναστασίου, ώστε εν συνεχεία  και όταν εκδοθεί τελεσίδικη απόφαση επί των άνω αναφερομένων δικογράφων, οι οποίες το μεν να διορθωθούν τα γεωμετρικά στοιχεία του ακινήτου, το δε να αναγνωρίζουν τον Ιωάννη Μπίζτα του Αναστασίου, μοναδικό κύριο, νομέα και κάτοχο του ακινήτου, να είναι δυνατή η μεταγραφή συμβολαίου μεταβίβασης στα Βιβλία του Α’ Κτηματολογικού Γραφείου Κορίνθου, να προβεί σε σύνταξη και μεταγραφή συμβολαίου ανταλλαγής των άνω εδαφικών τμημάτων, το οποίο δεν μπορεί κατ’ ουδένα τρόπο να μεταγραφεί νωρίτερα της τελεσιδικίας των ως άνω αποφάσεων. Φρόνιμο είναι να προβλεφθεί ότι στην αδόκητη περίπτωση που δεν γίνει δεκτή η αίτηση του Ιωάννη Μπίζτα του Αναστασίου και δεν αναγνωριστεί ούτος κύριος νομέας και κάτοχος του ακινήτου με αριθμό </w:t>
      </w:r>
      <w:r>
        <w:rPr>
          <w:rFonts w:cs="Calibri"/>
          <w:b/>
          <w:bCs/>
          <w:i/>
          <w:iCs/>
          <w:sz w:val="22"/>
          <w:szCs w:val="22"/>
          <w:u w:val="single"/>
        </w:rPr>
        <w:t>ΚΑΕΚ 280551102007/0/0</w:t>
      </w:r>
      <w:r>
        <w:rPr>
          <w:rFonts w:cs="Calibri"/>
          <w:i/>
          <w:iCs/>
          <w:sz w:val="22"/>
          <w:szCs w:val="22"/>
          <w:u w:val="single"/>
        </w:rPr>
        <w:t>, το προσύμφωνο να λύεται αζημίως και για τις δύο συμβαλλόμενες πλευρές.»</w:t>
      </w:r>
    </w:p>
    <w:p>
      <w:pPr>
        <w:pStyle w:val="Normal"/>
        <w:spacing w:lineRule="atLeast" w:line="100"/>
        <w:ind w:left="45" w:hanging="0"/>
        <w:jc w:val="both"/>
        <w:rPr>
          <w:rFonts w:cs="Calibri"/>
          <w:i/>
          <w:i/>
          <w:iCs/>
          <w:sz w:val="22"/>
          <w:szCs w:val="22"/>
        </w:rPr>
      </w:pPr>
      <w:r>
        <w:rPr>
          <w:rFonts w:cs="Calibri"/>
          <w:i/>
          <w:iCs/>
          <w:sz w:val="22"/>
          <w:szCs w:val="22"/>
        </w:rPr>
      </w:r>
    </w:p>
    <w:p>
      <w:pPr>
        <w:pStyle w:val="Normal"/>
        <w:spacing w:lineRule="atLeast" w:line="100"/>
        <w:jc w:val="both"/>
        <w:rPr>
          <w:rFonts w:cs="Calibri"/>
          <w:i/>
          <w:i/>
          <w:iCs/>
          <w:sz w:val="22"/>
          <w:szCs w:val="22"/>
        </w:rPr>
      </w:pPr>
      <w:r>
        <w:rPr>
          <w:rFonts w:cs="Calibri"/>
          <w:i/>
          <w:iCs/>
          <w:sz w:val="22"/>
          <w:szCs w:val="22"/>
        </w:rPr>
        <w:t xml:space="preserve">Κατόπιν της παραπάνω γνωμοδότησης της πληρεξούσιας δικηγόρου του Δήμου κας Αγλαϊας Θωμαϊδου και των πολεοδομικών στοιχείων που παραθέσαμε, παρακαλούμε όπως αποφασίσετε για το εν λόγω θέμα σύμφωνα με το άρθρο 73 του Ν. 3852/2010. </w:t>
      </w:r>
    </w:p>
    <w:p>
      <w:pPr>
        <w:pStyle w:val="Normal"/>
        <w:spacing w:lineRule="atLeast" w:line="100"/>
        <w:ind w:left="45" w:hanging="0"/>
        <w:jc w:val="both"/>
        <w:rPr>
          <w:rFonts w:cs="Calibri"/>
          <w:i/>
          <w:i/>
          <w:iCs/>
          <w:sz w:val="22"/>
          <w:szCs w:val="22"/>
        </w:rPr>
      </w:pPr>
      <w:r>
        <w:rPr>
          <w:rFonts w:cs="Calibri"/>
          <w:i/>
          <w:iCs/>
          <w:sz w:val="22"/>
          <w:szCs w:val="22"/>
        </w:rPr>
      </w:r>
    </w:p>
    <w:p>
      <w:pPr>
        <w:pStyle w:val="Normal"/>
        <w:spacing w:lineRule="atLeast" w:line="100"/>
        <w:ind w:left="45" w:hanging="0"/>
        <w:jc w:val="both"/>
        <w:rPr/>
      </w:pPr>
      <w:r>
        <w:rPr>
          <w:rFonts w:cs="Calibri"/>
          <w:i/>
          <w:iCs/>
          <w:sz w:val="22"/>
          <w:szCs w:val="22"/>
        </w:rPr>
        <w:tab/>
      </w:r>
      <w:r>
        <w:rPr>
          <w:rFonts w:cs="Calibri"/>
          <w:b/>
          <w:bCs/>
          <w:i/>
          <w:iCs/>
          <w:sz w:val="22"/>
          <w:szCs w:val="22"/>
        </w:rPr>
        <w:t>Συνημμένα</w:t>
      </w:r>
      <w:r>
        <w:rPr>
          <w:rFonts w:cs="Calibri"/>
          <w:i/>
          <w:iCs/>
          <w:sz w:val="22"/>
          <w:szCs w:val="22"/>
        </w:rPr>
        <w:t>:</w:t>
      </w:r>
    </w:p>
    <w:p>
      <w:pPr>
        <w:pStyle w:val="Normal"/>
        <w:numPr>
          <w:ilvl w:val="0"/>
          <w:numId w:val="3"/>
        </w:numPr>
        <w:spacing w:lineRule="atLeast" w:line="100"/>
        <w:rPr>
          <w:rFonts w:cs="Calibri"/>
          <w:i/>
          <w:i/>
          <w:iCs/>
          <w:sz w:val="22"/>
          <w:szCs w:val="22"/>
        </w:rPr>
      </w:pPr>
      <w:r>
        <w:rPr>
          <w:rFonts w:cs="Calibri"/>
          <w:i/>
          <w:iCs/>
          <w:sz w:val="22"/>
          <w:szCs w:val="22"/>
        </w:rPr>
        <w:t>Η με αριθμ. πρωτ.  54135/4819/2017 Αίτηση – Πρόταση κ. Μπίζτα Ιωάννη του Αναστασίου</w:t>
      </w:r>
    </w:p>
    <w:p>
      <w:pPr>
        <w:pStyle w:val="Normal"/>
        <w:numPr>
          <w:ilvl w:val="0"/>
          <w:numId w:val="3"/>
        </w:numPr>
        <w:spacing w:lineRule="atLeast" w:line="100"/>
        <w:jc w:val="both"/>
        <w:rPr>
          <w:rFonts w:cs="Calibri"/>
          <w:i/>
          <w:i/>
          <w:iCs/>
          <w:sz w:val="22"/>
          <w:szCs w:val="22"/>
        </w:rPr>
      </w:pPr>
      <w:r>
        <w:rPr>
          <w:rFonts w:cs="Calibri"/>
          <w:i/>
          <w:iCs/>
          <w:sz w:val="22"/>
          <w:szCs w:val="22"/>
        </w:rPr>
        <w:t>Η με αρ. πρωτ. 2329/146/17-01-2018 εισήγηση της Υπηρεσίας μας στην Οικονομική Επιτροπή του Δήμου για ορισμό δικηγόρου</w:t>
      </w:r>
    </w:p>
    <w:p>
      <w:pPr>
        <w:pStyle w:val="Normal"/>
        <w:numPr>
          <w:ilvl w:val="0"/>
          <w:numId w:val="3"/>
        </w:numPr>
        <w:spacing w:lineRule="atLeast" w:line="100"/>
        <w:jc w:val="both"/>
        <w:rPr>
          <w:rFonts w:cs="Calibri"/>
          <w:i/>
          <w:i/>
          <w:iCs/>
          <w:sz w:val="22"/>
          <w:szCs w:val="22"/>
        </w:rPr>
      </w:pPr>
      <w:r>
        <w:rPr>
          <w:rFonts w:cs="Calibri"/>
          <w:i/>
          <w:iCs/>
          <w:sz w:val="22"/>
          <w:szCs w:val="22"/>
        </w:rPr>
        <w:t>Η με αριθμ. πρωτ. 3/36/2018 απόφαση Οικονομικής Επιτροπής Δήμου Κορινθίων</w:t>
      </w:r>
    </w:p>
    <w:p>
      <w:pPr>
        <w:pStyle w:val="Normal"/>
        <w:numPr>
          <w:ilvl w:val="0"/>
          <w:numId w:val="3"/>
        </w:numPr>
        <w:spacing w:lineRule="atLeast" w:line="100"/>
        <w:jc w:val="both"/>
        <w:rPr>
          <w:rFonts w:cs="Calibri"/>
          <w:i/>
          <w:i/>
          <w:iCs/>
          <w:sz w:val="22"/>
          <w:szCs w:val="22"/>
        </w:rPr>
      </w:pPr>
      <w:r>
        <w:rPr>
          <w:rFonts w:cs="Calibri"/>
          <w:i/>
          <w:iCs/>
          <w:sz w:val="22"/>
          <w:szCs w:val="22"/>
        </w:rPr>
        <w:t>Η με αρ. πρωτ.  38675/6-11-2018 γνωμοδότηση της δικηγόρου κ. Αγλαϊας Θωμαϊδου</w:t>
      </w:r>
    </w:p>
    <w:p>
      <w:pPr>
        <w:pStyle w:val="Normal"/>
        <w:numPr>
          <w:ilvl w:val="0"/>
          <w:numId w:val="3"/>
        </w:numPr>
        <w:spacing w:lineRule="atLeast" w:line="100"/>
        <w:jc w:val="both"/>
        <w:rPr>
          <w:rFonts w:cs="Calibri"/>
          <w:i/>
          <w:i/>
          <w:iCs/>
          <w:sz w:val="22"/>
          <w:szCs w:val="22"/>
        </w:rPr>
      </w:pPr>
      <w:r>
        <w:rPr>
          <w:rFonts w:cs="Calibri"/>
          <w:i/>
          <w:iCs/>
          <w:sz w:val="22"/>
          <w:szCs w:val="22"/>
        </w:rPr>
        <w:t>Το από Οκτώβριο 2017 τοπογραφικό διάγραμμα του ιδιώτη μηχανικού κ. Νικόλαου Κώτση κλίμακας 1:200 με την προτεινόμενη ανταλλαγή.</w:t>
      </w:r>
    </w:p>
    <w:p>
      <w:pPr>
        <w:pStyle w:val="Normal"/>
        <w:numPr>
          <w:ilvl w:val="0"/>
          <w:numId w:val="3"/>
        </w:numPr>
        <w:spacing w:lineRule="atLeast" w:line="100"/>
        <w:jc w:val="both"/>
        <w:rPr>
          <w:rFonts w:cs="Calibri"/>
          <w:i/>
          <w:i/>
          <w:iCs/>
          <w:sz w:val="22"/>
          <w:szCs w:val="22"/>
        </w:rPr>
      </w:pPr>
      <w:r>
        <w:rPr>
          <w:rFonts w:cs="Calibri"/>
          <w:i/>
          <w:iCs/>
          <w:sz w:val="22"/>
          <w:szCs w:val="22"/>
        </w:rPr>
        <w:t xml:space="preserve">Το με αριθμ. πρωτ. 31145/17-07-2015 έγγραφο του Δήμου Κορινθίων με συνημμένο απόσπασμα της </w:t>
      </w:r>
      <w:r>
        <w:rPr>
          <w:rFonts w:cs="Calibri"/>
          <w:i/>
          <w:iCs/>
          <w:sz w:val="22"/>
          <w:szCs w:val="22"/>
          <w:lang w:val="en-US"/>
        </w:rPr>
        <w:t>Google</w:t>
      </w:r>
      <w:r>
        <w:rPr>
          <w:rFonts w:cs="Calibri"/>
          <w:i/>
          <w:iCs/>
          <w:sz w:val="22"/>
          <w:szCs w:val="22"/>
        </w:rPr>
        <w:t xml:space="preserve"> </w:t>
      </w:r>
      <w:r>
        <w:rPr>
          <w:rFonts w:cs="Calibri"/>
          <w:i/>
          <w:iCs/>
          <w:sz w:val="22"/>
          <w:szCs w:val="22"/>
          <w:lang w:val="en-US"/>
        </w:rPr>
        <w:t>Earth</w:t>
      </w:r>
    </w:p>
    <w:p>
      <w:pPr>
        <w:pStyle w:val="Normal"/>
        <w:numPr>
          <w:ilvl w:val="0"/>
          <w:numId w:val="3"/>
        </w:numPr>
        <w:spacing w:lineRule="atLeast" w:line="100"/>
        <w:jc w:val="both"/>
        <w:rPr>
          <w:rStyle w:val="Normal1"/>
          <w:rFonts w:cs="Calibri"/>
          <w:i/>
          <w:i/>
          <w:iCs/>
          <w:spacing w:val="-3"/>
          <w:sz w:val="22"/>
          <w:szCs w:val="22"/>
        </w:rPr>
      </w:pPr>
      <w:r>
        <w:rPr>
          <w:rFonts w:cs="Calibri"/>
          <w:i/>
          <w:iCs/>
          <w:sz w:val="22"/>
          <w:szCs w:val="22"/>
        </w:rPr>
        <w:t>Το με αριθμ. πρωτ. 2451/21-08-2015 έγγραφο της Δ/νσης Τεχνικών Έργων Περιφερειακής Ενότητας Κορινθίας</w:t>
      </w:r>
    </w:p>
    <w:p>
      <w:pPr>
        <w:pStyle w:val="Normal"/>
        <w:numPr>
          <w:ilvl w:val="0"/>
          <w:numId w:val="3"/>
        </w:numPr>
        <w:spacing w:lineRule="atLeast" w:line="100"/>
        <w:jc w:val="both"/>
        <w:rPr>
          <w:i/>
          <w:i/>
          <w:iCs/>
          <w:sz w:val="22"/>
          <w:szCs w:val="22"/>
        </w:rPr>
      </w:pPr>
      <w:r>
        <w:rPr>
          <w:rStyle w:val="Normal1"/>
          <w:rFonts w:cs="Calibri"/>
          <w:i/>
          <w:iCs/>
          <w:spacing w:val="-3"/>
          <w:sz w:val="22"/>
          <w:szCs w:val="22"/>
        </w:rPr>
        <w:t xml:space="preserve">Απόσπασμα προτεινόμενης πολεοδομικής μελέτης περιοχής Αγίου Σπυρίδωνα </w:t>
      </w:r>
    </w:p>
    <w:p>
      <w:pPr>
        <w:pStyle w:val="Normal"/>
        <w:spacing w:lineRule="auto" w:line="360"/>
        <w:ind w:left="34" w:right="-13" w:hanging="0"/>
        <w:jc w:val="both"/>
        <w:rPr>
          <w:i/>
          <w:i/>
          <w:iCs/>
          <w:sz w:val="22"/>
          <w:szCs w:val="22"/>
        </w:rPr>
      </w:pPr>
      <w:r>
        <w:rPr>
          <w:i/>
          <w:iCs/>
          <w:sz w:val="22"/>
          <w:szCs w:val="22"/>
        </w:rPr>
      </w:r>
    </w:p>
    <w:p>
      <w:pPr>
        <w:pStyle w:val="Normal"/>
        <w:spacing w:lineRule="atLeast" w:line="200"/>
        <w:jc w:val="both"/>
        <w:rPr>
          <w:i/>
          <w:i/>
          <w:iCs/>
          <w:sz w:val="22"/>
          <w:szCs w:val="22"/>
        </w:rPr>
      </w:pPr>
      <w:r>
        <w:rPr>
          <w:i/>
          <w:iCs/>
          <w:sz w:val="22"/>
          <w:szCs w:val="22"/>
        </w:rPr>
      </w:r>
    </w:p>
    <w:p>
      <w:pPr>
        <w:pStyle w:val="Normal"/>
        <w:spacing w:lineRule="auto" w:line="360"/>
        <w:jc w:val="both"/>
        <w:rPr/>
      </w:pPr>
      <w:r>
        <w:rPr>
          <w:rStyle w:val="Normal1"/>
          <w:rFonts w:eastAsia="Arial"/>
          <w:b/>
          <w:bCs/>
          <w:spacing w:val="-3"/>
          <w:sz w:val="22"/>
          <w:szCs w:val="22"/>
        </w:rPr>
        <w:t xml:space="preserve">   </w:t>
      </w:r>
      <w:r>
        <w:rPr>
          <w:rStyle w:val="Normal1"/>
          <w:rFonts w:eastAsia="Arial"/>
          <w:spacing w:val="-3"/>
          <w:sz w:val="22"/>
          <w:szCs w:val="22"/>
        </w:rPr>
        <w:t xml:space="preserve">  </w:t>
      </w:r>
      <w:r>
        <w:rPr>
          <w:rStyle w:val="Normal1"/>
          <w:spacing w:val="-3"/>
          <w:sz w:val="22"/>
          <w:szCs w:val="22"/>
        </w:rPr>
        <w:t>Ακολούθως ο Πρόεδρος,</w:t>
      </w:r>
      <w:r>
        <w:rPr>
          <w:rStyle w:val="Normal1"/>
          <w:color w:val="000000"/>
          <w:spacing w:val="-3"/>
          <w:sz w:val="22"/>
          <w:szCs w:val="22"/>
        </w:rPr>
        <w:t xml:space="preserve"> </w:t>
      </w:r>
      <w:r>
        <w:rPr>
          <w:rStyle w:val="Normal1"/>
          <w:spacing w:val="-3"/>
          <w:sz w:val="22"/>
          <w:szCs w:val="22"/>
        </w:rPr>
        <w:t xml:space="preserve">προτείνει  την θετική εισήγηση της Επιτροπή Ποιότητας Ζωής προς το Δημοτικό Συμβούλιο για την </w:t>
      </w:r>
      <w:r>
        <w:rPr>
          <w:rStyle w:val="Normal1"/>
          <w:rFonts w:cs="Calibri"/>
          <w:spacing w:val="-3"/>
          <w:sz w:val="22"/>
          <w:szCs w:val="22"/>
        </w:rPr>
        <w:t>προτεινόμενη ανταλλαγή και την αποδοχή της σχετικής από 7.11.2017 αιτήσεως του Ιωάννη Μπίζτα του Αναστασίου και του προτεινόμενου με αυτή σχεδίου ανταλλαγής εδαφικών τμημάτων.</w:t>
      </w:r>
    </w:p>
    <w:p>
      <w:pPr>
        <w:pStyle w:val="Normal"/>
        <w:spacing w:lineRule="auto" w:line="360"/>
        <w:jc w:val="both"/>
        <w:rPr>
          <w:sz w:val="22"/>
          <w:szCs w:val="22"/>
        </w:rPr>
      </w:pPr>
      <w:r>
        <w:rPr>
          <w:rStyle w:val="Normal1"/>
          <w:rFonts w:cs="Calibri"/>
          <w:spacing w:val="-3"/>
          <w:sz w:val="22"/>
          <w:szCs w:val="22"/>
        </w:rPr>
        <w:t xml:space="preserve">Επίσης εισηγείται  τη σύνταξη </w:t>
      </w:r>
      <w:r>
        <w:rPr>
          <w:rStyle w:val="Normal1"/>
          <w:rFonts w:cs="Calibri"/>
          <w:b/>
          <w:bCs/>
          <w:spacing w:val="-3"/>
          <w:sz w:val="22"/>
          <w:szCs w:val="22"/>
        </w:rPr>
        <w:t>προσυμφώνου  μεταβίβασης – ανταλλαγής εδαφικών τμημάτων</w:t>
      </w:r>
      <w:r>
        <w:rPr>
          <w:rStyle w:val="Normal1"/>
          <w:rFonts w:cs="Calibri"/>
          <w:spacing w:val="-3"/>
          <w:sz w:val="22"/>
          <w:szCs w:val="22"/>
        </w:rPr>
        <w:t xml:space="preserve"> όπου θα προβλέπεται ότι </w:t>
      </w:r>
      <w:r>
        <w:rPr>
          <w:rFonts w:cs="Calibri"/>
          <w:sz w:val="22"/>
          <w:szCs w:val="22"/>
        </w:rPr>
        <w:t xml:space="preserve">στην αδόκητη περίπτωση που δεν γίνει δεκτή η σχετική αίτηση του Ιωάννη Μπίζτα του Αναστασίου και δεν αναγνωριστεί ούτος κύριος νομέας και κάτοχος του ακινήτου με αριθμό </w:t>
      </w:r>
      <w:r>
        <w:rPr>
          <w:rFonts w:cs="Calibri"/>
          <w:b/>
          <w:bCs/>
          <w:sz w:val="22"/>
          <w:szCs w:val="22"/>
        </w:rPr>
        <w:t>ΚΑΕΚ 280551102007/0/0</w:t>
      </w:r>
      <w:r>
        <w:rPr>
          <w:rFonts w:cs="Calibri"/>
          <w:sz w:val="22"/>
          <w:szCs w:val="22"/>
        </w:rPr>
        <w:t xml:space="preserve">, το προσύμφωνο να λύεται αζημίως και για τις δύο συμβαλλόμενες πλευρές, </w:t>
      </w:r>
      <w:r>
        <w:rPr>
          <w:rStyle w:val="Normal1"/>
          <w:color w:val="000000"/>
          <w:spacing w:val="-3"/>
          <w:sz w:val="22"/>
          <w:szCs w:val="22"/>
        </w:rPr>
        <w:t xml:space="preserve">σύμφωνα και με την σχετική εισήγηση της αρμόδιας υπηρεσίας και την υπ' </w:t>
      </w:r>
      <w:r>
        <w:rPr>
          <w:rStyle w:val="Normal1"/>
          <w:rFonts w:cs="Calibri"/>
          <w:color w:val="000000"/>
          <w:spacing w:val="-3"/>
          <w:sz w:val="22"/>
          <w:szCs w:val="22"/>
        </w:rPr>
        <w:t xml:space="preserve">αριθμ. πρωτ. 38675/06-11-2018 </w:t>
      </w:r>
      <w:r>
        <w:rPr>
          <w:rStyle w:val="Normal1"/>
          <w:color w:val="000000"/>
          <w:spacing w:val="-3"/>
          <w:sz w:val="22"/>
          <w:szCs w:val="22"/>
        </w:rPr>
        <w:t>γνωμοδότηση της πληρεξούσιας δικηγόρου του Δημου κ.Θωμαΐδου Αγλαΐας και  την σχετική εισήγηση της αρμόδιας υπηρεσίας.</w:t>
      </w:r>
    </w:p>
    <w:p>
      <w:pPr>
        <w:pStyle w:val="Normal"/>
        <w:spacing w:lineRule="auto" w:line="360"/>
        <w:jc w:val="both"/>
        <w:rPr>
          <w:sz w:val="22"/>
          <w:szCs w:val="22"/>
        </w:rPr>
      </w:pPr>
      <w:r>
        <w:rPr>
          <w:sz w:val="22"/>
          <w:szCs w:val="22"/>
        </w:rPr>
      </w:r>
    </w:p>
    <w:p>
      <w:pPr>
        <w:pStyle w:val="Normal"/>
        <w:spacing w:lineRule="auto" w:line="360"/>
        <w:jc w:val="both"/>
        <w:rPr/>
      </w:pPr>
      <w:r>
        <w:rPr>
          <w:rStyle w:val="Normal1"/>
          <w:rFonts w:eastAsia="Arial"/>
          <w:spacing w:val="-3"/>
          <w:sz w:val="22"/>
          <w:szCs w:val="22"/>
        </w:rPr>
        <w:t xml:space="preserve">      </w:t>
      </w:r>
      <w:r>
        <w:rPr>
          <w:rStyle w:val="Normal1"/>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όπως ισχύει, του Ν.3463/2006, όπως ισχύει, και όλες τις σχετικές ισχύουσες διατάξεις</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center"/>
        <w:rPr>
          <w:b/>
          <w:b/>
          <w:bCs/>
          <w:color w:val="000000"/>
          <w:sz w:val="22"/>
          <w:szCs w:val="22"/>
        </w:rPr>
      </w:pPr>
      <w:r>
        <w:rPr>
          <w:b/>
          <w:sz w:val="22"/>
          <w:szCs w:val="22"/>
        </w:rPr>
        <w:t>ΑΠΟΦΑΣΙΖΕΙ ΟΜΟΦΩΝΑ</w:t>
      </w:r>
    </w:p>
    <w:p>
      <w:pPr>
        <w:pStyle w:val="Normal"/>
        <w:spacing w:lineRule="auto" w:line="360"/>
        <w:jc w:val="both"/>
        <w:rPr>
          <w:rStyle w:val="Normal1"/>
          <w:color w:val="000000"/>
          <w:spacing w:val="-3"/>
          <w:sz w:val="22"/>
          <w:szCs w:val="22"/>
        </w:rPr>
      </w:pPr>
      <w:r>
        <w:rPr>
          <w:rFonts w:eastAsia="Arial"/>
          <w:b/>
          <w:bCs/>
          <w:color w:val="000000"/>
          <w:sz w:val="22"/>
          <w:szCs w:val="22"/>
        </w:rPr>
        <w:t xml:space="preserve">  </w:t>
      </w:r>
      <w:r>
        <w:rPr>
          <w:b/>
          <w:bCs/>
          <w:color w:val="000000"/>
          <w:sz w:val="22"/>
          <w:szCs w:val="22"/>
        </w:rPr>
        <w:t xml:space="preserve">Εισηγείται </w:t>
      </w:r>
      <w:r>
        <w:rPr>
          <w:rStyle w:val="Normal1"/>
          <w:color w:val="000000"/>
          <w:spacing w:val="-3"/>
          <w:sz w:val="22"/>
          <w:szCs w:val="22"/>
        </w:rPr>
        <w:t xml:space="preserve">προς το Δημοτικό Συμβούλιο Κορινθίων: </w:t>
      </w:r>
    </w:p>
    <w:p>
      <w:pPr>
        <w:pStyle w:val="Normal"/>
        <w:spacing w:lineRule="auto" w:line="360"/>
        <w:jc w:val="both"/>
        <w:rPr>
          <w:rStyle w:val="Normal1"/>
          <w:rFonts w:cs="Calibri"/>
          <w:spacing w:val="-3"/>
          <w:sz w:val="22"/>
          <w:szCs w:val="22"/>
        </w:rPr>
      </w:pPr>
      <w:r>
        <w:rPr>
          <w:rStyle w:val="Normal1"/>
          <w:color w:val="000000"/>
          <w:spacing w:val="-3"/>
          <w:sz w:val="22"/>
          <w:szCs w:val="22"/>
        </w:rPr>
        <w:t>α)</w:t>
      </w:r>
      <w:r>
        <w:rPr>
          <w:rStyle w:val="Normal1"/>
          <w:spacing w:val="-3"/>
          <w:sz w:val="22"/>
          <w:szCs w:val="22"/>
        </w:rPr>
        <w:t xml:space="preserve">την </w:t>
      </w:r>
      <w:r>
        <w:rPr>
          <w:rStyle w:val="Normal1"/>
          <w:rFonts w:cs="Calibri"/>
          <w:spacing w:val="-3"/>
          <w:sz w:val="22"/>
          <w:szCs w:val="22"/>
        </w:rPr>
        <w:t xml:space="preserve">αποδοχή της υπ' αριθμ. πρωτ. </w:t>
      </w:r>
      <w:r>
        <w:rPr>
          <w:rStyle w:val="Normal1"/>
          <w:rFonts w:cs="Calibri"/>
          <w:b/>
          <w:bCs/>
          <w:spacing w:val="-3"/>
          <w:sz w:val="22"/>
          <w:szCs w:val="22"/>
        </w:rPr>
        <w:t>54135/4819/2017</w:t>
      </w:r>
      <w:r>
        <w:rPr>
          <w:rStyle w:val="Normal1"/>
          <w:rFonts w:cs="Calibri"/>
          <w:spacing w:val="-3"/>
          <w:sz w:val="22"/>
          <w:szCs w:val="22"/>
        </w:rPr>
        <w:t xml:space="preserve"> αιτήσεως  του Ιωάννη Μπίζτα του Αναστασίου σχετικά με την ιδιοκτησία του, που βρίσκεται στη θέση «Άγιος Σπυρίδωνας» Δημοτικής Κοινότητας Κορίνθου του Δήμου Κορινθίων, περί αμοιβαίας ανταλλαγής τμημάτων ίσου εμβαδού 78,57 τ.μ μεταξύ της φερόμενης ιδιοκτησίας του αιτούντος με </w:t>
      </w:r>
      <w:r>
        <w:rPr>
          <w:rStyle w:val="Normal1"/>
          <w:rFonts w:cs="Calibri"/>
          <w:b/>
          <w:bCs/>
          <w:spacing w:val="-3"/>
          <w:sz w:val="22"/>
          <w:szCs w:val="22"/>
        </w:rPr>
        <w:t>ΚΑΕΚ 280551102007/0/0</w:t>
      </w:r>
      <w:r>
        <w:rPr>
          <w:rStyle w:val="Normal1"/>
          <w:rFonts w:cs="Calibri"/>
          <w:spacing w:val="-3"/>
          <w:sz w:val="22"/>
          <w:szCs w:val="22"/>
        </w:rPr>
        <w:t xml:space="preserve"> και του όμορου κοινοχρήστου χώρου με </w:t>
      </w:r>
      <w:r>
        <w:rPr>
          <w:rStyle w:val="Normal1"/>
          <w:rFonts w:cs="Calibri"/>
          <w:b/>
          <w:bCs/>
          <w:spacing w:val="-3"/>
          <w:sz w:val="22"/>
          <w:szCs w:val="22"/>
        </w:rPr>
        <w:t>ΚΑΕΚ 28055ΕΚ00158/0/0</w:t>
      </w:r>
      <w:r>
        <w:rPr>
          <w:rStyle w:val="Normal1"/>
          <w:rFonts w:cs="Calibri"/>
          <w:spacing w:val="-3"/>
          <w:sz w:val="22"/>
          <w:szCs w:val="22"/>
        </w:rPr>
        <w:t>, ως φαίνεται στο από Οκτώβριο 2017 τοπογραφικό διάγραμμα του ιδιώτη μηχανικού κ. Νικόλαου Κώτση κλίμακας 1:200, που επισυνάπτεται στην εν λόγω αίτηση, καθώς η προτεινόμενη ανταλλαγή είναι συμφέρουσα για το Δήμο Κορινθίων από όλες τις απόψεις, σύμφωνα και με την από 10-10-2018 γνωμοδότηση της πληρεξούσιας δικηγόρου του Δήμου κ. Θωμαΐδου Αγλαΐας, και</w:t>
      </w:r>
    </w:p>
    <w:p>
      <w:pPr>
        <w:pStyle w:val="Normal"/>
        <w:spacing w:lineRule="auto" w:line="360"/>
        <w:ind w:left="45" w:hanging="0"/>
        <w:jc w:val="both"/>
        <w:rPr/>
      </w:pPr>
      <w:r>
        <w:rPr>
          <w:rStyle w:val="Normal1"/>
          <w:rFonts w:cs="Calibri"/>
          <w:spacing w:val="-3"/>
          <w:sz w:val="22"/>
          <w:szCs w:val="22"/>
        </w:rPr>
        <w:t>β)</w:t>
      </w:r>
      <w:r>
        <w:rPr>
          <w:rFonts w:cs="Calibri"/>
          <w:iCs/>
          <w:sz w:val="22"/>
          <w:szCs w:val="22"/>
        </w:rPr>
        <w:t xml:space="preserve">τη σύνταξη </w:t>
      </w:r>
      <w:r>
        <w:rPr>
          <w:rFonts w:cs="Calibri"/>
          <w:b/>
          <w:bCs/>
          <w:iCs/>
          <w:sz w:val="22"/>
          <w:szCs w:val="22"/>
        </w:rPr>
        <w:t>προσυμφώνου  μεταβίβασης – ανταλλαγής εδαφικών τμημάτων</w:t>
      </w:r>
      <w:r>
        <w:rPr>
          <w:rFonts w:cs="Calibri"/>
          <w:iCs/>
          <w:sz w:val="22"/>
          <w:szCs w:val="22"/>
        </w:rPr>
        <w:t xml:space="preserve"> μεταξύ του Δήμου Κορινθίων και του Ιωάννη Μπίζτα του Αναστασίου, ώστε εν συνεχεία και όταν εκδοθεί τελεσίδικη απόφαση επί των αναφερομένων στο ιστορικό της παρούσης δικογράφων, οι οποίες το μεν να διορθωθούν τα γεωμετρικά στοιχεία του ακινήτου, το δε να αναγνωρίζουν τον Ιωάννη Μπίζτα του Αναστασίου, μοναδικό κύριο, νομέα και κάτοχο του ακινήτου, να είναι δυνατή η μεταγραφή συμβολαίου μεταβίβασης στα Βιβλία του Α’ Κτηματολογικού Γραφείου Κορίνθου, κι ο Δήμος να προβεί σε σύνταξη και μεταγραφή συμβολαίου ανταλλαγής των άνω εδαφικών τμημάτων, το οποίο δεν μπορεί κατ’ ουδένα τρόπο να μεταγραφεί νωρίτερα της τελεσιδικίας των ως άνω αποφάσεων. Στο εν λόγω προσύμφωνο θα πρέπει να ορίζεται ότι στην αδόκητη περίπτωση που δεν γίνει δεκτή η αίτηση του Ιωάννη Μπίζτα του Αναστασίου και δεν αναγνωριστεί ούτος κύριος νομέας και κάτοχος του ακινήτου με αριθμό </w:t>
      </w:r>
      <w:r>
        <w:rPr>
          <w:rFonts w:cs="Calibri"/>
          <w:b/>
          <w:bCs/>
          <w:iCs/>
          <w:sz w:val="22"/>
          <w:szCs w:val="22"/>
        </w:rPr>
        <w:t>ΚΑΕΚ 280551102007/0/0</w:t>
      </w:r>
      <w:r>
        <w:rPr>
          <w:rFonts w:cs="Calibri"/>
          <w:iCs/>
          <w:sz w:val="22"/>
          <w:szCs w:val="22"/>
        </w:rPr>
        <w:t>, το προσύμφωνο να λύεται αζημίως και για τις δύο συμβαλλόμενες πλευρές.</w:t>
      </w:r>
    </w:p>
    <w:p>
      <w:pPr>
        <w:pStyle w:val="Normal"/>
        <w:spacing w:lineRule="auto" w:line="360"/>
        <w:jc w:val="both"/>
        <w:rPr>
          <w:rFonts w:cs="Calibri"/>
          <w:iCs/>
          <w:sz w:val="22"/>
          <w:szCs w:val="22"/>
        </w:rPr>
      </w:pPr>
      <w:r>
        <w:rPr>
          <w:rFonts w:cs="Calibri"/>
          <w:iCs/>
          <w:sz w:val="22"/>
          <w:szCs w:val="22"/>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4/26/2019.- </w:t>
      </w:r>
    </w:p>
    <w:p>
      <w:pPr>
        <w:pStyle w:val="Normal"/>
        <w:spacing w:lineRule="auto" w:line="360"/>
        <w:ind w:left="34" w:right="272" w:hanging="0"/>
        <w:jc w:val="both"/>
        <w:rPr/>
      </w:pPr>
      <w:r>
        <w:rPr/>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FFFFCC" w:val="clear"/>
        </w:rPr>
        <w:t>20-03-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2"/>
        <w:sz w:val="22"/>
        <w:spacing w:val="-3"/>
        <w:i/>
        <w:b/>
        <w:shd w:fill="auto" w:val="clear"/>
        <w:szCs w:val="22"/>
        <w:iCs/>
        <w:bCs/>
        <w:color w:val="000000"/>
        <w:lang w:val="el-G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2"/>
        <w:sz w:val="22"/>
        <w:spacing w:val="-3"/>
        <w:i/>
        <w:b/>
        <w:shd w:fill="auto" w:val="clear"/>
        <w:szCs w:val="22"/>
        <w:iCs/>
        <w:bCs/>
        <w:color w:val="000000"/>
        <w:lang w:val="el-G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2"/>
        <w:sz w:val="22"/>
        <w:spacing w:val="-3"/>
        <w:i/>
        <w:b/>
        <w:shd w:fill="auto" w:val="clear"/>
        <w:szCs w:val="22"/>
        <w:iCs/>
        <w:bCs/>
        <w:color w:val="000000"/>
        <w:lang w:val="el-G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pacing w:val="-3"/>
        <w:i/>
        <w:b w:val="false"/>
        <w:shd w:fill="FFFFFF" w:val="clear"/>
        <w:szCs w:val="22"/>
        <w:iCs/>
        <w:bCs w:val="false"/>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3"/>
        <w:i/>
        <w:b w:val="false"/>
        <w:shd w:fill="FFFFFF" w:val="clear"/>
        <w:szCs w:val="22"/>
        <w:iCs/>
        <w:bCs w:val="false"/>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3"/>
        <w:i/>
        <w:b w:val="false"/>
        <w:shd w:fill="FFFFFF" w:val="clear"/>
        <w:szCs w:val="22"/>
        <w:iCs/>
        <w:bCs w:val="false"/>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Symbol" w:hAnsi="Symbol" w:cs="Arial"/>
      <w:b/>
      <w:bCs/>
      <w:i/>
      <w:iCs/>
      <w:color w:val="000000"/>
      <w:spacing w:val="-3"/>
      <w:position w:val="0"/>
      <w:sz w:val="22"/>
      <w:sz w:val="22"/>
      <w:szCs w:val="22"/>
      <w:shd w:fill="auto" w:val="clear"/>
      <w:vertAlign w:val="baseline"/>
      <w:lang w:val="el-GR" w:eastAsia="zh-CN" w:bidi="ar-SA"/>
    </w:rPr>
  </w:style>
  <w:style w:type="character" w:styleId="WW8Num3z1">
    <w:name w:val="WW8Num3z1"/>
    <w:qFormat/>
    <w:rPr>
      <w:rFonts w:ascii="OpenSymbol" w:hAnsi="OpenSymbol" w:cs="OpenSymbol"/>
    </w:rPr>
  </w:style>
  <w:style w:type="character" w:styleId="WW8Num4z0">
    <w:name w:val="WW8Num4z0"/>
    <w:qFormat/>
    <w:rPr>
      <w:rFonts w:ascii="Symbol" w:hAnsi="Symbol" w:cs="OpenSymbol"/>
      <w:b w:val="false"/>
      <w:bCs w:val="false"/>
      <w:i/>
      <w:iCs/>
      <w:color w:val="000000"/>
      <w:spacing w:val="-3"/>
      <w:sz w:val="22"/>
      <w:szCs w:val="22"/>
      <w:shd w:fill="FFFFFF" w:val="clear"/>
      <w:lang w:val="el-GR"/>
    </w:rPr>
  </w:style>
  <w:style w:type="character" w:styleId="WW8Num4z1">
    <w:name w:val="WW8Num4z1"/>
    <w:qFormat/>
    <w:rPr>
      <w:rFonts w:ascii="OpenSymbol" w:hAnsi="OpenSymbol" w:cs="Open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
      <w:b/>
      <w:bCs w:val="false"/>
      <w:i/>
      <w:iCs/>
      <w:color w:val="333333"/>
      <w:spacing w:val="-3"/>
      <w:sz w:val="22"/>
      <w:szCs w:val="22"/>
      <w:shd w:fill="FFFFFF" w:val="clear"/>
      <w:lang w:val="el-GR"/>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 w:hAnsi="OpenSymbol" w:eastAsia="OpenSymbol" w:cs="OpenSymbol"/>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cp:keywords/>
  <dc:language>en-US</dc:language>
  <cp:lastModifiedBy>user40</cp:lastModifiedBy>
  <cp:lastPrinted>2019-03-21T09:00:00Z</cp:lastPrinted>
  <dcterms:modified xsi:type="dcterms:W3CDTF">2019-03-21T07:11:00Z</dcterms:modified>
  <cp:revision>4</cp:revision>
  <dc:subject/>
  <dc:title>Αριθμός Πρακτικού 1</dc:title>
</cp:coreProperties>
</file>