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360"/>
        <w:ind w:left="34" w:right="272" w:hanging="0"/>
        <w:rPr>
          <w:b/>
          <w:b/>
          <w:spacing w:val="-3"/>
          <w:sz w:val="22"/>
        </w:rPr>
      </w:pPr>
      <w:r>
        <w:rPr>
          <w:spacing w:val="-3"/>
          <w:sz w:val="22"/>
          <w:szCs w:val="24"/>
        </w:rPr>
        <w:t xml:space="preserve">Αριθμός Πρακτικού  </w:t>
      </w:r>
      <w:r>
        <w:rPr>
          <w:b/>
          <w:spacing w:val="-3"/>
          <w:sz w:val="22"/>
          <w:szCs w:val="24"/>
        </w:rPr>
        <w:t>3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Της Επιτροπής Ποιότητας Ζωής του Δήμου Κορινθίων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2"/>
        </w:rPr>
        <w:t>Τ</w:t>
      </w:r>
      <w:r>
        <w:rPr>
          <w:b/>
          <w:spacing w:val="-3"/>
          <w:sz w:val="22"/>
          <w:szCs w:val="22"/>
        </w:rPr>
        <w:t>ης 04-03-2019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Η Επιτροπή Ποιότητας Ζωής του Δήμου Κορινθίων, που αποτελείται από τους: 1)Αλέξανδρο Μ. Πνευματικό, Δήμαρχο Κορινθίων, ως Πρόεδρο και τους κ.κ. 2)Μιχαήλ Χατζή, 3)Χαράλαμπο Καμπούρη, 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4)Γεώργιο Φαρμάκη, 5)Κωνσταντίνο Ζήμο, 6)Σταύρο Κεφάλα, 7)Βασίλειο Νανόπουλο, 8)Μαρία Καραμαλίκη,  9)Θεμιστοκλή Κουτσογκίλα,  Δημοτικούς Συμβούλους, ως μέλη, </w:t>
      </w:r>
      <w:r>
        <w:rPr>
          <w:sz w:val="22"/>
          <w:szCs w:val="22"/>
        </w:rPr>
        <w:t>σύμφωνα με τις α)σε ορθή επανάληψη με αριθμό 77/2017 και β)με αριθμό 91/2018 αποφάσεις Δημοτικού Συμβουλίου Κορινθίων, συvεδρίασε σήμερα τηv 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Μαρτίου 2019, ημέρα της εβδoμάδας Δευτέρα και ώρα 10:00 σε τακτική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υvεδρίαση και ύστερα από τηv υπ' αριθμ. 7464/28-02-2019 πρόσκληση τoυ Πρoέδρoυ της, πoυ κoιvoπoιήθηκε vόμιμα και εμπρόθεσμα σε κάθε έvα από τα μέλη της, για vα συζητήσει και vα πάρει απoφάσεις για τα θέματα της ημερήσιας διάταξης.</w:t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ind w:left="0" w:right="-50" w:hanging="0"/>
        <w:rPr>
          <w:b/>
          <w:b/>
          <w:bCs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 </w:t>
      </w:r>
      <w:r>
        <w:rPr>
          <w:spacing w:val="-3"/>
          <w:sz w:val="22"/>
          <w:szCs w:val="22"/>
        </w:rPr>
        <w:t>Στην συvεδρίαση αυτή σε σύνολο εννέα (9) μελών ήταv παρόvτα επτά (7) μέλη και έτσι υπήρχε vόμιμη απαρτία.</w:t>
      </w:r>
    </w:p>
    <w:p>
      <w:pPr>
        <w:pStyle w:val="TextBody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Π α ρ ό ν τ ε ς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)Αλέξανδρος Πνευματικός, Πρόεδρος, 2) Κωνσταντίνος Ζήμος, 3)Μιχαήλ Χατζής, 4)Χαράλαμπος Καμπούρης,  5)Βασίλειος Νανόπουλος, 6)Μαρία Καραμαλίκη,</w:t>
      </w:r>
      <w:r>
        <w:rPr>
          <w:b w:val="false"/>
          <w:bCs w:val="false"/>
          <w:spacing w:val="-3"/>
          <w:sz w:val="22"/>
          <w:szCs w:val="22"/>
        </w:rPr>
        <w:t xml:space="preserve">  7)Θεμιστοκλής Κουτσογκίλας.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rFonts w:eastAsia="Arial"/>
          <w:b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Α π ό ν τ ε ς 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</w:rPr>
        <w:t>1)Γεώργιος Φαρμάκης, 2)Σταύρος Κεφάλας.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       </w:t>
      </w:r>
      <w:r>
        <w:rPr>
          <w:spacing w:val="-3"/>
          <w:sz w:val="22"/>
          <w:szCs w:val="22"/>
        </w:rPr>
        <w:t>Ο  Πρόεδρος   αφού διαπίστωσε απαρτία, κήρυξε την έναρξη της συνεδρίασης.</w:t>
      </w:r>
    </w:p>
    <w:p>
      <w:pPr>
        <w:pStyle w:val="Normal"/>
        <w:spacing w:lineRule="auto" w:line="360"/>
        <w:ind w:left="34" w:right="-1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spacing w:val="-3"/>
          <w:sz w:val="22"/>
          <w:szCs w:val="22"/>
        </w:rPr>
        <w:tab/>
      </w:r>
      <w:r>
        <w:rPr>
          <w:b/>
          <w:spacing w:val="-3"/>
          <w:sz w:val="22"/>
          <w:szCs w:val="22"/>
          <w:u w:val="single"/>
        </w:rPr>
        <w:t>Απόφαση 18</w:t>
      </w:r>
      <w:r>
        <w:rPr>
          <w:b/>
          <w:spacing w:val="-3"/>
          <w:sz w:val="22"/>
          <w:szCs w:val="22"/>
          <w:u w:val="single"/>
          <w:vertAlign w:val="superscript"/>
        </w:rPr>
        <w:t>η</w:t>
      </w:r>
      <w:r>
        <w:rPr>
          <w:b/>
          <w:spacing w:val="-3"/>
          <w:sz w:val="22"/>
          <w:szCs w:val="22"/>
          <w:u w:val="single"/>
        </w:rPr>
        <w:t>: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Ο Πρόεδρος εισηγούμενος το 1</w:t>
      </w:r>
      <w:r>
        <w:rPr>
          <w:spacing w:val="-3"/>
          <w:sz w:val="22"/>
          <w:szCs w:val="22"/>
          <w:vertAlign w:val="superscript"/>
        </w:rPr>
        <w:t>ο</w:t>
      </w:r>
      <w:r>
        <w:rPr>
          <w:spacing w:val="-3"/>
          <w:sz w:val="22"/>
          <w:szCs w:val="22"/>
        </w:rPr>
        <w:t xml:space="preserve"> θέμα της ημερήσιας διάταξης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«Επί εισηγήσεως περί γ</w:t>
      </w:r>
      <w:r>
        <w:rPr>
          <w:rFonts w:cs="Arial" w:ascii="Arial" w:hAnsi="Arial"/>
          <w:b/>
          <w:bCs/>
          <w:spacing w:val="-3"/>
          <w:sz w:val="22"/>
          <w:szCs w:val="22"/>
          <w:lang w:val="el-GR"/>
        </w:rPr>
        <w:t xml:space="preserve">νωμοδότησης περί σύνταξης Μεμονωμένης Πράξης Εφαρμογής 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l-GR"/>
        </w:rPr>
        <w:t>στα</w:t>
      </w:r>
      <w:r>
        <w:rPr>
          <w:rFonts w:eastAsia="Arial" w:cs="Arial" w:ascii="Arial" w:hAnsi="Arial"/>
          <w:b w:val="false"/>
          <w:bCs w:val="false"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l-GR"/>
        </w:rPr>
        <w:t xml:space="preserve">Ο.Τ 346 – ΚΧ 347 – ΟΤ 348 – ΟΤ 352 – ΟΤ 353 – ΚΧ 354 </w:t>
      </w:r>
      <w:r>
        <w:rPr>
          <w:rFonts w:cs="Arial" w:ascii="Arial" w:hAnsi="Arial"/>
          <w:b/>
          <w:bCs/>
          <w:spacing w:val="-3"/>
          <w:sz w:val="22"/>
          <w:szCs w:val="22"/>
          <w:lang w:val="el-GR"/>
        </w:rPr>
        <w:t>του εγκεκριμένου σχεδίου πόλεως περιοχής ''Κεραμιδάκι'' του Δήμου Κορινθίων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Style w:val="Normal1"/>
          <w:iCs/>
          <w:spacing w:val="-3"/>
          <w:sz w:val="22"/>
          <w:szCs w:val="22"/>
        </w:rPr>
        <w:t>θέτει υπ' όψιν των μελών της Επιτροπής Ποιότητας Ζωής την υπ' αριθμ. Πρωτ. 7292/27-02-2019 σχετική εισήγηση του Τμήματος Πολεοδομίας της Δ/νσης Τεχνικών Υπηρεσιών και Πολεοδομίας του Δήμου, η οποία έχει ως εξής:</w:t>
      </w:r>
      <w:r>
        <w:rPr>
          <w:rStyle w:val="Normal1"/>
          <w:i/>
          <w:iCs/>
          <w:spacing w:val="-3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  <w:t>ΘΕΜΑ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: “Γνωμοδότηση περί σύνταξης Μεμονωμένης Πράξης Εφαρμογής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l-GR"/>
        </w:rPr>
        <w:t>στα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l-GR"/>
        </w:rPr>
        <w:t>Ο.Τ 346 – ΚΧ 347 –ΟΤ 348 – ΟΤ 352 – ΟΤ 353 – ΚΧ 354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 του εγκεκριμένου σχεδίου πόλεως περιοχής ''Κεραμιδάκι'' του Δήμου Κορινθίων”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l-GR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  <w:lang w:val="el-GR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l-G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>Η πολεοδομική μελέτη επέκτασης περιοχής ''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val="el-GR"/>
        </w:rPr>
        <w:t>Κεραμιδάκι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 xml:space="preserve">'' έχει εγκριθεί με το από 17-8-1989 προεδρικό διάταγμα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val="el-GR"/>
        </w:rPr>
        <w:t>(ΦΕΚ 602/Δ/2-10-1989)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 xml:space="preserve"> και έχει αναθεωρηθεί με την υπ΄ αριθμ. 12378/10-12-1993 απόφαση Νομάρχη Κορινθίας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val="el-GR"/>
        </w:rPr>
        <w:t>(ΦΕΚ 1501/24-12-1993)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 xml:space="preserve">. Επίσης με την αρ. πρωτ. 3978/14-05-1992 απόφαση Νομάρχη Κορινθίας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val="el-GR"/>
        </w:rPr>
        <w:t>(ΦΕΚ 525/Δ/1992)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 xml:space="preserve"> τροποποιήθηκε ο συντελεστής δόμησης σε τμήμα της περιοχής αυτής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l-GR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  <w:lang w:val="el-GR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 xml:space="preserve">Με την αρ. πρωτ.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val="el-GR"/>
        </w:rPr>
        <w:t>36822/4087/2018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 xml:space="preserve"> αίτησή του ο κ. Σταύρος Αλεξόπουλος του Ανδρέα και της Ειρήνης, ζητά τη σύνταξη Μεμονωμένης Πράξης Εφαρμογής (Μ.Π.Ε) για τους λόγους που αναφέρει σε αυτήν, συγκεκριμένα για τα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val="el-GR"/>
        </w:rPr>
        <w:t>Ο.Τ 346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 xml:space="preserve"> και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val="el-GR"/>
        </w:rPr>
        <w:t>Κ.Χ 347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 xml:space="preserve"> όπως απεικονίζονται στο τοπογραφικό διάγραμμα κλίμακας 1:500 του ιδιώτη μηχανικού Χρ. Καπετανάκη που επισυνάπτει.  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 xml:space="preserve">Σε προγενέστερο χρόνο είχε συνταχθεί Μεμονωμένη Πράξη Εφαρμογής για τα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l-GR"/>
        </w:rPr>
        <w:t xml:space="preserve">Ο.Τ 348, 352, 353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>και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l-GR"/>
        </w:rPr>
        <w:t xml:space="preserve"> ΚΧ 354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 xml:space="preserve"> μετά από αίτηση του ενδιαφερόμενου κ. Γεωργίου Κανατά και είχε σταλεί η με αρ. πρωτ. 42472/13-10-2011 πρόσκληση του Δήμου Κορινθίων.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 xml:space="preserve">Η διαδικασία αυτή δεν είχε τελεσφορήσει και δεν είχε ληφθεί απόφαση κύρωσης της εν λόγω </w:t>
        <w:tab/>
        <w:t>ΜΠΕ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 xml:space="preserve">Με βάση τα παραπάνω η Υπηρεσία μας, προτείνει να συνταχθεί Μεμονωμένη Πράξη Εφαρμογής στα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l-GR"/>
        </w:rPr>
        <w:t xml:space="preserve">Ο.Τ 346 – ΚΧ 347 – ΟΤ 348 – ΟΤ 352 – ΟΤ 353 – ΚΧ 354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>του σχεδίου πόλεως περιοχής Κεραμιδάκι για τους εξής λόγους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l-GR"/>
        </w:rPr>
        <w:t>ΕΠΕΙΔΗ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 xml:space="preserve"> έχει παρέλθει πολύ μεγάλο χρονικό διάστημα από την έγκριση της πολεοδομικής μελέτης χωρίς να έχει συνταχθεί η συνολική πράξη εφαρμογής.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>Σημειώνεται, ότι με την αριθμ. πρωτ. 1022/09-01-2014 απόφαση Δημάρχου Κορινθίων είχε λυθεί η από 18-09-2001 ανατεθείσα σύμβαση εκπόνησης μελέτης σε μελετητικό γραφείο της ενιαίας πράξης εφαρμογής για την περιοχή Κεραμιδάκι και μέχρι σήμερα δεν έχει ανατεθεί σε άλλο μελετητικό  γραφείο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l-GR"/>
        </w:rPr>
        <w:t>ΕΠΕΙΔΗ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 xml:space="preserve"> πληρούνται οι προϋποθέσεις της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 xml:space="preserve"> παραγράφου 2 του άρθρου 12 του Ν.1337/1983 όπως έχει τροποποιηθεί και ισχύει και της υπ΄ αριθμ. 73835/14285/20-11-1987 εγκυκλίου του ΥΠΕΧΩΔΕ σύμφωνα με την οποία η προώθηση των Μ.Π.Ε κρίνεται σκόπιμη στην “εξαιρετική” εκείνη περίπτωση που ενώ καθυστερεί η σύνταξη ή η κύρωση της ενιαίας Πράξης Εφαρμογής..., εμφανίζεται πιεστική η ανάγκη απόκτησης κάποιου κοινόχρηστου ή κοινωφελούς χώρου σε θέση που να προκύπτει κατευθείαν από την εισφορά γης κάποιας ή κάποιων ιδιοκτησιών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l-GR"/>
        </w:rPr>
        <w:t>ΕΠΕΙΔΗ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 xml:space="preserve"> με την κύρωση της ζητούμενης ΜΠΕ θα απελευθερωθούν οι προβλεπόμενοι από την πολεοδομική μελέτη κοινόχρηστοι χώροι Κ.Χ 346, ΚΧ 354 και οι πέριξ πεζόδρομοι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>Σας ενημερώνουμε, ότι η εντολή για τη σύνταξη ή μη Μεμονωμένης Πράξης Εφαρμογής εγκεκριμένης πολεοδομικής μελέτης, δίδεται με την έκδοση σχετικής απόφασης του Περιφερειάρχη Πελοποννήσου στον οποίο ανήκει η αρμοδιότητα, σύμφωνα με το Ν. 3852/2010 (ΦΕΚ 87/Α/7-6-2010) και ειδικότερα τις διατάξεις των άρθρων 283 παρ. 3 του άρθρου 186 παρ. ΙΙ ΣΤ εδάφιο 42 όπως αυτή προστέθηκε με το άρθρο 44 παρ. 10ε του Ν. 3979/2011 (ΦΕΚ 138/Α/16-6-2011)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>Παρακαλούμε όπως γνωμοδοτήσετε σύμφωνα με το άρθρο 73 του Ν. 3852/2010 επί του αιτήματος και εν συνεχεία εισηγηθείτε προς το Δημοτικό Συμβούλιο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l-G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l-GR"/>
        </w:rPr>
        <w:t xml:space="preserve">Περαιτέρω, η σχετική γνωμοδοτική απόφαση της Δημοτικής Αρχής θα σταλεί στο αρμόδιο Τμήμα Χωρικού Σχεδιασμού της Δ/νσης Περιβάλλοντος &amp; Χωρικού Σχεδιασμού Περιφέρειας Πελοποννήσου για τις δικές του ενέργειες λόγω αρμοδιότητος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l-GR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  <w:lang w:val="el-GR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l-GR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  <w:lang w:val="el-GR"/>
        </w:rPr>
        <w:tab/>
        <w:t xml:space="preserve">Συνημμένα: 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l-GR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  <w:lang w:val="el-GR"/>
        </w:rPr>
        <w:t xml:space="preserve">Η με αριθμ. πρωτ.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>36822/4087/2018 αίτησή του κ. Σταύρου Αλεξόπουλου του Ανδρέα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l-G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>Τοπογραφικό διάγραμμα για τη σύνταξη ΜΠΕ κλίμακας 1: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>500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 xml:space="preserve">Η με αριθμ. πρωτ.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l-GR"/>
        </w:rPr>
        <w:t xml:space="preserve">42472/13-10-2011 πρόσκληση του Δήμου Κορινθίων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Normal1"/>
          <w:rFonts w:eastAsia="Arial"/>
          <w:b/>
          <w:bCs/>
          <w:spacing w:val="-3"/>
          <w:sz w:val="22"/>
          <w:szCs w:val="22"/>
        </w:rPr>
        <w:t xml:space="preserve">      </w:t>
      </w:r>
      <w:r>
        <w:rPr>
          <w:rStyle w:val="Normal1"/>
          <w:rFonts w:eastAsia="Arial"/>
          <w:spacing w:val="-3"/>
          <w:sz w:val="22"/>
          <w:szCs w:val="22"/>
        </w:rPr>
        <w:t xml:space="preserve">  </w:t>
      </w:r>
      <w:r>
        <w:rPr>
          <w:rStyle w:val="Normal1"/>
          <w:spacing w:val="-3"/>
          <w:sz w:val="22"/>
          <w:szCs w:val="22"/>
        </w:rPr>
        <w:t xml:space="preserve">Ακολούθως ο Πρόεδρος, αφού μελέτησε </w:t>
      </w:r>
      <w:r>
        <w:rPr>
          <w:rStyle w:val="Normal1"/>
          <w:color w:val="000000"/>
          <w:spacing w:val="-3"/>
          <w:sz w:val="22"/>
          <w:szCs w:val="22"/>
        </w:rPr>
        <w:t xml:space="preserve"> τον φάκελο δικαιολογητικών της εισήγησης, προτείνει την θετική εισήγηση της Επιτροπής Ποιότητας Ζωής προς το Δημοτικό Συμβούλιο για την </w:t>
      </w:r>
      <w:r>
        <w:rPr>
          <w:rStyle w:val="Normal1"/>
          <w:rFonts w:cs="Arial" w:ascii="Arial" w:hAnsi="Arial"/>
          <w:b w:val="false"/>
          <w:bCs w:val="false"/>
          <w:color w:val="000000"/>
          <w:spacing w:val="-3"/>
          <w:sz w:val="22"/>
          <w:szCs w:val="22"/>
          <w:lang w:val="el-GR"/>
        </w:rPr>
        <w:t xml:space="preserve">σύνταξη Μεμονωμένης Πράξης Εφαρμογής </w:t>
      </w:r>
      <w:r>
        <w:rPr>
          <w:rStyle w:val="Normal1"/>
          <w:rFonts w:eastAsia="Arial" w:cs="Arial" w:ascii="Arial" w:hAnsi="Arial"/>
          <w:b w:val="false"/>
          <w:bCs w:val="false"/>
          <w:color w:val="000000"/>
          <w:spacing w:val="-3"/>
          <w:sz w:val="22"/>
          <w:szCs w:val="22"/>
          <w:lang w:val="el-GR"/>
        </w:rPr>
        <w:t xml:space="preserve"> στα Ο.Τ 346 – ΚΧ 347 –ΟΤ 348 – ΟΤ 352 – ΟΤ 353 – ΚΧ 354</w:t>
      </w:r>
      <w:r>
        <w:rPr>
          <w:rStyle w:val="Normal1"/>
          <w:rFonts w:cs="Arial" w:ascii="Arial" w:hAnsi="Arial"/>
          <w:b w:val="false"/>
          <w:bCs w:val="false"/>
          <w:color w:val="000000"/>
          <w:spacing w:val="-3"/>
          <w:sz w:val="22"/>
          <w:szCs w:val="22"/>
          <w:lang w:val="el-GR"/>
        </w:rPr>
        <w:t xml:space="preserve"> του εγκεκριμένου σχεδίου πόλεως περιοχής ''Κεραμιδάκι'' του Δήμου Κορινθίων,  συμφωνα και με την σχετική εισήγηση της αρμόδιας υπηρεσία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Normal1"/>
          <w:rFonts w:eastAsia="Arial"/>
          <w:spacing w:val="-3"/>
          <w:sz w:val="22"/>
          <w:szCs w:val="22"/>
        </w:rPr>
        <w:t xml:space="preserve">         </w:t>
      </w:r>
      <w:r>
        <w:rPr>
          <w:rStyle w:val="Normal1"/>
          <w:spacing w:val="-3"/>
          <w:sz w:val="22"/>
          <w:szCs w:val="22"/>
        </w:rPr>
        <w:t>Η Επιτροπή Ποιότητας Ζωής, μετά από διαλογική συζήτηση και έχοντας υπ' όψιν την εισήγηση του Προέδρου, την εισήγηση της αρμόδιας υπηρεσίας, τις διατάξεις του Ν.3852/2010, όπως ισχύει, του Ν.3463/2006, όπως ισχύει, και όλες τις σχετικές ισχύουσες διατάξει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ΑΠΟΦΑΣΙΖΕΙ ΟΜΟΦΩΝΑ</w:t>
      </w:r>
    </w:p>
    <w:p>
      <w:pPr>
        <w:pStyle w:val="Normal"/>
        <w:spacing w:lineRule="auto" w:line="360"/>
        <w:jc w:val="both"/>
        <w:rPr>
          <w:rStyle w:val="Normal1"/>
          <w:spacing w:val="-3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Γνωμοδοτεί και εισηγείται </w:t>
      </w:r>
      <w:r>
        <w:rPr>
          <w:color w:val="000000"/>
          <w:sz w:val="22"/>
          <w:szCs w:val="22"/>
        </w:rPr>
        <w:t xml:space="preserve">θετικά </w:t>
      </w:r>
      <w:r>
        <w:rPr>
          <w:rStyle w:val="Normal1"/>
          <w:color w:val="000000"/>
          <w:spacing w:val="-3"/>
          <w:sz w:val="22"/>
          <w:szCs w:val="22"/>
        </w:rPr>
        <w:t xml:space="preserve">προς το Δημοτικό Συμβούλιο για την  </w:t>
      </w:r>
      <w:r>
        <w:rPr>
          <w:rStyle w:val="Normal1"/>
          <w:rFonts w:cs="Arial" w:ascii="Arial" w:hAnsi="Arial"/>
          <w:b w:val="false"/>
          <w:bCs w:val="false"/>
          <w:color w:val="000000"/>
          <w:spacing w:val="-3"/>
          <w:sz w:val="22"/>
          <w:szCs w:val="22"/>
          <w:lang w:val="el-GR"/>
        </w:rPr>
        <w:t xml:space="preserve">σύνταξη Μεμονωμένης Πράξης Εφαρμογής </w:t>
      </w:r>
      <w:r>
        <w:rPr>
          <w:rStyle w:val="Normal1"/>
          <w:rFonts w:eastAsia="Arial" w:cs="Arial" w:ascii="Arial" w:hAnsi="Arial"/>
          <w:b w:val="false"/>
          <w:bCs w:val="false"/>
          <w:color w:val="000000"/>
          <w:spacing w:val="-3"/>
          <w:sz w:val="22"/>
          <w:szCs w:val="22"/>
          <w:lang w:val="el-GR"/>
        </w:rPr>
        <w:t>στα Ο.Τ 346 – ΚΧ 347 –ΟΤ 348 – ΟΤ 352 – ΟΤ 353 – ΚΧ 354</w:t>
      </w:r>
      <w:r>
        <w:rPr>
          <w:rStyle w:val="Normal1"/>
          <w:rFonts w:cs="Arial" w:ascii="Arial" w:hAnsi="Arial"/>
          <w:b w:val="false"/>
          <w:bCs w:val="false"/>
          <w:color w:val="000000"/>
          <w:spacing w:val="-3"/>
          <w:sz w:val="22"/>
          <w:szCs w:val="22"/>
          <w:lang w:val="el-GR"/>
        </w:rPr>
        <w:t xml:space="preserve"> του εγκεκριμένου σχεδίου πόλεως περιοχής ''Κεραμιδάκι'' του Δήμου Κορινθίων η οποία κρίνεται σκόπιμη, καθώς τοιουτοτρόπως </w:t>
      </w:r>
      <w:r>
        <w:rPr>
          <w:rStyle w:val="Normal1"/>
          <w:rFonts w:eastAsia="Arial" w:cs="Arial" w:ascii="Arial" w:hAnsi="Arial"/>
          <w:b w:val="false"/>
          <w:bCs w:val="false"/>
          <w:color w:val="000000"/>
          <w:spacing w:val="-3"/>
          <w:sz w:val="22"/>
          <w:szCs w:val="22"/>
          <w:lang w:val="el-GR"/>
        </w:rPr>
        <w:t xml:space="preserve">θα </w:t>
      </w: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/>
        </w:rPr>
        <w:t xml:space="preserve">απελευθερωθούν οι προβλεπόμενοι από την πολεοδομική μελέτη κοινόχρηστοι χώροι Κ.Χ 346, ΚΧ 354 και οι πέριξ πεζόδρομοι, </w:t>
      </w:r>
      <w:r>
        <w:rPr>
          <w:rStyle w:val="Normal1"/>
          <w:spacing w:val="-3"/>
          <w:sz w:val="22"/>
          <w:szCs w:val="22"/>
        </w:rPr>
        <w:t>όπως ακριβώς και αναλυτικά αναφέρεται στην σχετική εισήγηση της αρμόδιας υπηρεσίας.</w:t>
      </w:r>
    </w:p>
    <w:p>
      <w:pPr>
        <w:pStyle w:val="Normal"/>
        <w:spacing w:lineRule="auto" w:line="360"/>
        <w:jc w:val="both"/>
        <w:rPr>
          <w:rFonts w:cs="Tahoma"/>
          <w:iCs/>
          <w:spacing w:val="-3"/>
          <w:sz w:val="22"/>
          <w:szCs w:val="22"/>
        </w:rPr>
      </w:pPr>
      <w:r>
        <w:rPr>
          <w:rStyle w:val="Normal1"/>
          <w:rFonts w:eastAsia="Arial"/>
          <w:spacing w:val="-3"/>
          <w:sz w:val="22"/>
          <w:szCs w:val="22"/>
        </w:rPr>
        <w:t xml:space="preserve"> </w:t>
      </w:r>
      <w:r>
        <w:rPr>
          <w:rStyle w:val="Normal1"/>
          <w:rFonts w:eastAsia="Arial"/>
          <w:color w:val="000000"/>
          <w:spacing w:val="-3"/>
          <w:sz w:val="22"/>
          <w:szCs w:val="22"/>
        </w:rPr>
        <w:t xml:space="preserve"> </w:t>
      </w:r>
      <w:r>
        <w:rPr>
          <w:rStyle w:val="Normal1"/>
          <w:rFonts w:eastAsia="Arial"/>
          <w:b/>
          <w:bCs/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/>
          <w:iCs/>
          <w:spacing w:val="-3"/>
          <w:sz w:val="22"/>
          <w:szCs w:val="22"/>
        </w:rPr>
        <w:t xml:space="preserve">         </w:t>
      </w:r>
      <w:r>
        <w:rPr>
          <w:rFonts w:cs="Tahoma"/>
          <w:iCs/>
          <w:spacing w:val="-3"/>
          <w:sz w:val="22"/>
          <w:szCs w:val="22"/>
        </w:rPr>
        <w:t>Αφού έγινε η σύνταξη του ανωτέρω πρακτικού υπογράφεται όπως ο Νόμος  ορίζει.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Η ανωτέρω απόφαση έλαβε αύξοντα αριθμ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3/18/2019.- 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/>
      </w:r>
    </w:p>
    <w:p>
      <w:pPr>
        <w:pStyle w:val="Normal"/>
        <w:spacing w:lineRule="auto" w:line="360"/>
        <w:ind w:left="34" w:right="272" w:hanging="0"/>
        <w:jc w:val="both"/>
        <w:rPr>
          <w:b/>
          <w:b/>
          <w:sz w:val="20"/>
          <w:szCs w:val="20"/>
        </w:rPr>
      </w:pPr>
      <w:r>
        <w:rPr>
          <w:b/>
          <w:bCs/>
          <w:spacing w:val="-3"/>
          <w:sz w:val="22"/>
          <w:szCs w:val="20"/>
        </w:rPr>
        <w:tab/>
        <w:t xml:space="preserve"> </w:t>
        <w:tab/>
        <w:tab/>
        <w:tab/>
        <w:t xml:space="preserve">                  </w:t>
      </w:r>
      <w:r>
        <w:rPr>
          <w:b/>
          <w:spacing w:val="-3"/>
          <w:sz w:val="20"/>
          <w:szCs w:val="20"/>
        </w:rPr>
        <w:t>Ακριβές απόσπασμα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Κόρινθος, </w:t>
      </w:r>
      <w:r>
        <w:rPr>
          <w:b/>
          <w:sz w:val="20"/>
          <w:szCs w:val="20"/>
          <w:shd w:fill="CCFFFF" w:val="clear"/>
        </w:rPr>
        <w:t>04-03-2019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 Πρόεδρος  της  Επιτροπής Ποιότητας Ζωής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ΑΛΕΞΑΝΔΡΟΣ Μ. ΠΝΕΥΜΑΤΙΚΟΣ</w:t>
      </w:r>
    </w:p>
    <w:sectPr>
      <w:type w:val="nextPage"/>
      <w:pgSz w:w="12240" w:h="15840"/>
      <w:pgMar w:left="1134" w:right="11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rFonts w:cs="Arial Narrow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3"/>
        <w:b/>
        <w:szCs w:val="24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pacing w:val="-3"/>
        <w:i/>
        <w:b/>
        <w:shd w:fill="auto" w:val="clear"/>
        <w:szCs w:val="22"/>
        <w:iCs/>
        <w:bCs/>
        <w:rFonts w:cs="Arial"/>
        <w:lang w:val="el-G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Narrow"/>
      <w:b/>
      <w:i/>
      <w:iCs/>
      <w:sz w:val="22"/>
      <w:szCs w:val="22"/>
      <w:lang w:val="el-GR"/>
    </w:rPr>
  </w:style>
  <w:style w:type="character" w:styleId="WW8Num2z1">
    <w:name w:val="WW8Num2z1"/>
    <w:qFormat/>
    <w:rPr>
      <w:b/>
      <w:spacing w:val="-3"/>
      <w:sz w:val="22"/>
      <w:szCs w:val="24"/>
      <w:lang w:val="en-US"/>
    </w:rPr>
  </w:style>
  <w:style w:type="character" w:styleId="WW8Num3z0">
    <w:name w:val="WW8Num3z0"/>
    <w:qFormat/>
    <w:rPr>
      <w:rFonts w:cs="Arial"/>
      <w:b/>
      <w:bCs/>
      <w:i/>
      <w:iCs/>
      <w:spacing w:val="-3"/>
      <w:sz w:val="22"/>
      <w:szCs w:val="22"/>
      <w:shd w:fill="auto" w:val="clear"/>
      <w:lang w:val="el-GR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b/>
      <w:bCs w:val="false"/>
      <w:i/>
      <w:iCs/>
      <w:color w:val="333333"/>
      <w:spacing w:val="-3"/>
      <w:sz w:val="22"/>
      <w:szCs w:val="22"/>
      <w:shd w:fill="FFFFFF" w:val="clear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Προεπιλεγμένη γραμματοσειρά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Times New Roman" w:cs="Symbol"/>
      <w:b/>
      <w:bCs w:val="false"/>
      <w:i/>
      <w:iCs/>
      <w:spacing w:val="-3"/>
      <w:sz w:val="20"/>
      <w:szCs w:val="22"/>
      <w:shd w:fill="FFFFFF" w:val="clear"/>
      <w:lang w:val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Προεπιλεγμένη γραμματοσειρά9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LilyUPC" w:cs="Aria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LilyUP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LilyUP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LilyUP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LilyUP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LilyUP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LilyUP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i/>
      <w:iCs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LilyUP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LilyUP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LilyUPC" w:cs="Arial"/>
      <w:sz w:val="22"/>
      <w:szCs w:val="22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ilyUPC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ilyUPC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LilyUP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LilyUPC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LilyUPC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LilyUP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LilyUPC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LilyUPC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LilyUPC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i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LilyUPC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LilyUPC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LilyUPC" w:cs="Aria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LilyUPC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LilyUPC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LilyUPC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LilyUPC" w:cs="Aria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ilyUPC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ArialMT;Times New Roman" w:cs="Arial"/>
      <w:i/>
      <w:iCs/>
      <w:color w:val="000000"/>
      <w:sz w:val="22"/>
      <w:szCs w:val="22"/>
      <w:lang w:bidi="ar-SA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LilyUPC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ormal1">
    <w:name w:val="LO-normal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Normal1Char">
    <w:name w:val="Normal1 Char"/>
    <w:qFormat/>
    <w:rPr>
      <w:rFonts w:ascii="Arial" w:hAnsi="Arial" w:cs="Arial"/>
      <w:sz w:val="22"/>
      <w:szCs w:val="24"/>
      <w:lang w:val="el-GR" w:bidi="ar-SA"/>
    </w:rPr>
  </w:style>
  <w:style w:type="character" w:styleId="PageNumber">
    <w:name w:val="Page Number"/>
    <w:basedOn w:val="8"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lang w:val="el-G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Σώμα κείμενου 2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Normal11">
    <w:name w:val="Normal1"/>
    <w:basedOn w:val="Normal"/>
    <w:qFormat/>
    <w:pPr>
      <w:suppressAutoHyphens w:val="false"/>
      <w:spacing w:lineRule="auto" w:line="360"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jc w:val="both"/>
    </w:pPr>
    <w:rPr>
      <w:rFonts w:cs="Times New Roman"/>
      <w:sz w:val="20"/>
      <w:lang w:val="en-GB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Msonormalcxspcxspcxsp">
    <w:name w:val="msonormalcxsp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cxsp1">
    <w:name w:val="msonormalcxsp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9:00Z</dcterms:created>
  <dc:creator>user16</dc:creator>
  <dc:description/>
  <dc:language>en-US</dc:language>
  <cp:lastModifiedBy>user40</cp:lastModifiedBy>
  <cp:lastPrinted>2018-12-11T13:26:00Z</cp:lastPrinted>
  <dcterms:modified xsi:type="dcterms:W3CDTF">2019-02-26T08:06:00Z</dcterms:modified>
  <cp:revision>2</cp:revision>
  <dc:subject/>
  <dc:title>Αριθμός Πρακτικού 1</dc:title>
</cp:coreProperties>
</file>