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360"/>
        <w:ind w:left="34" w:right="272" w:hanging="0"/>
        <w:rPr>
          <w:b/>
          <w:b/>
          <w:spacing w:val="-3"/>
          <w:sz w:val="22"/>
        </w:rPr>
      </w:pPr>
      <w:r>
        <w:rPr>
          <w:spacing w:val="-3"/>
          <w:sz w:val="22"/>
          <w:szCs w:val="24"/>
        </w:rPr>
        <w:t xml:space="preserve">Αριθμός Πρακτικού  </w:t>
      </w:r>
      <w:r>
        <w:rPr>
          <w:b/>
          <w:spacing w:val="-3"/>
          <w:sz w:val="22"/>
          <w:szCs w:val="24"/>
        </w:rPr>
        <w:t>2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Της Επιτροπής Ποιότητας Ζωής του Δήμου Κορινθίων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Τ</w:t>
      </w:r>
      <w:r>
        <w:rPr>
          <w:b/>
          <w:spacing w:val="-3"/>
          <w:sz w:val="22"/>
          <w:szCs w:val="22"/>
        </w:rPr>
        <w:t>ης 11-02-2019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Η Επιτροπή Ποιότητας Ζωής του Δήμου Κορινθίων, που αποτελείται από τους: 1)Αλέξανδρο Μ. Πνευματικό, Δήμαρχο Κορινθίων, ως Πρόεδρο και τους κ.κ. 2)Μιχάλη Χατζή, 3)Χαράλαμπο Καμπούρη, 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4)Γεώργιο Φαρμάκη, 5)Κωνσταντίνο Ζήμο, 6)Σταύρο Κεφάλα, 7) Βασίλειο Νανόπουλο, 8)Μαρία Καραμαλίκη,  9)Θεμιστοκλή Κουτσογκίλα,  Δημοτικούς Συμβούλους, ως μέλη, </w:t>
      </w:r>
      <w:r>
        <w:rPr>
          <w:sz w:val="22"/>
          <w:szCs w:val="22"/>
        </w:rPr>
        <w:t>σύμφωνα με τις α)σε ορθή επανάληψη με αριθμό 77/2017 και β)με αριθμό 91/2018 αποφάσεις Δημοτικού Συμβουλίου Κορινθίων, συvεδρίασε σήμερα τηv 1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Φεβρουαρίου 2019, ημέρα της εβδoμάδας Δευτέρα και ώρα 10:00 σε τακτικ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υvεδρίαση και ύστερα από τηv υπ' αριθμ. 4637/07-02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ind w:left="0" w:right="-50" w:hanging="0"/>
        <w:rPr>
          <w:b/>
          <w:b/>
          <w:bCs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Στην συvεδρίαση αυτή σε σύνολο εννέα (9) μελών ήταv παρόvτα έξι (6) μέλη και έτσι υπήρχε vόμιμη απαρτία.</w:t>
      </w:r>
    </w:p>
    <w:p>
      <w:pPr>
        <w:pStyle w:val="TextBody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Π α ρ ό ν τ ε ς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)Αλέξανδρος Πνευματικός, Πρόεδρος, 2) Κωνσταντίνος Ζήμος, 3)Μιχαήλ Χατζής, 4)Χαράλαμπος Καμπούρης,  5)Βασίλειος Νανόπουλος, 6)Μαρία Καραμαλίκη.  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Α π ό ν τ ε ς 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</w:rPr>
        <w:t>1)Γεώργιος Φαρμάκης, 2)Σταύρος Κεφάλας, 3)Θεμιστοκλής Κουτσογκίλας.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Ο  Πρόεδρος   αφού διαπίστωσε απαρτία, κήρυξε την έναρξη της συνεδρίασης.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  <w:u w:val="none"/>
        </w:rPr>
      </w:pPr>
      <w:r>
        <w:rPr>
          <w:rFonts w:eastAsia="Arial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Στο σημείο αυτό ο Πρόεδρος αποχωρεί από την συνεδρίαση και προεδρεύει εφεξής ο αντιπρόεδρος  κ.Νανόπουλος.</w:t>
      </w:r>
    </w:p>
    <w:p>
      <w:pPr>
        <w:pStyle w:val="Normal"/>
        <w:spacing w:lineRule="auto" w:line="360"/>
        <w:ind w:left="34" w:right="-13" w:hanging="0"/>
        <w:jc w:val="both"/>
        <w:rPr/>
      </w:pPr>
      <w:r>
        <w:rPr>
          <w:rFonts w:eastAsia="Arial"/>
          <w:b/>
          <w:spacing w:val="-3"/>
          <w:sz w:val="22"/>
          <w:szCs w:val="22"/>
          <w:u w:val="none"/>
        </w:rPr>
        <w:t xml:space="preserve">     </w:t>
      </w:r>
      <w:r>
        <w:rPr>
          <w:b/>
          <w:spacing w:val="-3"/>
          <w:sz w:val="22"/>
          <w:szCs w:val="22"/>
          <w:u w:val="single"/>
        </w:rPr>
        <w:t>Απόφαση 17</w:t>
      </w:r>
      <w:r>
        <w:rPr>
          <w:b/>
          <w:spacing w:val="-3"/>
          <w:sz w:val="22"/>
          <w:szCs w:val="22"/>
          <w:u w:val="single"/>
          <w:vertAlign w:val="superscript"/>
        </w:rPr>
        <w:t>η</w:t>
      </w:r>
      <w:r>
        <w:rPr>
          <w:b/>
          <w:spacing w:val="-3"/>
          <w:sz w:val="22"/>
          <w:szCs w:val="22"/>
          <w:u w:val="single"/>
        </w:rPr>
        <w:t>: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Ο Προεδρεύων εισηγούμενος το 10</w:t>
      </w:r>
      <w:r>
        <w:rPr>
          <w:spacing w:val="-3"/>
          <w:sz w:val="22"/>
          <w:szCs w:val="22"/>
          <w:vertAlign w:val="superscript"/>
        </w:rPr>
        <w:t>ο</w:t>
      </w:r>
      <w:r>
        <w:rPr>
          <w:spacing w:val="-3"/>
          <w:sz w:val="22"/>
          <w:szCs w:val="22"/>
        </w:rPr>
        <w:t xml:space="preserve"> θέμα της ημερήσιας διάταξης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«</w:t>
      </w:r>
      <w:bookmarkStart w:id="0" w:name="__DdeLink__0_652535965"/>
      <w:bookmarkEnd w:id="0"/>
      <w:r>
        <w:rPr>
          <w:rFonts w:cs="Arial" w:ascii="Arial" w:hAnsi="Arial"/>
          <w:b/>
          <w:bCs/>
          <w:color w:val="000000"/>
          <w:spacing w:val="-3"/>
          <w:sz w:val="22"/>
          <w:szCs w:val="24"/>
          <w:lang w:val="el-GR"/>
        </w:rPr>
        <w:t xml:space="preserve">Επί εισηγήσεως 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>περί λήψης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>απόφασης σχετικά με αίτηση του κ.Παναγιώτη Τσαλικίδη, που αφορά γνωμοδότηση για την έναρξη της διαδικασίας σύνταξης τοπογραφικών διαγραμμάτων ή ορθροφωτοχαρτών κύρωσης δικτύου κοινοχρήστων χώρων στην Τοπική Κοινότητα Περιγιαλίου του Δήμου Κορινθίων, κατά τα οριζόμενα της παρ. 1 του άρθρου 35 του Ν. 3937/2011 (ΦΕΚ 60/Α/31-3-2011)»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θέτει υπ' όψιν των μελών της  Επιτροπής Ποιότητας Ζωής την υπ' αριθμ. Πρωτ. 45589/4876/28-12-2018, σχετική εισήγηση της Δ/νσης Τεχνικών Υπηρεσιών και Πολεοδομίας του Δήμου, η οποία έχει ως εξής: </w:t>
      </w:r>
    </w:p>
    <w:p>
      <w:pPr>
        <w:pStyle w:val="Normal"/>
        <w:spacing w:lineRule="auto" w:line="360"/>
        <w:ind w:left="34" w:right="-13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Arial" w:cs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   </w:t>
      </w:r>
      <w:r>
        <w:rPr>
          <w:rFonts w:eastAsia="Times New Roman" w:cs="Arial"/>
          <w:b/>
          <w:bCs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ΘΕΜΑ: 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«Λήψη απόφασης σχετικά με αίτηση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του  κ.Παναγιώτη Τσαλικίδη, </w:t>
      </w:r>
      <w:r>
        <w:rPr>
          <w:rStyle w:val="Normal1"/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που αφορά γνωμοδότηση για την έναρξη της διαδικασίας σύνταξης τοπογραφικών διαγραμμάτων ή ορθροφωτοχαρτών κύρωσης δικτύου κοινοχρήστων χώρων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στην Τοπική Κοινότητα Περιγιαλίου </w:t>
      </w:r>
      <w:r>
        <w:rPr>
          <w:rStyle w:val="Normal1"/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>του Δήμου Κορινθίων, κατά τα οριζόμενα της παρ. 1 του άρθρου 35 του Ν. 3937/2011 (ΦΕΚ 60/Α/31-3-2011)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>»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Σας ενημερώνουμε, ότι μετά την έκδοση της αρ. 1828/2008 απόφασης του ΣτΕ, σε εκτέλεση της οποίας εκδόθηκαν οι αρ. 1/2010 και 3/2010 απαγορευτικές εγκύκλιοι του ΥΠΕΚΑ, ακυρώθηκε η δυνατότητα δόμησης στους οικισμούς της χώρας μέχρι 2000 κατοίκους του Π.Δ/τος του έτους 1985 (ΦΕΚ 181/Δ/85), λόγω της απαγόρευσης δημιουργίας νέων δρόμων μέσα σε αυτούς, ή έστω της χρήσης – αξιοποίησης των ήδη δημιουργημένων και παραχωρημένων σε κοινή χρήση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Προς επίλυση των ανωτέρω, ψηφίστηκε ο Ν.3937/2011 (ΦΕΚ 60/Α/31-3-2011) «Διατήρηση της βιοποικιλότητας και άλλες διατάξεις», στο άρθρο 35 του οποίου περιγράφεται η διαδικασία «κύρωσης δικτύου κοινοχρήστων χώρων οικισμών στερούμενων εγκεκριμένου ρυμοτομικού σχεδίου», ενώ σε εφαρμογή αυτών εκδόθηκε η υπ΄ αριθμ. 39608/14.09.2011 απόφαση του αναπληρωτή Υπουργού ΠΕΚΑ «Έγκριση τεχνικών προδιαγραφών σύνταξης διαγραμμάτων ή άλλων μελετών που απαιτούνται και καθορισμός περιεχομένου και στοιχείων που περιλαμβάνονται και αποτυπώνονται για την εφαρμογή της παραγράφου 1 του άρθρου 35 του Ν. 3937/2011 (60 Α΄)», η οποία δημοσιεύθηκε στο ΦΕΚ 2200/Β/30-9-2011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i/>
          <w:i/>
          <w:iCs/>
        </w:rPr>
      </w:pP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>Βάσει των οριζομένων στην παρ. 1 του άρθρου 2 της ανωτέρω απόφασης, η έναρξη της διαδικασίας σύνταξης του τοπογραφικού διαγράμματος ή ορθοφωτοχάρτη κατάλληλης κλίμακας κύρωσης εντός του οικισμού δικτύου κοινοχρήστων χώρων της παραγράφου 1 του άρθρου 35 του Ν.3937/2011, γίνεται με απόφαση του Δημοτικού Συμβουλίου του οικείου Δήμου η οποία λαμβάνεται οίκοθεν είτε μετά από πρόταση της Δ/νσης Περιβάλλοντος και Χωρικού Σχεδιασμού της οικείας Αποκεντρωμένης Διοίκησης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>, είτε μετά από αίτηση οποιουδήποτε έχοντος έννομο συμφέρον προσώπου, ο οποίος φυσικά θα αναλάβει τη συνολική δαπάνη της διαδικασίας και την κατάρτιση του φακέλου σύμφωνα με τις τεχνικές προδιαγραφές απευθυνόμενος σε δικό του ιδιώτη μηχανικό και θα υποβάλλει στην Υπηρεσία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Επί του θέματος, με την αριθμ. Πρωτ.42009/30-11-2018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αίτησή του, ο κ.Παναγιώτης Τσαλικίδης   ζητά την </w:t>
      </w:r>
      <w:r>
        <w:rPr>
          <w:rStyle w:val="Normal1"/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κύρωση οδικού δικτύου κοινοχρήστων χώρων για ιδιοκτησία του που βρίσκεται 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στην Τοπική Κοινότητα Περιγιαλίου </w:t>
      </w:r>
      <w:r>
        <w:rPr>
          <w:rStyle w:val="Normal1"/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του Δήμου Κορινθίων, </w:t>
      </w: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η οποία εμφαίνεται στο επισυναπτόμενο απόσπασμα ορθοφωτοχάρτη.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Το προς κύρωση τμήμα βρίσκεται εντός του οικισμού  και οριοθετείται: 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b/>
          <w:b/>
          <w:bCs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Ανατολικά 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>από την δημοτική οδό Καραντάνη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b/>
          <w:b/>
          <w:bCs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Νότια 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από δημοτική οδό Γεωργίου Νέζη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b/>
          <w:b/>
          <w:bCs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pacing w:val="-3"/>
          <w:sz w:val="22"/>
          <w:szCs w:val="22"/>
          <w:lang w:val="el-GR" w:eastAsia="zh-CN" w:bidi="ar-SA"/>
        </w:rPr>
        <w:t>Δυτικά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 από δημοτική οδό Αγίου Νικολάου.</w:t>
      </w:r>
    </w:p>
    <w:p>
      <w:pPr>
        <w:pStyle w:val="TextBody"/>
        <w:widowControl/>
        <w:suppressAutoHyphens w:val="true"/>
        <w:bidi w:val="0"/>
        <w:spacing w:lineRule="atLeast" w:line="100"/>
        <w:ind w:left="-13" w:right="-50" w:hanging="0"/>
        <w:jc w:val="both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pacing w:val="-3"/>
          <w:sz w:val="22"/>
          <w:szCs w:val="22"/>
          <w:lang w:val="el-GR" w:eastAsia="zh-CN" w:bidi="ar-SA"/>
        </w:rPr>
        <w:t>Βόρεια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από την παραλιακή οδό Μάρκου Μπότσαρη.</w:t>
      </w:r>
    </w:p>
    <w:p>
      <w:pPr>
        <w:pStyle w:val="TextBody"/>
        <w:widowControl/>
        <w:suppressAutoHyphens w:val="true"/>
        <w:bidi w:val="0"/>
        <w:spacing w:lineRule="atLeast" w:line="100"/>
        <w:ind w:left="-720" w:right="-5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ab/>
        <w:tab/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/>
      </w:pP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Η Τεχνική Υπηρεσία </w:t>
      </w:r>
      <w:r>
        <w:rPr>
          <w:rFonts w:eastAsia="Times New Roman" w:cs="Arial"/>
          <w:b/>
          <w:bCs/>
          <w:i/>
          <w:iCs/>
          <w:color w:val="auto"/>
          <w:spacing w:val="-3"/>
          <w:sz w:val="22"/>
          <w:szCs w:val="22"/>
          <w:u w:val="single"/>
          <w:lang w:val="el-GR" w:eastAsia="zh-CN" w:bidi="ar-SA"/>
        </w:rPr>
        <w:t>εισηγείται θετικά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για την διαδικασία κύρωσης του προτεινόμενου προς κύρωση τμήματος καθώς εφαρμόζονται τα αναφερόμενα στο άρθρο 35 του Ν.3937/2011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Παρακαλούμε όπως αποφασίσετε και εισηγηθείτε προς το Δ.Σ. σχετικά με την έναρξη της διαδικασίας σύνταξης τοπογραφικού διαγράμματος κύρωσης του δικτύου κοινοχρήστων χώρων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στην Τοπική Κοινότητα Περιγιαλίου 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του Δήμου Κορινθίων  κατόπιν του αιτήματος του κ.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Παναγιώτη  Τσαλικίδη.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Σε περίπτωση λήψης θετικής απόφασης Δημοτικού Συμβουλίου θα πρέπει: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α) η συνολική δαπάνη σύνταξης του σχετικού διαγράμματος και κατάρτισης του φακέλου να βαρύνει τους ενδιαφερόμενους ιδιοκτήτες,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β) το σχετικό τοπογραφικό διάγραμμα να συνταχθεί και αποδοθεί σύμφωνα με τις τεχνικές προδιαγραφές της Υπ. Απόφασης αρ. 39608/11 (ΦΕΚ 2200/Β/30-9-11),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γ) ο συνοδευόμενος φάκελος να περιλαμβάνει αυστηρά τα οριζόμενα της παραγράφου Β του άρθρου 2 της Υπουργικής Απόφασης αρ. 39608/11 και να υποβληθεί εις διπλούν σε έντυπη και ηλεκτρονική μορφή σύμφωνα με το άρθρο 3 αυτής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Σημειώνεται ότι η κύρωση του οδικού δικτύου κοινοχρήστων χώρων του οικισμού γίνεται με απόφαση της Αποκεντρωμένης Διοίκησης Πελοποννήσου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-50" w:hanging="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Arial" w:cs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     </w:t>
      </w:r>
      <w:r>
        <w:rPr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u w:val="single"/>
          <w:lang w:val="el-GR" w:eastAsia="zh-CN" w:bidi="ar-SA"/>
        </w:rPr>
        <w:t>Συνημμένα: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Η αριθμ. Πρωτ. </w:t>
      </w:r>
      <w:r>
        <w:rPr>
          <w:rStyle w:val="Normal1"/>
          <w:rFonts w:eastAsia="Times New Roman" w:cs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42009/30-11-2018 αίτηση του  κ.Παναγιώτη Τσαλικίδη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Αντίγραφο της υπ. Αριθμ. 13658/16-07-2007 Συμβολαιογραφικής πράξης παραχωρήσεως σε κοινή χρήση τμημάτων οικοπέδων για τη δημιουργία κοινοχρήστου χώρου συνοδευόμενο από τοπογραφικό διάγραμμα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Αντίγραφο του υπ' αριθμ.3310/27-11-2018 πιστοποιητικού καταχώρησης εγγραπτέας πράξης παραχωρήσεως Κτηματολογικού Γραφείου Α' Κορίνθου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Το από 27-11-2018 απόσπασμα κτηματολογικού διαγράμματος Κτηματολογικού Γραφείου Α' Κορίνθου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Το από Οκτώβριο 2018 απόσπασμα ορθοφωτοχάρτη κλίμακας 1:500 πολιτικού μηχανικού Παναγιώτη Καλόμαλου.  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  <w:t>Το υπ' αριθμ.458/4-6-1997 ΦΕΚ με τίτλο “Καθορισμός ορίων και περιορισμών δόμησης στον οικισμό Περιγιαλίου Ν.Κορινθίας” .</w:t>
      </w:r>
    </w:p>
    <w:p>
      <w:pPr>
        <w:pStyle w:val="TextBody"/>
        <w:widowControl/>
        <w:suppressAutoHyphens w:val="true"/>
        <w:bidi w:val="0"/>
        <w:spacing w:lineRule="atLeast" w:line="100"/>
        <w:rPr>
          <w:rFonts w:eastAsia="Times New Roman" w:cs="Arial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Times New Roman" w:cs="Arial"/>
          <w:i/>
          <w:iCs/>
          <w:color w:val="auto"/>
          <w:spacing w:val="-3"/>
          <w:sz w:val="22"/>
          <w:szCs w:val="22"/>
          <w:lang w:val="el-GR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pacing w:val="-3"/>
          <w:sz w:val="22"/>
          <w:szCs w:val="22"/>
          <w:lang w:val="el-GR" w:eastAsia="zh-CN" w:bidi="ar-SA"/>
        </w:rPr>
        <w:t xml:space="preserve">     </w:t>
      </w:r>
      <w:r>
        <w:rPr>
          <w:rFonts w:eastAsia="Times New Roman" w:cs="Arial"/>
          <w:b w:val="false"/>
          <w:bCs w:val="false"/>
          <w:i w:val="false"/>
          <w:iCs/>
          <w:color w:val="auto"/>
          <w:spacing w:val="-3"/>
          <w:sz w:val="22"/>
          <w:szCs w:val="22"/>
          <w:lang w:val="el-GR" w:eastAsia="zh-CN" w:bidi="ar-SA"/>
        </w:rPr>
        <w:t>Ο</w:t>
      </w:r>
      <w:r>
        <w:rPr>
          <w:rFonts w:eastAsia="Times New Roman" w:cs="Tahoma"/>
          <w:b w:val="false"/>
          <w:bCs w:val="false"/>
          <w:i w:val="false"/>
          <w:iCs/>
          <w:color w:val="auto"/>
          <w:spacing w:val="-3"/>
          <w:sz w:val="22"/>
          <w:szCs w:val="22"/>
          <w:lang w:val="el-GR" w:eastAsia="zh-CN" w:bidi="ar-SA"/>
        </w:rPr>
        <w:t xml:space="preserve"> Προεδρεύων μετά από μελέτη του σχετικού αποσπάσματος ορθοφωτοχάρτη και της </w:t>
      </w:r>
      <w:r>
        <w:rPr>
          <w:rFonts w:eastAsia="Times New Roman" w:cs="Tahoma"/>
          <w:i w:val="false"/>
          <w:iCs/>
          <w:color w:val="auto"/>
          <w:spacing w:val="-3"/>
          <w:sz w:val="22"/>
          <w:szCs w:val="22"/>
          <w:lang w:val="el-GR" w:eastAsia="zh-CN" w:bidi="ar-SA"/>
        </w:rPr>
        <w:t xml:space="preserve">σχετικής εισήγησης, προτείνει να εισηγηθεί </w:t>
      </w:r>
      <w:r>
        <w:rPr>
          <w:rFonts w:eastAsia="Times New Roman" w:cs="Tahoma"/>
          <w:i/>
          <w:iCs/>
          <w:color w:val="auto"/>
          <w:spacing w:val="-3"/>
          <w:sz w:val="22"/>
          <w:szCs w:val="22"/>
          <w:lang w:val="el-GR" w:eastAsia="zh-CN" w:bidi="ar-SA"/>
        </w:rPr>
        <w:t>αρνητικά</w:t>
      </w:r>
      <w:r>
        <w:rPr>
          <w:rFonts w:eastAsia="Times New Roman" w:cs="Tahoma"/>
          <w:i w:val="false"/>
          <w:iCs/>
          <w:color w:val="auto"/>
          <w:spacing w:val="-3"/>
          <w:sz w:val="22"/>
          <w:szCs w:val="22"/>
          <w:lang w:val="el-GR" w:eastAsia="zh-CN" w:bidi="ar-SA"/>
        </w:rPr>
        <w:t xml:space="preserve"> η Επιτροπή </w:t>
      </w:r>
      <w:r>
        <w:rPr>
          <w:rFonts w:eastAsia="Times New Roman" w:cs="Tahoma"/>
          <w:b w:val="false"/>
          <w:bCs w:val="false"/>
          <w:i w:val="false"/>
          <w:iCs/>
          <w:color w:val="auto"/>
          <w:spacing w:val="-3"/>
          <w:sz w:val="22"/>
          <w:szCs w:val="22"/>
          <w:lang w:val="el-GR" w:eastAsia="zh-CN" w:bidi="ar-SA"/>
        </w:rPr>
        <w:t xml:space="preserve">Ποιότητας Ζωής προς το Δημοτικό Συμβούλιο για την αιτούμενη έναρξη διαδικασίας κύρωσης δικτύου κοινοχρήστων χώρων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στην Τοπική Κοινότητα Περιγιαλίου </w:t>
      </w:r>
      <w:r>
        <w:rPr>
          <w:rFonts w:eastAsia="Times New Roman" w:cs="Tahoma"/>
          <w:b w:val="false"/>
          <w:bCs w:val="false"/>
          <w:i w:val="false"/>
          <w:iCs/>
          <w:color w:val="000000"/>
          <w:spacing w:val="-3"/>
          <w:sz w:val="22"/>
          <w:szCs w:val="22"/>
          <w:shd w:fill="auto" w:val="clear"/>
          <w:lang w:val="el-GR" w:eastAsia="zh-CN" w:bidi="ar-SA"/>
        </w:rPr>
        <w:t>του Δήμου Κορινθίων,</w:t>
      </w:r>
      <w:r>
        <w:rPr>
          <w:rFonts w:eastAsia="Times New Roman" w:cs="Tahoma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αντίθετα </w:t>
      </w:r>
      <w:r>
        <w:rPr>
          <w:rFonts w:eastAsia="Times New Roman" w:cs="Andalus" w:ascii="Andalus" w:hAnsi="Andalus"/>
          <w:b w:val="false"/>
          <w:bCs w:val="false"/>
          <w:i w:val="false"/>
          <w:iCs/>
          <w:color w:val="auto"/>
          <w:spacing w:val="-3"/>
          <w:w w:val="93"/>
          <w:sz w:val="22"/>
          <w:szCs w:val="22"/>
          <w:u w:val="none"/>
          <w:lang w:val="el-GR" w:eastAsia="zh-CN" w:bidi="ar-SA"/>
        </w:rPr>
        <w:t>με την εισήγηση της αρμόδιας υπηρεσίας, καθώς με την αιτούμενη κύρωση δεν δημιουργούνται οικοδομικά τετράγωνα στον οικισμό,  γεγονός που θα δημιουργήσει σοβαρά προβλήματα στο μέλλο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   </w:t>
      </w:r>
      <w:r>
        <w:rPr>
          <w:rFonts w:cs="Tahoma"/>
          <w:iCs/>
          <w:sz w:val="22"/>
          <w:szCs w:val="22"/>
        </w:rPr>
        <w:t>Η Επιτροπή Ποιότητας Ζωής, μετά από διαλογική συζήτηση και έχοντας υπ' όψιν την εισήγηση του Προεδρεύοντος, την εισήγηση της αρμόδιας υπηρεσίας, τις διατάξεις του Ν.3852/2010, όπως ισχύει, του Ν.3463/2006, όπως ισχύει, και όλες τις σχετικές ισχύουσες διατάξεις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center"/>
        <w:rPr>
          <w:rFonts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ΑΠΟΦΑΣΙΖΕΙ ΟΜΟΦΩΝΑ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Normal1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cs="Tahoma"/>
          <w:b/>
          <w:bCs/>
          <w:i w:val="false"/>
          <w:iCs w:val="false"/>
          <w:color w:val="000000"/>
          <w:sz w:val="22"/>
          <w:szCs w:val="22"/>
        </w:rPr>
        <w:t xml:space="preserve">Γνωμοδοτεί και εισηγείται αρνητικά </w:t>
      </w:r>
      <w:r>
        <w:rPr>
          <w:rFonts w:cs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προς το Δημοτικό Συμβούλιο Κορινθίων περί του αιτήματος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του κ.Παναγιώτη Τσαλικίδη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για την </w:t>
      </w:r>
      <w:r>
        <w:rPr>
          <w:rStyle w:val="Normal1"/>
          <w:rFonts w:eastAsia="Times New Roman" w:cs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έναρξη της διαδικασίας σύνταξης τοπογραφικών διαγραμμάτων ή ορθροφωτοχαρτών κύρωσης δικτύου κοινοχρήστων χώρων στην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/>
          <w:color w:val="auto"/>
          <w:spacing w:val="-3"/>
          <w:sz w:val="22"/>
          <w:szCs w:val="22"/>
          <w:u w:val="none"/>
          <w:lang w:val="el-GR" w:eastAsia="zh-CN" w:bidi="ar-SA"/>
        </w:rPr>
        <w:t>Τοπική Κοινότητα Περιγιαλίου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</w:t>
      </w:r>
      <w:r>
        <w:rPr>
          <w:rStyle w:val="Normal1"/>
          <w:rFonts w:eastAsia="Times New Roman" w:cs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του Δήμου Κορινθίων, όπως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>ακριβώς και αναλυτικά αναφέρεται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>στο ιστορικό της παρούσης.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i w:val="false"/>
          <w:i w:val="false"/>
          <w:iCs w:val="false"/>
          <w:spacing w:val="-3"/>
          <w:sz w:val="22"/>
          <w:szCs w:val="22"/>
        </w:rPr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/>
          <w:i w:val="false"/>
          <w:iCs w:val="false"/>
          <w:spacing w:val="-3"/>
          <w:sz w:val="22"/>
          <w:szCs w:val="22"/>
        </w:rPr>
        <w:t xml:space="preserve">       </w:t>
      </w:r>
      <w:r>
        <w:rPr>
          <w:rFonts w:cs="Tahoma"/>
          <w:i w:val="false"/>
          <w:iCs w:val="false"/>
          <w:spacing w:val="-3"/>
          <w:sz w:val="22"/>
          <w:szCs w:val="22"/>
        </w:rPr>
        <w:t>Α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Η ανωτέρω απόφαση έλαβε αύξοντα αριθμ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2/17/2019.- 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2"/>
          <w:szCs w:val="20"/>
        </w:rPr>
        <w:tab/>
        <w:t xml:space="preserve"> </w:t>
        <w:tab/>
        <w:tab/>
        <w:tab/>
        <w:t xml:space="preserve">                  </w:t>
      </w:r>
      <w:r>
        <w:rPr>
          <w:b/>
          <w:spacing w:val="-3"/>
          <w:sz w:val="20"/>
          <w:szCs w:val="20"/>
        </w:rPr>
        <w:t>Ακριβές απόσπασμα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Κόρινθος, </w:t>
      </w:r>
      <w:r>
        <w:rPr>
          <w:b/>
          <w:sz w:val="20"/>
          <w:szCs w:val="20"/>
          <w:shd w:fill="E6E6FF" w:val="clear"/>
        </w:rPr>
        <w:t>19-02-2019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 Πρόεδρος  της  Επιτροπής Ποιότητας Ζωής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ΑΛΕΞΑΝΔΡΟΣ Μ. ΠΝΕΥΜΑΤΙΚΟΣ</w:t>
      </w:r>
    </w:p>
    <w:sectPr>
      <w:type w:val="nextPage"/>
      <w:pgSz w:w="12240" w:h="15840"/>
      <w:pgMar w:left="1134" w:right="11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rFonts w:cs="Arial Narrow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shd w:fill="auto" w:val="clear"/>
        <w:szCs w:val="22"/>
        <w:iCs/>
        <w:bCs/>
        <w:rFonts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Narrow"/>
      <w:b/>
      <w:i/>
      <w:iCs/>
      <w:sz w:val="22"/>
      <w:szCs w:val="22"/>
      <w:lang w:val="el-GR"/>
    </w:rPr>
  </w:style>
  <w:style w:type="character" w:styleId="WW8Num2z1">
    <w:name w:val="WW8Num2z1"/>
    <w:qFormat/>
    <w:rPr>
      <w:b/>
      <w:spacing w:val="-3"/>
      <w:sz w:val="22"/>
      <w:szCs w:val="24"/>
      <w:lang w:val="en-US"/>
    </w:rPr>
  </w:style>
  <w:style w:type="character" w:styleId="WW8Num3z0">
    <w:name w:val="WW8Num3z0"/>
    <w:qFormat/>
    <w:rPr>
      <w:rFonts w:cs="Arial"/>
      <w:b/>
      <w:bCs/>
      <w:i/>
      <w:iCs/>
      <w:spacing w:val="-3"/>
      <w:sz w:val="22"/>
      <w:szCs w:val="22"/>
      <w:shd w:fill="auto" w:val="clear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bCs w:val="false"/>
      <w:i/>
      <w:iCs/>
      <w:color w:val="000000"/>
      <w:spacing w:val="-3"/>
      <w:sz w:val="22"/>
      <w:szCs w:val="22"/>
      <w:shd w:fill="FFFFFF" w:val="clear"/>
      <w:lang w:val="el-GR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i/>
      <w:iCs/>
      <w:color w:val="333333"/>
      <w:spacing w:val="-3"/>
      <w:sz w:val="22"/>
      <w:szCs w:val="22"/>
      <w:shd w:fill="FFFFFF" w:val="clear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 w:val="false"/>
      <w:i/>
      <w:iCs/>
      <w:spacing w:val="-3"/>
      <w:sz w:val="20"/>
      <w:szCs w:val="22"/>
      <w:shd w:fill="FFFFFF" w:val="clear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Προεπιλεγμένη γραμματοσειρά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ilyUPC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ilyUP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ilyUP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LilyUP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ilyUP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ilyUP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ilyUP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/>
      <w:iCs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ilyUP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ilyUP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ilyUPC" w:cs="Aria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ilyUP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ilyUP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ilyUP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LilyUP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ilyUP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LilyUP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ilyUP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ilyUP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LilyUPC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i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LilyUPC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LilyUP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LilyUPC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ilyUPC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LilyUPC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LilyUPC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LilyUPC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ilyUPC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MT;Arial" w:cs="Arial"/>
      <w:i/>
      <w:iCs/>
      <w:color w:val="000000"/>
      <w:sz w:val="22"/>
      <w:szCs w:val="22"/>
      <w:lang w:bidi="ar-S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LilyUPC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basedOn w:val="8"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lang w:val="el-G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Normal11">
    <w:name w:val="Normal1"/>
    <w:basedOn w:val="Normal"/>
    <w:qFormat/>
    <w:pPr>
      <w:suppressAutoHyphens w:val="false"/>
      <w:spacing w:lineRule="auto" w:line="360"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cs="Times New Roman"/>
      <w:sz w:val="20"/>
      <w:lang w:val="en-GB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Msonormalcxspcxspcxsp">
    <w:name w:val="msonormalcxsp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cxsp1">
    <w:name w:val="msonormalcxsp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user16</dc:creator>
  <dc:description/>
  <dc:language>en-US</dc:language>
  <cp:lastModifiedBy>user40</cp:lastModifiedBy>
  <cp:lastPrinted>2019-02-19T10:43:00Z</cp:lastPrinted>
  <dcterms:modified xsi:type="dcterms:W3CDTF">2019-01-25T10:13:00Z</dcterms:modified>
  <cp:revision>7</cp:revision>
  <dc:subject/>
  <dc:title>Αριθμός Πρακτικού 1</dc:title>
</cp:coreProperties>
</file>