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</w:t>
      </w:r>
      <w:r>
        <w:rPr>
          <w:rFonts w:cs="Arial Narrow" w:ascii="Arial Narrow" w:hAnsi="Arial Narrow"/>
          <w:sz w:val="22"/>
          <w:szCs w:val="20"/>
          <w:lang w:val="en-US" w:eastAsia="en-US"/>
        </w:rPr>
        <w:drawing>
          <wp:inline distT="0" distB="0" distL="0" distR="0">
            <wp:extent cx="54864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ΕΛΛΗΝΙΚΗ ΔΗΜΟΚΡΑΤΙΑ      </w:t>
        <w:tab/>
        <w:t xml:space="preserve">      </w:t>
        <w:tab/>
        <w:t xml:space="preserve">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ΑΝΑΡΤΗΤΕΑ ΣΤΟ ΔΙΑΔΙΚΤΥΟ </w:t>
      </w:r>
      <w:r>
        <w:rPr>
          <w:rFonts w:cs="Arial Narrow" w:ascii="Arial Narrow" w:hAnsi="Arial Narrow"/>
          <w:sz w:val="22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ΝΟΜΟΣ ΚΟΡΙΝΘΙΑΣ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ΔΗΜΟΣ ΚΟΡΙΝΘΙΩΝ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</w:rPr>
        <w:t>25</w:t>
      </w:r>
      <w:r>
        <w:rPr>
          <w:rFonts w:cs="Arial Narrow" w:ascii="Arial Narrow" w:hAnsi="Arial Narrow"/>
          <w:b/>
          <w:bCs/>
          <w:sz w:val="22"/>
        </w:rPr>
        <w:t>/01</w:t>
      </w:r>
      <w:r>
        <w:rPr>
          <w:rFonts w:cs="Arial Narrow" w:ascii="Arial Narrow" w:hAnsi="Arial Narrow"/>
          <w:b/>
          <w:sz w:val="22"/>
        </w:rPr>
        <w:t>.09.2019</w:t>
      </w:r>
      <w:r>
        <w:rPr>
          <w:rFonts w:cs="Arial Narrow" w:ascii="Arial Narrow" w:hAnsi="Arial Narrow"/>
          <w:sz w:val="22"/>
        </w:rPr>
        <w:t xml:space="preserve"> συνεδρίασης του Δημοτικού Συμβουλίου</w:t>
      </w:r>
    </w:p>
    <w:p>
      <w:pPr>
        <w:pStyle w:val="Heading8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Αριθμός Απόφασης  339/201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Θέμα 1</w:t>
      </w:r>
      <w:r>
        <w:rPr>
          <w:rFonts w:cs="Arial Narrow" w:ascii="Arial Narrow" w:hAnsi="Arial Narrow"/>
          <w:b/>
          <w:sz w:val="22"/>
          <w:vertAlign w:val="superscript"/>
        </w:rPr>
        <w:t xml:space="preserve">ο </w:t>
      </w:r>
      <w:r>
        <w:rPr>
          <w:rFonts w:cs="Arial Narrow" w:ascii="Arial Narrow" w:hAnsi="Arial Narrow"/>
          <w:b/>
          <w:bCs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«Εκλογή Προέδρου Δημοτικού Συμβουλίου για τη περίοδο 2019 – 2021»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sz w:val="22"/>
        </w:rPr>
        <w:t>1η</w:t>
      </w:r>
      <w:r>
        <w:rPr>
          <w:rFonts w:cs="Arial Narrow" w:ascii="Arial Narrow" w:hAnsi="Arial Narrow"/>
          <w:sz w:val="22"/>
        </w:rPr>
        <w:t xml:space="preserve"> του μηνός </w:t>
      </w:r>
      <w:r>
        <w:rPr>
          <w:rFonts w:cs="Arial Narrow" w:ascii="Arial Narrow" w:hAnsi="Arial Narrow"/>
          <w:b/>
          <w:sz w:val="22"/>
        </w:rPr>
        <w:t>Σεπτεμβρίου</w:t>
      </w:r>
      <w:r>
        <w:rPr>
          <w:rFonts w:cs="Arial Narrow" w:ascii="Arial Narrow" w:hAnsi="Arial Narrow"/>
          <w:sz w:val="22"/>
        </w:rPr>
        <w:t xml:space="preserve"> του έτους </w:t>
      </w:r>
      <w:r>
        <w:rPr>
          <w:rFonts w:cs="Arial Narrow" w:ascii="Arial Narrow" w:hAnsi="Arial Narrow"/>
          <w:b/>
          <w:sz w:val="22"/>
        </w:rPr>
        <w:t>2019,</w:t>
      </w:r>
      <w:r>
        <w:rPr>
          <w:rFonts w:cs="Arial Narrow" w:ascii="Arial Narrow" w:hAnsi="Arial Narrow"/>
          <w:sz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</w:rPr>
        <w:t>Κυριακή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και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ώρα </w:t>
      </w:r>
      <w:r>
        <w:rPr>
          <w:rFonts w:cs="Arial Narrow" w:ascii="Arial Narrow" w:hAnsi="Arial Narrow"/>
          <w:b/>
          <w:sz w:val="22"/>
        </w:rPr>
        <w:t>11:00</w:t>
      </w:r>
      <w:r>
        <w:rPr>
          <w:rFonts w:cs="Arial Narrow" w:ascii="Arial Narrow" w:hAnsi="Arial Narrow"/>
          <w:sz w:val="22"/>
        </w:rPr>
        <w:t xml:space="preserve"> συνήλθε το Δημοτικό Συμβούλιο Κορινθίων, σε ειδική συνεδρίαση  σύμφωνα με το Ν. 3852/2010 άρθρα 64 και 74, όπως έχουν αντικατασταθεί με τα άρθρα 71 του ν. 4555/2018 και 2 του ν. 4623/2019  ύστερα από την υπ΄ αριθμ. </w:t>
      </w:r>
      <w:r>
        <w:rPr>
          <w:rFonts w:cs="Arial Narrow" w:ascii="Arial Narrow" w:hAnsi="Arial Narrow"/>
          <w:b/>
          <w:sz w:val="22"/>
        </w:rPr>
        <w:t>29448/27-08-2019</w:t>
      </w:r>
      <w:r>
        <w:rPr>
          <w:rFonts w:cs="Arial Narrow" w:ascii="Arial Narrow" w:hAnsi="Arial Narrow"/>
          <w:sz w:val="22"/>
        </w:rPr>
        <w:t xml:space="preserve"> πρόσκληση του Συμβούλου της πλειοψηφίας που συγκέντρωσε τις περισσότερες ψήφους κ. Ζαχαριά Σπυρίδωνα,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που επιδόθηκε σύμφωνα με τις διατάξεις του Ν. 3852/10, άρθρο 67 § 1 σε κάθε έναν των Συμβούλων χωριστά  καθώς και στο Δήμαρχο Βασίλειο Νανόπουλο, ο οποίος  ήταν παρών. </w:t>
      </w:r>
    </w:p>
    <w:p>
      <w:pPr>
        <w:pStyle w:val="Normal"/>
        <w:jc w:val="both"/>
        <w:rPr/>
      </w:pPr>
      <w:r>
        <w:rPr/>
        <w:t xml:space="preserve">Διαπιστώθηκε κατά την έναρξη της συνεδρίασης ότι υπήρχε νόμιμη απαρτία, γιατί σε  σύνολο τριάντα τριών (33) μελών βρέθηκαν παρόντα τριάντα τρία (33) μέλη, δηλαδή: </w:t>
      </w:r>
    </w:p>
    <w:tbl>
      <w:tblPr>
        <w:tblW w:w="93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179"/>
      </w:tblGrid>
      <w:tr>
        <w:trPr>
          <w:trHeight w:val="41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2"/>
              </w:rPr>
              <w:t>ΠΑΡΟΝΤΑ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ΑΠΟΝΤΑ</w:t>
            </w:r>
          </w:p>
        </w:tc>
      </w:tr>
      <w:tr>
        <w:trPr>
          <w:trHeight w:val="3973" w:hRule="atLeast"/>
        </w:trPr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Κυριαζής Αντών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αχαριά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υτσογκίλας Θεμιστοκλ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όλλια Κωνσταντ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ίτζι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δημητρίου Σωτή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σιώτη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ούρ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νευματικός Αλέξαν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Μελέτης Χρήσ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Λύτρα – Ανδρουτσοπούλου Κων/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εφάλας Σταύ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αγαρά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ώγκος Ανδρέ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Ραντίτσα - Βασιλάκου Μαρ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ουρσέ Ηλ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Σταυρέλης Νικόλα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Στριμενοπούλου Γεωργ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ουρούτσ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ασάββας Ιωάν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νδύλης Μαρίν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Δόντης Μιχαή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ανωλάκη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Λαμπρινό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λλίρης Πελοπίδ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ιωάννου Ευάγγελ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ρδώσης  Χρήστ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λατή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Τιμολέ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Ασημακόπουλος Μάρ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ζέκου Παρασκευ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Γκερζελής Ιωάννης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νένα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Ο Προεδρεύων αφού διαπίστωσε απαρτία, κήρυξε την έναρξη της συνεδρίασης του Δημοτικού Συμβουλίου και εισηγούμενος το 1</w:t>
      </w:r>
      <w:r>
        <w:rPr>
          <w:rFonts w:cs="Arial Narrow" w:ascii="Arial Narrow" w:hAnsi="Arial Narrow"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sz w:val="22"/>
          <w:szCs w:val="22"/>
        </w:rPr>
        <w:t xml:space="preserve"> θέμα της ημερήσιας  διάταξης «Εκλογή Προέδρου  του Δημοτικού Συμβουλίου για τη περίοδο 2019-2021» ενημέρωσε το Δημοτικό Συμβούλιο ότι σύμφωνα με τις διατάξεις του άρθρου 64 του Ν. 3582/2010 όπως έχει τροποποιηθεί και ισχύει στη σημερινή ειδική συνεδρίαση ανατίθενται τα καθήκοντα του ειδικού Γραμματέα στην Ευτυχία Δελή, υπάλληλο του Δήμου. </w:t>
      </w:r>
    </w:p>
    <w:p>
      <w:pPr>
        <w:pStyle w:val="2"/>
        <w:rPr>
          <w:rFonts w:cs="Arial Narrow"/>
        </w:rPr>
      </w:pPr>
      <w:r>
        <w:rPr/>
        <w:t>Στη συνέχεια, ο Προεδρεύων, ανέφερε ότι προτείνεται ο πρόεδρος από την παράταξη του εκλεγέντος δημάρχου, ο αντιπρόεδρος από την παράταξη που αναδείχθηκε δεύτερη σε εκλογική δύναμη και ο γραμματέας από την παράταξη που αναδείχθηκε τρίτη σε εκλογική δύναμη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Επίσης έθεσε υπόψη των μελών του Σώματος την εγκύκλιο 87 Αριθμ. Πρωτ. 59646/20-8-2019 του Υπουργείου Εσωτερικών, σύμφωνα με την οποία σε περίπτωση που υποβάλλεται μία μόνο υποψηφιότητα για κάποιο/α από τα αξιώματα του προεδρείου, η υποψηφιότητα αυτή προάγεται στη β΄ φάση της διαδικασίας άνευ ενδοπαραταξιακής ψηφοφορία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αίρνοντας το λόγο ο Δήμαρχος πρότεινε τον Δημοτικό Σύμβουλο κ. Κυριαζή Αντώνιο, για την θέση του  Προέδρου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Αφού δεν υπήρχε άλλη πρόταση,  προάγεται στην β΄ φάση χωρίς ενδοπαραταξιακή διαδικασία ως προτεινόμενος για την θέση του Προέδρου του Δημοτικού Συμβουλίου ο κ. Κυριαζής Αντώνιος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Μετά το πέρας της ανωτέρω διαδικασίας  ο Προεδρεύων  κάλεσε τα μέλη του Δημοτικού Συμβουλίου να εκλέξουν  με </w:t>
      </w:r>
      <w:r>
        <w:rPr>
          <w:rFonts w:cs="Arial Narrow" w:ascii="Arial Narrow" w:hAnsi="Arial Narrow"/>
          <w:b/>
          <w:sz w:val="22"/>
        </w:rPr>
        <w:t>μυστική</w:t>
      </w:r>
      <w:r>
        <w:rPr>
          <w:rFonts w:cs="Arial Narrow" w:ascii="Arial Narrow" w:hAnsi="Arial Narrow"/>
          <w:sz w:val="22"/>
        </w:rPr>
        <w:t xml:space="preserve"> ψηφοφορία τον Πρόεδρο του Δημοτικού Συμβουλίου για την περίοδο (2019-2021), υπενθυμίζοντας ότι υποψήφιος για το εν λόγω αξίωμα έχει υποδειχθεί ο κ. Κυριαζής Αντώνιο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Οι δημοτικοί σύμβουλοι κ.κ. Ασημακόπουλος Μάριος και Τζέκου Παρασκευή δήλωσαν ότι απέχουν από την διαδικασία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Ξεκίνησε η μυστική ψηφοφορία με ψηφοδέλτια. Μετά το πέρας της ψηφοφορίας αποσφραγίστηκε η κάλπη, απαριθμήθηκαν οι φάκελοι  οι οποίοι ευρέθησαν τριάντα ένας (31) όσοι και οι ψηφίσαντες. Στη συνέχεια άρχισε η διαλογή των ψήφων, από την οποία [διαλογή] προέκυψε το ακόλουθο αποτέλεσμα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Ευρέθησαν: τριάντα [30] έγκυρα ψηφοδέλτια, Λευκά: 01 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Ο υποψήφιος Πρόεδρος κ. Κυριαζής Αντώνιος έλαβε τριάντα (30) ψήφους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Κατόπιν των ανωτέρω </w:t>
      </w:r>
      <w:r>
        <w:rPr>
          <w:rFonts w:cs="Arial Narrow" w:ascii="Arial Narrow" w:hAnsi="Arial Narrow"/>
          <w:b/>
          <w:sz w:val="22"/>
        </w:rPr>
        <w:t>το Δημοτικό Συμβούλιο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Εκλέγει Πρόεδρο του Δημοτικού Συμβουλίου για την περίοδο 2019-2021 </w:t>
      </w:r>
      <w:r>
        <w:rPr>
          <w:rFonts w:cs="Arial Narrow" w:ascii="Arial Narrow" w:hAnsi="Arial Narrow"/>
          <w:sz w:val="22"/>
          <w:szCs w:val="20"/>
        </w:rPr>
        <w:t>(1.9.2019 - 6.11.2021)</w:t>
      </w:r>
      <w:r>
        <w:rPr>
          <w:rFonts w:cs="Arial Narrow" w:ascii="Arial Narrow" w:hAnsi="Arial Narrow"/>
          <w:sz w:val="22"/>
        </w:rPr>
        <w:t xml:space="preserve"> τον κ. Κυριαζή Αντώνιο του Αλέξανδρου, που συγκέντρωσε την απόλυτη πλειοψηφία των παρόντων μελών του Δημοτικού Συμβουλίου, δεδομένου ότι επί συνόλου τριάντα ένα (31)  ψήφων, έλαβε τριάντα (30) ψήφου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</w:rPr>
        <w:tab/>
        <w:t>Αφού έγινε η σύνταξη του ανωτέρω πρακτικού υπογράφεται όπως ο νόμος ορίζει.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>Η απόφαση αυτή πήρε α/α  25/339/2019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40" w:leader="none"/>
        </w:tabs>
        <w:rPr/>
      </w:pP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Ο ΠΡΟΕΔΡΕΥΩΝ                                                                                               ΤΑ  ΜΕΛΗ             </w:t>
      </w:r>
    </w:p>
    <w:p>
      <w:pPr>
        <w:pStyle w:val="TextBody"/>
        <w:tabs>
          <w:tab w:val="clear" w:pos="720"/>
          <w:tab w:val="left" w:pos="340" w:leader="none"/>
        </w:tabs>
        <w:rPr>
          <w:rFonts w:ascii="Arial Narrow" w:hAnsi="Arial Narrow" w:cs="Arial"/>
          <w:b w:val="false"/>
          <w:b w:val="false"/>
          <w:bC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ΖΑΧΑΡΙΑΣ ΣΠΥΡΙΔΩΝ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2"/>
        </w:rPr>
        <w:t>Ακριβές  Απόσπασμα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Κόρινθος  03- 09 -2019</w:t>
      </w:r>
    </w:p>
    <w:p>
      <w:pPr>
        <w:pStyle w:val="Web"/>
        <w:spacing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Ο  Πρόεδρος του Δ.Σ.</w:t>
      </w:r>
    </w:p>
    <w:p>
      <w:pPr>
        <w:pStyle w:val="Web"/>
        <w:spacing w:before="0" w:after="0"/>
        <w:rPr/>
      </w:pPr>
      <w:r>
        <w:rPr/>
        <w:t xml:space="preserve">                                            </w:t>
      </w:r>
    </w:p>
    <w:p>
      <w:pPr>
        <w:pStyle w:val="Web"/>
        <w:spacing w:before="0" w:after="0"/>
        <w:ind w:left="216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ΑΝΤΩΝΙΟΣ ΚΥΡΙΑΖΗΣ</w:t>
      </w:r>
    </w:p>
    <w:p>
      <w:pPr>
        <w:pStyle w:val="Web"/>
        <w:spacing w:before="0" w:after="0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Book Antiqua" w:hAnsi="Book Antiqua" w:cs="Book Antiqua"/>
      <w:szCs w:val="20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22">
    <w:name w:val="Σώμα κείμενου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0:00Z</dcterms:created>
  <dc:creator>Αντώνης Σούκουλης</dc:creator>
  <dc:description/>
  <dc:language>en-US</dc:language>
  <cp:lastModifiedBy>User61</cp:lastModifiedBy>
  <dcterms:modified xsi:type="dcterms:W3CDTF">2019-09-03T09:23:00Z</dcterms:modified>
  <cp:revision>13</cp:revision>
  <dc:subject/>
  <dc:title>              </dc:title>
</cp:coreProperties>
</file>